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ร้อง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หาวิทยาลัยมหาจุฬาลงกรณราชวิทยาลัย  วิทยาเขตสุรินทร์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บันทึกข้อร้องเรีย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บอร์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0"/>
        <w:gridCol w:w="1475"/>
        <w:gridCol w:w="1293"/>
        <w:gridCol w:w="1370"/>
        <w:gridCol w:w="4004"/>
        <w:gridCol w:w="2160"/>
        <w:gridCol w:w="234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้อง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ร้องเรีย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ศัพท์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ทางการร้องเรีย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้อร้องเรียน</w:t>
            </w: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ผลการตรวจส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ืบหน้าของการ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ตอบสนองข้อร้องเรียน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่องรับเ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งเรี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ดหม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ีเมล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บอร์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บจากวันที่รับเ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บจากวันที่รับเรื่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สาเหต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แจ้งได้เนื่องจากผู้ร้องเรียนไม่ระบุที่อยู่หรือระบุไม่ชัดเจ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การตรวจสอบข้อเท็จจริ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้ว พบว่าไม่มีมู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บทลงโทษ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ผลลงโทษแล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โท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แก้ไ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เรียบร้อยแล้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 xml:space="preserve"> ระยะเวลาของการดำเนินการตอบกลับผู้ร้องเรียน  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ทำการ นับตั้งแต่วันที่ได้รับเรื่องร้องเรียน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10:00Z</dcterms:created>
  <dc:creator>Hp Compaq</dc:creator>
  <dc:description/>
  <dc:language>en-US</dc:language>
  <cp:lastModifiedBy>Acer</cp:lastModifiedBy>
  <dcterms:modified xsi:type="dcterms:W3CDTF">2019-02-09T04:10:00Z</dcterms:modified>
  <cp:revision>2</cp:revision>
  <dc:subject/>
  <dc:title/>
</cp:coreProperties>
</file>