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ประเมินการจัดการข้อร้องเรีย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10661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</w:rPr>
                              <w:t>สำหรับ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6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0" w:hanging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</w:rPr>
                        <w:t>สำหรับผู้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ย  วิทยาเขตสุรินทร์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ในการตอบแบ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ความพึงพอใจตามแบบประเมิน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ากที่สุด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าก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ปานกลา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้อย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้อยที่สุด </w:t>
      </w:r>
      <w:r>
        <w:rPr>
          <w:rFonts w:cs="TH SarabunPSK" w:ascii="TH SarabunPSK" w:hAnsi="TH SarabunPSK"/>
          <w:sz w:val="32"/>
          <w:szCs w:val="32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ช่องว่างหน้าข้อความที่ตรงกับความเป็นจริง 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รพ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าขาวิชา</w:t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</w:t>
      </w:r>
    </w:p>
    <w:p>
      <w:pPr>
        <w:pStyle w:val="Style15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4</w:t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5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ร้องเรียนที่มีต่อการจัดการข้อร้องเรียน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มีความพึงพอใจต่อประเด็นต่อไปนี้มากน้อยเพียงใด โดยเลือกระดับความคิดเห็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้องเรียน เห็นว่าตรงกับความพึงพอใจของผู้ร้องเรียนมากที่สุด ดังนี้ </w:t>
      </w:r>
      <w:r>
        <w:rPr/>
        <w:b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63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ความสะดวก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เกี่ยวกับข้อร้องเรียนอย่างทันท่วงท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จัดการข้อร้องเรียนมีความโปร่ง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วามลับของผู้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โดยรวมของการจัดการข้อร้อ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12:00Z</dcterms:created>
  <dc:creator>Hp Compaq</dc:creator>
  <dc:description/>
  <dc:language>en-US</dc:language>
  <cp:lastModifiedBy>Acer</cp:lastModifiedBy>
  <dcterms:modified xsi:type="dcterms:W3CDTF">2019-02-09T04:12:00Z</dcterms:modified>
  <cp:revision>2</cp:revision>
  <dc:subject/>
  <dc:title/>
</cp:coreProperties>
</file>