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สรุปข้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 วิทยาเขตสุรินท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…………………………………......……......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รับผิดชอบ </w:t>
      </w:r>
      <w:r>
        <w:rPr>
          <w:rFonts w:cs="TH SarabunPSK" w:ascii="TH SarabunPSK" w:hAnsi="TH SarabunPSK"/>
          <w:sz w:val="28"/>
          <w:szCs w:val="28"/>
        </w:rPr>
        <w:t xml:space="preserve">: 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: 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1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900"/>
        <w:gridCol w:w="3672"/>
        <w:gridCol w:w="900"/>
        <w:gridCol w:w="3330"/>
        <w:gridCol w:w="720"/>
      </w:tblGrid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ข้อร้องเรียน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จ้งผลให้ผู้ร้องเรียน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ตอบสนองต่อ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่องรับเรื่อง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ด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ีเมล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บอร์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br/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นับจากวันที่รับ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นับจากวันที่รับเรื่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สาเหต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แจ้งได้เนื่องจากผู้ร้องเรียนไม่ระบุที่อยู่หรือระบุไม่ชัดเจน แต่แจ้งผ่านสื่อสาธารณะ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การตรวจสอบข้อเท็จ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้วพบว่าไม่มี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บทลงโท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ผลลงโทษแล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โท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แก้ไ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เรียบร้อย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15:00Z</dcterms:created>
  <dc:creator>Hp Compaq</dc:creator>
  <dc:description/>
  <dc:language>en-US</dc:language>
  <cp:lastModifiedBy>Acer</cp:lastModifiedBy>
  <dcterms:modified xsi:type="dcterms:W3CDTF">2019-02-09T04:15:00Z</dcterms:modified>
  <cp:revision>2</cp:revision>
  <dc:subject/>
  <dc:title/>
</cp:coreProperties>
</file>