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เครื่องมื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การประเมินความพึงพอใจ และแบบสำรว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การศึกษา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วิทยาเขต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0"/>
        <w:gridCol w:w="2380"/>
        <w:gridCol w:w="1530"/>
        <w:gridCol w:w="333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ใช้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ผู้ใช้บัณฑิตของบัณฑิตที่รับปริญญาบัตร เดือน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รับการประเมินจากผู้ใช้บัณฑิตจะต้องไม่น้อยกว่าร้อยละ ๒๐ ของจำนวนบัณฑิต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ำหรับหลักสูตรปริญญาตรี และปริญญาโ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มาตรฐานคุณวุฒิระดับอุดมศึกษาแห่งชาติ จากแบบ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วิเคราะห์ลงในแบบรายงาน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ัณฑิต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มาตรฐานคุณวุฒิระดับอุดมศึกษาแห่งชาต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บรรพช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ารปฏิบัติหน้าที่สนองงานคณะสงฆ์ของบัณฑิตบรรพช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พุทธศาสตรบัณฑิตผู้รับปริญญาบัตรเมื่อ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บัณฑิตบรรพชิตผู้รับปริญญาบัตร เดือน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ตอบแบบสำรวจต้องไม่น้อยกว่าร้อยละ ๗๐ ของจำนวนบัณฑิตบรรพชิต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ฉพาะหลักสูตรปริญญาตร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การปฏิบัติหน้าที่สนองงานคณะสงฆ์ของบัณฑิตบรรพช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สำรวจการปฏิบัติหน้าที่สนองงานคณะสงฆ์ของบัณฑิตบรรพชิตจากแบบ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วิเคราะห์ลงใ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การปฏิบัติหน้าที่สนองงานคณะสงฆ์ของบัณฑิตบรรพชิต</w:t>
            </w:r>
          </w:p>
        </w:tc>
      </w:tr>
      <w:tr>
        <w:trPr>
          <w:trHeight w:val="1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คฤหัสถ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ภาวะการมีงานทำของบัณฑิตคฤหัสถ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พุทธศาสตรบัณฑิตผู้รับปริญญาบัตรเมื่อพฤษภาคม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ปริญญาบัตร เดือน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คฤหัสถ์ที่ตอบแบบสำรวจต้องไม่น้อยกว่าร้อยละ ๗๐ ของจำนวนบัณฑิตคฤหัสถ์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ลักสูตรปริญญาตรี</w:t>
            </w:r>
          </w:p>
        </w:tc>
      </w:tr>
      <w:tr>
        <w:trPr>
          <w:trHeight w:val="1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ภาวะการมีงานทำของบัณฑิตคฤหัสถ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สำรวจภาวะการมีงานทำของบัณฑิตคฤหัสถ์ จากแบบ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วิเคราะห์ลงใน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ภาวะการมีงานทำของบัณฑิตคฤหัสถ์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บริหารจัดการ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ชื่อหลักสูตรและสถานที่ศึกษา ในแบบประเมินตามความ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ลักสูตรปริญญา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นิสิตปริญญาตรีทุกชั้น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เป็นราย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ข้อมูลทั้งหมดจากแบบประเมิน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ช้ข้อมูลเฉพาะ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สิ่งสนับสนุ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บบประเมินนี้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ของนิสิตระดับบัณฑิต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บริหารจัดการ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ชื่อหลักสูตรและสถานที่ศึกษา ในแบบประเมินตามความ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ลักสูตร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นิสิตปริญญาโท ทุกชั้น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เป็นราย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ข้อมูลทั้งหมดจากแบบประเมิน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ช้ข้อมูลเฉพาะ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สิ่งสนับสนุ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แบบประเมินนี้</w:t>
            </w:r>
          </w:p>
        </w:tc>
      </w:tr>
      <w:tr>
        <w:trPr>
          <w:trHeight w:val="1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ความพึงพอใจของ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บริหารจัดการ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ชื่อหลักสูตรและสถานที่ศึกษา ในแบบประเมินตามความ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ฉพาะอาจารย์ประจำหลักสูตรของแต่ละ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เป็นราย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ใช้ข้อมูลทั้งหมดจากแบบประเมิน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ช้ข้อมูล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ที่ ๕ สิ่งสนับสนุ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แบบประเมินนี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ดับปริญญาตร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ความพึงพอใจของนิสิตปีสุดท้ายต่อคุณภาพ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ชื่อหลักสูตร วัตถุประสงค์หลักสูตร โครงสร้างหลักสูตร รายวิชาและสถานที่ศึกษา ในแบบประเมินตามความ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ฉพาะนิสิตปริญญาตรีปีสุดท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เป็นรายหลักสูตร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ดับบัณฑิตศึกษ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ความพึงพอใจของบัณฑิตต่อคุณภาพ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ชื่อหลักสูตร วัตถุประสงค์หลักสูตร โครงสร้างหลักสูตร รายวิชาและสถานที่ศึกษา ในแบบประเมินตามความ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ฉพาะนิสิตปริญญาโท  ภาคการศึกษาสุดท้ายในช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ursework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เป็นรายหลักสูตร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7:00Z</dcterms:created>
  <dc:creator>Chailairudee</dc:creator>
  <dc:description/>
  <cp:keywords/>
  <dc:language>en-US</dc:language>
  <cp:lastModifiedBy>Acer</cp:lastModifiedBy>
  <dcterms:modified xsi:type="dcterms:W3CDTF">2019-04-24T02:26:00Z</dcterms:modified>
  <cp:revision>4</cp:revision>
  <dc:subject/>
  <dc:title/>
</cp:coreProperties>
</file>