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ind w:right="27" w:firstLine="2268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785</wp:posOffset>
            </wp:positionH>
            <wp:positionV relativeFrom="paragraph">
              <wp:posOffset>-100330</wp:posOffset>
            </wp:positionV>
            <wp:extent cx="951865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รวจการปฏิบัติหน้าที่สนองงานคณะสงฆ์ของบัณฑิตบรรพชิต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0080</wp:posOffset>
                </wp:positionH>
                <wp:positionV relativeFrom="paragraph">
                  <wp:posOffset>-238760</wp:posOffset>
                </wp:positionV>
                <wp:extent cx="1111250" cy="57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74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ณฑิตบรรพช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45.2pt;mso-wrap-distance-left:9.05pt;mso-wrap-distance-right:9.05pt;mso-wrap-distance-top:0pt;mso-wrap-distance-bottom:0pt;margin-top:-18.8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ณฑิตบรรพช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ind w:right="27" w:firstLine="2268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หรับพุทธศาสตรบัณฑิตผู้รับปริญญาบัตรเมื่อพฤษภาคม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๕๖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</w:p>
    <w:p>
      <w:pPr>
        <w:pStyle w:val="Normal"/>
        <w:ind w:right="27" w:firstLine="2268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หาวิทยาลัยมหาจุฬาลงกรณราชวิทยาล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ทยาเขตสุรินทร์</w:t>
      </w:r>
    </w:p>
    <w:p>
      <w:pPr>
        <w:pStyle w:val="Normal"/>
        <w:ind w:right="27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ชี้แจง </w:t>
      </w:r>
    </w:p>
    <w:p>
      <w:pPr>
        <w:pStyle w:val="Normal"/>
        <w:tabs>
          <w:tab w:val="clear" w:pos="720"/>
          <w:tab w:val="left" w:pos="567" w:leader="none"/>
          <w:tab w:val="right" w:pos="10773" w:leader="none"/>
        </w:tabs>
        <w:ind w:right="27" w:hanging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บบสอบถามนี้ ต้องการสำรวจข้อเท็จจริงเกี่ยวกับ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บัณฑิต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องมหาวิทยาลัยมหาจุฬาลงกรณราชวิทยาลัย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วิทยาเขตสุรินทร์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ผู้รับปริญญาบัตรเมื่อเดือนพฤษภาคม 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เฉพาะบรรพชิต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ข้อมูลส่วนบุคคลของท่านจะถูกเก็บเป็นความลับ ข้อมูลเกี่ยวกับการจัดการศึกษาและการปฏิบัติหน้าที่สนองงานคณะสงฆ์ จะนำไปใช้ปรับปรุงการบริหารจัดการศึกษาของมหาวิทยาลัย เพื่อให้ได้บัณฑิตที่มีคุณภาพ มีความสามารถตอบสนองงานคณะสงฆ์และสังคมได้ดียิ่งขึ้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</w:p>
    <w:p>
      <w:pPr>
        <w:pStyle w:val="Normal"/>
        <w:ind w:right="27" w:firstLine="567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ความกรุณาตอบคำถามทั้งฉบับ โดยกรอกข้อความลงในช่องว่าง แล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รือขีดเครื่องหมาย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ท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ตรงกับข้อเท็จจริง</w:t>
      </w:r>
    </w:p>
    <w:p>
      <w:pPr>
        <w:pStyle w:val="Normal"/>
        <w:spacing w:before="240" w:after="0"/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นที่ 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ข้อมูลทั่วไป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color w:val="000000"/>
          <w:sz w:val="32"/>
          <w:szCs w:val="32"/>
        </w:rPr>
        <w:t>.……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สมณศักดิ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 พรร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ี่ท่านศึกษาในมหาวิทยาลัยมหาจุฬาลงกรณราช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977" w:leader="none"/>
          <w:tab w:val="left" w:pos="6946" w:leader="none"/>
        </w:tabs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ุทธ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พระพุทธศาสนา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ปรัชญ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6946" w:leader="none"/>
        </w:tabs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ศาส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สันสกฤต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6946" w:leader="none"/>
        </w:tabs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อภิธร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บาลีพุทธศาสตร์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6946" w:leader="none"/>
        </w:tabs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มหาย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  <w:tab/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6946" w:leader="none"/>
        </w:tabs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บริหาร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สังคมศึกษา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6946" w:leader="none"/>
        </w:tabs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จริย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จิตวิทยาการปรึกษาฯ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694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การสอน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การสอนภาษาอังกฤษ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6946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การสอนพระพุทธศาส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977" w:leader="none"/>
          <w:tab w:val="left" w:pos="694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นุษยศาสตร์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ภาษาอังกฤษ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694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พุทธจิตวิทย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จิตวิทย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6946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ชีวิตและความตาย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977" w:leader="none"/>
          <w:tab w:val="left" w:pos="694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คม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รัฐ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เศรษฐศาสต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694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สังคมวิทยาและมานุษยวิทย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สังคมสงเคราะห์ศาสต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694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การจัดการเชิงพุท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รัฐประศาสนศาสตร์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6946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ที่ท่านศึกษาในมหาวิทยาลัยมหาจุฬาลงกรณราชวิทยาลัย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าลัยสงฆ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วิทย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ลำเนาของท่าน   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ปัจจุบัน 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  <w:br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...........................................................................................................................................................................................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left="142" w:right="27" w:hanging="1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สำเร็จการศึกษา ท่านได้รับรางวัลหรือการประกาศเกียรติคุณยกย่องในด้านวิชาการ วิชาชีพ คุณธรรม จริยธรรมในระดับท้องถิ่น ระดับภูมิภาค ระดับชาติ หรือระดับนานาชาติหรือไม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รับหลายรางวัล เขียนเพิ่มเติมได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ไม่เคยได้รั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TH SarabunPSK" w:ascii="TH SarabunPSK" w:hAnsi="TH SarabunPSK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ยได้รับ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 ได้แก่</w:t>
      </w:r>
    </w:p>
    <w:tbl>
      <w:tblPr>
        <w:tblW w:w="9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232"/>
      </w:tblGrid>
      <w:tr>
        <w:trPr/>
        <w:tc>
          <w:tcPr>
            <w:tcW w:w="454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รางวั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ส่วนงานที่ให้รางวั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ที่ได้รับรางวั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ind w:right="27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รางวั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ส่วนงานที่ให้รางวั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ที่ได้รับรางวั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อนที่ ๒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หน้าที่สนองงานคณะสงฆ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ที่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สังฆ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สอนพระปริยัติธรรมแผนกธรรมและบาลี 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สอนพระปริยัติธรรมแผนกสามัญศึกษา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ระสอนศีลธรรมในโรงเรียน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590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มหาวิทยาลัยสงฆ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590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ตำแหน่งหน้าที่ที่ปฏ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 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ปฏิบัติหน้าที่ปัจจุบัน ชื่อ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ั้ง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ึ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.…………………………………………..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E-mail...................................................................................................................................................................................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ได้ปฏิบัติหน้าที่สนองงานคณะสงฆ์แล้วเป็นระยะเวลาเท่าใด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กว่า ๑ 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– ๔ 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กว่า ๔ 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หน้าที่สนองงานคณะสงฆ์ตรงกับสาขาที่ท่านได้สำเร็จการศึกษาหรือไ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ตร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สามารถนำความรู้จากสาขาวิชาที่เรียนมาประยุกต์ใช้กับการปฏิบัติหน้าที่สนองงานคณะสงฆ์ที่ทำอยู่ขณะนี้เพียงใ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8505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[ 5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ศึกษา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ศึกษา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การศึกษาต่อ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ต้องการศึกษาต่อ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นที่ 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ข้อเสนอแน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คิดว่าในหลักสูตรของมหาวิทยาลัย ควรเพิ่มรายวิชาหรือความรู้เรื่องใดที่จะเอื้อประโยชน์ต่อปฏิบัติหน้าที่สนองงานคณะสงฆ์ของท่านได้มากยิ่งขึ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บได้มากกว่า ๑ ข้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งินและบัญช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งานอินเตอร์เน็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ึกปฏิบัติภาคสน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นิค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ุร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สด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ฎหมาย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พอเพี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เกี่ยวกับหลักสูตรและสาขาวิชาที่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br/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เกี่ยวกับการจัดการเรียนการส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br/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เกี่ยวกับกิจกรรมพัฒนานิส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br/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jc w:val="center"/>
        <w:rPr/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ขอขอบคุณที่ให้ความร่วมมือตอบแบบสำรวจอย่างดียิ่ง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5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5:00Z</dcterms:created>
  <dc:creator>mai</dc:creator>
  <dc:description/>
  <cp:keywords/>
  <dc:language>en-US</dc:language>
  <cp:lastModifiedBy>Acer</cp:lastModifiedBy>
  <cp:lastPrinted>2009-11-23T12:22:00Z</cp:lastPrinted>
  <dcterms:modified xsi:type="dcterms:W3CDTF">2019-04-24T02:32:00Z</dcterms:modified>
  <cp:revision>3</cp:revision>
  <dc:subject/>
  <dc:title>แบบสอบถามภาวะการหางานทำของบัณฑิต รุ่นปีการศึกษา 25</dc:title>
</cp:coreProperties>
</file>