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635</wp:posOffset>
            </wp:positionV>
            <wp:extent cx="951865" cy="9474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รายงา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ารสำรวจการปฏิบัติหน้าที่สนองงานคณะสงฆ์ของบัณฑิตบรรพช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ปีการศึกษา 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ย วิทยาเขต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....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....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าขาวิช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เป็นมหาวิทยาลัยของคณะสงฆ์ไทย ผู้สำเร็จการศึกษามีทั้งบรรพชิตและคฤหัสถ์ โดยบัณฑิตบรรพชิต เมื่อสำเร็จการศึกษาจะออก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สนองงานคณะสงฆ์ นับจากผู้ได้รับแต่งตั้งเป็นพระสังฆาธิการ ครูสอนพระปริยัติธรรม พระสอนศีลธรรมในโรงเรียนหรืองานลักษณะอื่นที่เทียบเคีย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บัณฑิตคฤหัสถ์จะนำความรู้ไป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กิจการของตนเองที่มีรายได้ประจำเพื่อเลี้ยงชีพตนเองได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จึงมีความจํา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ต้องทราบถึงสถานภาพการ</w:t>
      </w:r>
      <w:r>
        <w:rPr>
          <w:rFonts w:ascii="TH SarabunPSK" w:hAnsi="TH SarabunPSK" w:cs="TH SarabunPSK"/>
          <w:sz w:val="32"/>
          <w:sz w:val="32"/>
          <w:szCs w:val="32"/>
        </w:rPr>
        <w:t>สนองงานคณะสงฆ์หรือการ</w:t>
      </w:r>
      <w:r>
        <w:rPr>
          <w:rFonts w:ascii="TH SarabunPSK" w:hAnsi="TH SarabunPSK" w:cs="TH SarabunPSK"/>
          <w:sz w:val="32"/>
          <w:sz w:val="32"/>
          <w:szCs w:val="32"/>
        </w:rPr>
        <w:t>มีงานท</w:t>
      </w:r>
      <w:r>
        <w:rPr>
          <w:rFonts w:ascii="TH SarabunPSK" w:hAnsi="TH SarabunPSK" w:cs="TH SarabunPSK"/>
          <w:sz w:val="32"/>
          <w:sz w:val="32"/>
          <w:szCs w:val="32"/>
        </w:rPr>
        <w:t>ำของบัณฑิตใ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ว่าจะ</w:t>
      </w:r>
      <w:r>
        <w:rPr>
          <w:rFonts w:ascii="TH SarabunPSK" w:hAnsi="TH SarabunPSK" w:cs="TH SarabunPSK"/>
          <w:sz w:val="32"/>
          <w:sz w:val="32"/>
          <w:szCs w:val="32"/>
        </w:rPr>
        <w:t>เป็นลักษณะงาน 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ได้งานทํา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มาประยุกต์ใช้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ัญหาที่พบจากการหางานทํา เพื่อประโยชน์ต่อการนํามาใช้ปรับปรุงและ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หลักสูตรให้สอดคล้องกับความต้องการของตัวบัณฑิตเอง และความต้องการของสังคมต่อ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สําคัญดังกล่าว มหาวิทยาลัยจึงจัดทําการสํารวจภาวะการ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งานทําของบัณฑิตขึ้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ทุกปี โดยจัดทําแบบสํารวจขึ้นตาม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ถุประสงค์ของ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สำรว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ข้อมูลภาวะการมีงานทำของบัณฑิตบรรพช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และ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หลักสูตรให้สอดคล้องกับความต้องการของบัณฑิตและความต้องการของ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สำรว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โดยการสำรวจบัณฑิต</w:t>
      </w:r>
      <w:r>
        <w:rPr>
          <w:rFonts w:ascii="TH SarabunPSK" w:hAnsi="TH SarabunPSK" w:cs="TH SarabunPSK"/>
          <w:sz w:val="32"/>
          <w:sz w:val="32"/>
          <w:szCs w:val="32"/>
        </w:rPr>
        <w:t>บรรพชิต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เป็นตัวแทนของผู้สำเร็จการศึกษา อย่างน้อยร้อยละ ๗๐ 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บรรพชิต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ูจิบัตรพิธีประสาทปริญญา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ที่แสดงถึง</w:t>
      </w:r>
      <w:r>
        <w:rPr>
          <w:rFonts w:ascii="TH SarabunPSK" w:hAnsi="TH SarabunPSK" w:cs="TH SarabunPSK"/>
          <w:sz w:val="32"/>
          <w:sz w:val="32"/>
          <w:szCs w:val="32"/>
        </w:rPr>
        <w:t>ภาวะการมีงานทำของบัณฑิตบรรพชิต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 ติดแสตมป์พร้อมส่งกล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บัณฑิต</w:t>
      </w:r>
      <w:r>
        <w:rPr>
          <w:rFonts w:ascii="TH SarabunPSK" w:hAnsi="TH SarabunPSK" w:cs="TH SarabunPSK"/>
          <w:sz w:val="32"/>
          <w:sz w:val="32"/>
          <w:szCs w:val="32"/>
        </w:rPr>
        <w:t>บรรพชิต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สำรว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วจภาวะการมีงานทำของบัณฑิตบรรพช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รว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สรุปผลการสำรว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32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ร็จการศึกษาทั้งหมดของหลักสูตร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ของหลักสูตรที่ตอบแบบสำรว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บรรพชิตที่ตอบแบบสำรวจต่อบัณฑิตบรรพชิตทั้งหมด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ปฏิบัติหน้าที่สนองงานคณะสงฆ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ศึกษาต่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บรรพชิตที่ปฏิบัติหน้าที่สนองงานคณะสงฆ์ต่อจำนวนบัณฑิตบรรพชิตที่ตอบแบบสำรวจทั้งหมด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ายละเอียดผลการสำรว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๑  ข้อมูลทั่วไปของบัณฑิตบรรพชิต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350"/>
      </w:tblGrid>
      <w:tr>
        <w:trPr>
          <w:tblHeader w:val="true"/>
        </w:trPr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้อมู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ที่ท่านศึกษาในมหาวิทยาลัยมหาจุฬาลงกรณราช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พ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ุศาสตร์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มนุษยศาสตร์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สังคมศาสตร์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ที่ท่านศึกษาในมหาวิทยาลัยมหาจุฬาลงกรณราช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ฆ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ำเ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หรือการประกาศเกียรติคุณยกย่องในด้านวิชาการ วิชาชีพ คุณธรรม จริยธรรมในระดับท้องถิ่น ระดับภูมิภาค ระดับชาติ หรือระดับนานาชา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เคยได้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ได้รับ ชื่อ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ตารางที่ ๑ พบว่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หน้าที่สนองงานคณะสงฆ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ต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๒ 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หน้าที่สนองงานคณะสงฆ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ศึกษาต่อของบัณฑิตบรรพชิต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71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หน้าที่ที่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สังฆาธ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สอนพระปริยัติธรรมแผนกธรรมและบาล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สอนพระปริยัติธรรมแผนกสามัญศึกษ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ะสอนศีลธรรมในโรงเรียน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มหาวิทยาลัยสงฆ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ตำแหน่งหน้าที่ที่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อาวา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อาวา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ได้ปฏิบัติหน้าที่สนองงานคณะสงฆ์แล้วเป็นระยะเวลาเท่าใด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กว่า ๑ 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– ๔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กว่า ๔ 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หน้าที่สนองงานคณะสงฆ์ตรงกับสาขาที่ท่านได้สำเร็จการศึกษาหรือไ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ไม่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สามารถนำความรู้จากสาขาวิชาที่เรียนมาประยุกต์ใช้กับการปฏิบัติหน้าที่สนองงานคณะสงฆ์ที่ทำอยู่ขณะนี้เพียงใ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ปาน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น้อย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การศึกษาต่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ต้องการศึกษาต่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ากตารางที่ ๒ พบว่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ข้อเสนอแนะเกี่ยวกับหลักสูตรและสาขาวิชาที่เรียน สรุปได้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การจัดการเรียนการสอน สรุปได้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ข้อเสนอแนะเกี่ยวกับกิจกรรมพัฒนานิสิต สรุปได้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before="0" w:after="160"/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8:00Z</dcterms:created>
  <dc:creator>ASUS</dc:creator>
  <dc:description/>
  <dc:language>en-US</dc:language>
  <cp:lastModifiedBy>Lom</cp:lastModifiedBy>
  <dcterms:modified xsi:type="dcterms:W3CDTF">2017-01-24T05:58:00Z</dcterms:modified>
  <cp:revision>2</cp:revision>
  <dc:subject/>
  <dc:title/>
</cp:coreProperties>
</file>