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right="27" w:firstLine="2268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-259080</wp:posOffset>
            </wp:positionV>
            <wp:extent cx="110109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รวจภาวะการมีงานทำของบัณฑิตคฤหัสถ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2440</wp:posOffset>
                </wp:positionH>
                <wp:positionV relativeFrom="paragraph">
                  <wp:posOffset>-62230</wp:posOffset>
                </wp:positionV>
                <wp:extent cx="12001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ณฑิตคฤหัสถ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0.5pt;mso-wrap-distance-left:9.05pt;mso-wrap-distance-right:9.05pt;mso-wrap-distance-top:0pt;mso-wrap-distance-bottom:0pt;margin-top:-4.9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ณฑิตคฤหัสถ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ind w:right="27" w:firstLine="2268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หรับพุทธศาสตรบัณฑิตผู้รับปริญญาบัตรเมื่อพฤษภาคม ๒๕๖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ind w:right="27" w:firstLine="226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วิทยาลัยมหาจุฬาลงกรณราชวิทยาลั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 วิทยาเขตสุรินทร์</w:t>
      </w:r>
    </w:p>
    <w:p>
      <w:pPr>
        <w:pStyle w:val="Normal"/>
        <w:ind w:right="2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clear" w:pos="720"/>
          <w:tab w:val="left" w:pos="567" w:leader="none"/>
          <w:tab w:val="right" w:pos="10773" w:leader="none"/>
        </w:tabs>
        <w:ind w:right="27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บบสอบถามนี้ ต้องการสำรวจข้อเท็จจริงเกี่ยวก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บัณฑิ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องมหาวิทยาลัยมหาจุฬาลงกรณราชวิทยาลัย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ิทยาเขตสุรินทร์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ู้รับปริญญาบัตรเมื่อเดือนพฤษภาคม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๖๑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เฉพาะคฤหัสถ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ข้อมูลส่วนบุคคลของท่านจะถูกเก็บเป็นความลับ ข้อมูลเกี่ยวกับการจัดการศึกษาและภาวะการมีงานทำของบัณฑิต จะนำไปใช้ปรับปรุงการบริหารจัดการศึกษาของมหาวิทยาลัย เพื่อให้ได้บัณฑิตที่มีคุณภาพ มีความสามารถตอบสนองงานคณะสงฆ์และสังคมได้ดียิ่งขึ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</w:p>
    <w:p>
      <w:pPr>
        <w:pStyle w:val="Normal"/>
        <w:ind w:right="27" w:firstLine="56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ความกรุณาตอบคำถามทั้งฉบับ โดยกรอกข้อความลงในช่องว่าง 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ขีด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ตรงกับข้อเท็จจริง</w:t>
      </w:r>
    </w:p>
    <w:p>
      <w:pPr>
        <w:pStyle w:val="Normal"/>
        <w:spacing w:before="240" w:after="0"/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ำหน้าชื่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ี่ท่านศึกษาในมหาวิทยาลัยมหาจุฬาลงกรณราช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พระพุทธศาสน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ปรัชญ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นสกฤต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อภิ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บาลีพุทธศาสตร์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มหาย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บริหาร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งคมศึกษา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จริย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จิตวิทยาการปรึกษาฯ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สอน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การสอนภาษาอังกฤษ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สอนพระพุทธ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นุษยศาสตร์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ภาษาอังกฤษ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พุทธจิต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จิตวิท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ชีวิตและความต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รัฐ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เศรษฐ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งคมวิทยาและมานุษย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งคมสงเคราะห์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จัดการเชิงพุท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รัฐประศาสนศาสตร์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ี่ท่านศึกษาในมหาวิทยาลัยมหาจุฬาลงกรณราช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สงฆ์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วิทย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ลำเนาของท่าน  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  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ภาพการทำงานปัจจุ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เลือกตอบเพียง ๑ 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แล้วและเป็นงานก่อนเข้า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แล้วและเป็นงานที่ได้หลังจากสำเร็จการศึกษา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ได้ทำงานและมิได้ศึกษาต่อ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ไปตอบตอนที่ 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ศึกษา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ไปตอบตอนที่ 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เกณฑ์เป็นทห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ไปตอบตอนที่ 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สมบทเป็นพระภิกษุ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ไปตอบตอนที่ 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left="142" w:right="27" w:hanging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สำเร็จการศึกษา ท่านได้รับรางวัลหรือการประกาศเกียรติคุณยกย่องในด้านวิชาการ วิชาชีพ คุณธรรม จริยธรรมในระดับท้องถิ่น ระดับภูมิภาค ระดับชาติ หรือระดับนานาชาติหรือไ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หลายรางวัล เขียนเพิ่มเติม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เคยได้ร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ได้รับ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 ได้แก่</w:t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32"/>
      </w:tblGrid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ส่วนงานที่ให้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ได้รับ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ส่วนงานที่ให้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ได้รับ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ารสมัครงานและ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มีงานทำ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6030" w:leader="none"/>
          <w:tab w:val="left" w:pos="648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งานที่ท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หน่วยงาน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6030" w:leader="none"/>
          <w:tab w:val="left" w:pos="648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ธุรกิจเอก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ธุรกิจอิสร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กิจ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590" w:leader="none"/>
          <w:tab w:val="left" w:pos="5529" w:leader="none"/>
          <w:tab w:val="left" w:pos="6030" w:leader="none"/>
          <w:tab w:val="left" w:pos="6480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องค์การ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สาธารณประโยชน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59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งานที่ทำ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ปัจจุบัน ชื่อ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……………………………………………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-mail 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คิดว่า ความรู้ความสามารถพิเศษด้านใดที่ช่วยให้ท่านได้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6120" w:leader="none"/>
          <w:tab w:val="left" w:pos="8080" w:leader="none"/>
          <w:tab w:val="left" w:pos="882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สันทน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612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ีฬ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นตรีขับร้อ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612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ท่านมีรายได้ประจำจากการ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๑–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๐๐ บาท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๑–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๑–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๐ 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๑–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กว่า 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มีความพอใจต่องานที่ทำ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อ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2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ปรดระบุสาเหตุที่สำคัญที่สุด ๑ ข้อ ต่อไป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ไม่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่วมงานไม่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ใช้ความรู้ที่เรียน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ต่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ความมั่น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ดความก้าวหน้า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ได้งานทำหลังจากสำเร็จการศึกษาแล้วเป็นระยะเวลาเท่าใด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648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งานได้ก่อนจบการศึกษา หรือได้งานทันทีหลัง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 – ๓ เดื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– ๖ เดื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648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เดื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เดื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กว่า ๑ 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งานที่ทำตรงกับสาขาที่ท่านได้สำเร็จการศึกษา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ร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สามารถนำความรู้จากสาขาวิชาที่เรียนมาประยุกต์ใช้กับหน้าที่การงานที่ทำอยู่ขณะนี้เพียงใ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8505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ศึกษาต่อ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ไปตอบข้อ ๒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ต้องการศึกษาต่อ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ไปตอบตอนที่ 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ารสมัครงานและ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ที่ยังไม่ได้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5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ังไม่ได้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ปรดระบุสาเหตุที่สำคัญ ๑ ข้อ 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3402" w:leader="none"/>
          <w:tab w:val="left" w:pos="5529" w:leader="none"/>
          <w:tab w:val="left" w:pos="639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ประสงค์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ฟังคำตอบจากหน่วยงาน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างานทำ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6390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มีปัญหาในการหางานทำหลังสำเร็จการศึกษาหรือไม่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ปัญหา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ัญห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5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ปรดระบุปัญหาที่สำคัญที่สุด ๑ ข้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แหล่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งานที่ถูกใจไม่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อบจึงไม่อยากสมั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คน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ดคนหรือเงินค้ำประกัน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่วยงานไม่ต้อง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เข้าทำงานไม่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ารศึกษาต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ศึกษาที่ท่า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ศึกษาต่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3402" w:leader="none"/>
          <w:tab w:val="left" w:pos="459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ที่ท่า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ศึกษาต่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ทียบสาขาวิชาเด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ของสถาบัน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ที่ท่าน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การศึกษาต่อ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ลัง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3402" w:leader="none"/>
          <w:tab w:val="left" w:pos="3600" w:leader="none"/>
          <w:tab w:val="left" w:pos="504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ผลที่ทำให้ท่านตัดสินใจ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วามต้องการของบิด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ดา หรือผู้ปกครอง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ต้องการต้องใช้วุฒิสูงกว่า 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ุน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มีปัญหาในการศึกษาต่อ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ปัญห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ัญห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ปรดระบุสาเหตุที่สำคัญที่สุด  ๑  ข้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ถานที่ศึกษาต่อไม่เพียงพ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ในการสมัคร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ความรู้พื้นฐานในการ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แคลนเงิน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คิดว่าในหลักสูตรของมหาวิทยาลัย ควรเพิ่มรายวิชาหรือความรู้เรื่องใดที่จะเอื้อประโยชน์ต่อการประกอบอาชีพของท่านได้มากยิ่งขึ้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ได้มากกว่า ๑ ข้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งินและบัญช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งานอินเตอร์เน็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ฏิบัติภาคส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หลักสูตรและสาขาวิชาที่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การจัด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br/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กิจกรรมพัฒนานิส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br/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jc w:val="center"/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ขอบคุณที่ให้ความร่วมมือตอบแบบสำรวจนี้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mai</dc:creator>
  <dc:description/>
  <cp:keywords/>
  <dc:language>en-US</dc:language>
  <cp:lastModifiedBy>Acer</cp:lastModifiedBy>
  <cp:lastPrinted>2009-11-23T12:22:00Z</cp:lastPrinted>
  <dcterms:modified xsi:type="dcterms:W3CDTF">2019-04-24T02:34:00Z</dcterms:modified>
  <cp:revision>3</cp:revision>
  <dc:subject/>
  <dc:title>แบบสอบถามภาวะการหางานทำของบัณฑิต รุ่นปีการศึกษา 25</dc:title>
</cp:coreProperties>
</file>