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9525</wp:posOffset>
            </wp:positionV>
            <wp:extent cx="1101090" cy="109601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ผ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ารสำรวจภาวะการมีงานทำของบัณฑิตคฤหัสถ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ปีการศึกษา ๒๕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หาวิทยาลัยมหาจุฬาลงกรณราชวิทยาลั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ย วิทยาเขตสุ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.....................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ณะ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......................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าขาวิชา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ราชวิทยาลัยเป็นมหาวิทยาลัยของคณะสงฆ์ไทย ผู้สำเร็จการศึกษามีทั้งบรรพชิตและคฤหัสถ์ โดยบัณฑิตบรรพชิต เมื่อสำเร็จการศึกษาจะออกไป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สนองงานคณะสงฆ์ นับจากผู้ได้รับแต่งตั้งเป็นพระสังฆาธิการ ครูสอนพระปริยัติธรรม พระสอนศีลธรรมในโรงเรียนหรืองานลักษณะอื่นที่เทียบเคียงก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บัณฑิตคฤหัสถ์จะนำความรู้ไป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กิจการของตนเองที่มีรายได้ประจำเพื่อเลี้ยงชีพตนเองได้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จึงมีความจํา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ต้องทราบถึงสถานภาพการ</w:t>
      </w:r>
      <w:r>
        <w:rPr>
          <w:rFonts w:ascii="TH SarabunPSK" w:hAnsi="TH SarabunPSK" w:cs="TH SarabunPSK"/>
          <w:sz w:val="32"/>
          <w:sz w:val="32"/>
          <w:szCs w:val="32"/>
        </w:rPr>
        <w:t>สนองงานคณะสงฆ์หรือการ</w:t>
      </w:r>
      <w:r>
        <w:rPr>
          <w:rFonts w:ascii="TH SarabunPSK" w:hAnsi="TH SarabunPSK" w:cs="TH SarabunPSK"/>
          <w:sz w:val="32"/>
          <w:sz w:val="32"/>
          <w:szCs w:val="32"/>
        </w:rPr>
        <w:t>มีงานท</w:t>
      </w:r>
      <w:r>
        <w:rPr>
          <w:rFonts w:ascii="TH SarabunPSK" w:hAnsi="TH SarabunPSK" w:cs="TH SarabunPSK"/>
          <w:sz w:val="32"/>
          <w:sz w:val="32"/>
          <w:szCs w:val="32"/>
        </w:rPr>
        <w:t>ำของบัณฑิตใน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ว่าจะ</w:t>
      </w:r>
      <w:r>
        <w:rPr>
          <w:rFonts w:ascii="TH SarabunPSK" w:hAnsi="TH SarabunPSK" w:cs="TH SarabunPSK"/>
          <w:sz w:val="32"/>
          <w:sz w:val="32"/>
          <w:szCs w:val="32"/>
        </w:rPr>
        <w:t>เป็นลักษณะงาน อัตรา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ได้งานทํา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มาประยุกต์ใช้ใน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ตลอดจนปัญหาที่พบจากการหางานทํา เพื่อประโยชน์ต่อการนํามาใช้ปรับปรุงและ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หลักสูตรให้สอดคล้องกับความต้องการของตัวบัณฑิตเอง และความต้องการของสังคมต่อ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ความสําคัญดังกล่าว มหาวิทยาลัยจึงจัดทําการสํารวจภาวะการ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งานทําของบัณฑิตขึ้น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ทุกปี โดยจัดทําแบบสํารวจขึ้นตาม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ถุประสงค์ของสำนักงานคณะกรรมการการ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สำรว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ข้อมูลภาวการณ์มีงานทำของบัณฑิตคฤหัสถ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และ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หลักสูตรให้สอดคล้องกับความต้องการของบัณฑิตและความต้องการของ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สำรว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โดยการสำรวจบัณฑิต</w:t>
      </w:r>
      <w:r>
        <w:rPr>
          <w:rFonts w:ascii="TH SarabunPSK" w:hAnsi="TH SarabunPSK" w:cs="TH SarabunPSK"/>
          <w:sz w:val="32"/>
          <w:sz w:val="32"/>
          <w:szCs w:val="32"/>
        </w:rPr>
        <w:t>คฤหัสถ์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เป็นตัวแทนของผู้สำเร็จการศึกษา อย่างน้อยร้อยละ ๗๐ ของจำนวน</w:t>
      </w:r>
      <w:r>
        <w:rPr>
          <w:rFonts w:ascii="TH SarabunPSK" w:hAnsi="TH SarabunPSK" w:cs="TH SarabunPSK"/>
          <w:sz w:val="32"/>
          <w:sz w:val="32"/>
          <w:szCs w:val="32"/>
        </w:rPr>
        <w:t>คฤหัสถ์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สูจิบัตรพิธีประสาทปริญญา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ที่แสดงถึง</w:t>
      </w:r>
      <w:r>
        <w:rPr>
          <w:rFonts w:ascii="TH SarabunPSK" w:hAnsi="TH SarabunPSK" w:cs="TH SarabunPSK"/>
          <w:sz w:val="32"/>
          <w:sz w:val="32"/>
          <w:szCs w:val="32"/>
        </w:rPr>
        <w:t>ภาวะการมีงานทำของบัณฑิตคฤหัสถ์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 ติดแสตมป์พร้อมส่งกลั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ฤหัสถ์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ุ่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สำรว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ำรวจภาวะการมีงานทำของบัณฑิตคฤหัสถ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รว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สรุปผลการสำรว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30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28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ที่สำเร็จการศึกษ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้งหม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highlight w:val="yellow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ี่ตอบแบบสำรวจ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highlight w:val="yellow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ได้งานทำ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อุปสมบท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เกณฑ์ทหาร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auto" w:line="228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ประกอบอาชีพอิสร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มีงานทำก่อนเข้าศึกษา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 จำน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ัณฑิต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ี่ศึกษาต่อ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ัณฑิตคฤหัสถ์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อบแบบสำรวจเรื่องการมีงานทำ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่อบัณฑิตคฤหัสถ์ทั้งหม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งานทำหรือประกอบอาชีพอิสระภายใน ๑ ป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ับผู้อุปสมบ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ณฑ์ทห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งานทำก่อนเข้า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ต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บัณฑิ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งานทำหรือประกอบอาชีพอิสระภายใน ๑ ป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" w:leader="none"/>
          <w:tab w:val="left" w:pos="6408" w:leader="none"/>
          <w:tab w:val="left" w:pos="758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รายละเอียดผลการสำรว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๑  ข้อมูลทั่วไปของบัณฑิตคฤหัสถ์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30"/>
        <w:gridCol w:w="1350"/>
      </w:tblGrid>
      <w:tr>
        <w:trPr>
          <w:tblHeader w:val="true"/>
        </w:trPr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ข้อมู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ฤหัสถ์ช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คฤหัสถ์หญิ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ที่ท่านศึกษาในมหาวิทยาลัยมหาจุฬาลงกรณราชวิทยาล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วิทยาล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พ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รุศาสตร์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มนุษยศาสตร์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สังคมศาสตร์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ที่ท่านศึกษาในมหาวิทยาลัยมหาจุฬาลงกรณราชวิทยาล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ลา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ฆ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ูมิลำเน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ภาพการทำงานปัจจุบัน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ทำงานแล้วและเป็นงานก่อนเข้า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ทำงานแล้วและเป็นงานที่ได้หลังจากสำเร็จการศึกษา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ยังไม่ได้ทำงานและมิได้ศึกษาต่อ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กำลังศึกษาต่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ได้รับการเกณฑ์เป็นทห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อุปสมบทเป็นพระภิกษ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ลหรือการประกาศเกียรติคุณยกย่องในด้านวิชาการ วิชาชีพ คุณธรรม จริยธรรมในระดับท้องถิ่น ระดับภูมิภาค ระดับชาติ หรือระดับนานาชา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เคยได้ร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ได้รับ ชื่อ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ตารางที่ ๑ พบว่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มัครงานและการทำงา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๒ ข้อ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มัครงานและการ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ผู้มีงานทำ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710"/>
      </w:tblGrid>
      <w:tr>
        <w:trPr>
          <w:tblHeader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งานที่ท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ข้าราชการ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เจ้าหน้าที่หน่วยงานของ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รัฐวิสาห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พนักงานบริษัท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องค์กรธุรกิจเอก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ดำเนินธุรกิจอิสระ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เจ้าของกิจ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พนักงานองค์การต่างประเทศ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ระหว่าง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วัด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องค์กรสาธารณ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ความสามารถพิเศษด้านใดที่ช่วยให้ท่านได้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ภาษาต่าง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การใช้คอมพิวเตอร์ 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กิจกรรมสันทนากา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ศิลป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กีฬ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ฏศิลป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นตรีขับร้อง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ุบันท่านมีรายได้ประจำจากการ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20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ต่ำกว่า  ๖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๐๐๐ บาท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๐๐๑–๗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๕๐๐ บาท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๗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๕๐๑–๑๐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๐๐๐ 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๑๐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๐๐๑–๑๒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๕๐๐ 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๑๒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๕๐๑–๒๐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๐๐๐ 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มากกว่า ๒๐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๐๐๐ 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มีความพอใจต่องานที่ทำหรือไ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พอใจ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ไม่พอ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สาเหตุที่ไม่พอใจต่องานที่ท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ระบบงานไม่ดี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ผู้ร่วมงานไม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ไม่ได้ใช้ความรู้ที่เรียนมา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ค่าตอบแทนต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ขาดความมั่นค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ขาดความก้าวหน้า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อื่น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ได้งานทำหลังจากสำเร็จการศึกษาแล้วเป็นระยะเวลาเท่าใด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6480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งานได้ก่อนจบการศึกษา หรือได้งานทันทีหลังสำเร็จ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– ๓ เด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– ๖ เด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 เด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๐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 เด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กว่า ๑ 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๗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ลักษณะงานที่ทำตรงกับสาขาที่ท่านได้สำเร็จการศึกษาหรือไ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ต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ไม่ต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๘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ท่านสามารถนำความรู้จากสาขาวิชาที่เรียนมาประยุกต์ใช้กับหน้าที่การงานที่ทำอยู่ขณะนี้เพียงใ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มากที่ส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ม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ปาน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>น้อยที่ส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508" w:leader="none"/>
          <w:tab w:val="left" w:pos="7308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left" w:pos="720" w:leader="none"/>
          <w:tab w:val="left" w:pos="5508" w:leader="none"/>
          <w:tab w:val="left" w:pos="7308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จากตารางที่ ๒ พบว่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08" w:leader="none"/>
          <w:tab w:val="left" w:pos="7308" w:leader="none"/>
        </w:tabs>
        <w:ind w:left="108" w:hanging="0"/>
        <w:rPr>
          <w:rFonts w:ascii="TH SarabunPSK" w:hAnsi="TH SarabunPSK" w:eastAsia="SimSun;宋体" w:cs="TH SarabunPSK"/>
          <w:color w:val="000000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๓ ข้อมูล</w:t>
      </w:r>
      <w:r>
        <w:rPr/>
        <w:t xml:space="preserve">การสมัครงานและการทำงาน </w:t>
      </w:r>
      <w:r>
        <w:rPr/>
        <w:t>(</w:t>
      </w:r>
      <w:r>
        <w:rPr/>
        <w:t>สำหรับผู้ที่ยังไม่ได้งาน</w:t>
      </w:r>
      <w:r>
        <w:rPr/>
        <w:t>)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710"/>
      </w:tblGrid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รายการ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ที่ยังไม่ได้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ประสงค์ทำ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อฟังคำตอบจากหน่วยงาน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งานทำไม่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่านมีปัญหาในการหางานทำหลังสำเร็จการศึกษาหรือไม่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ปัญ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ปัญ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ที่สำคัญในการหางานทำหลังสำเร็จ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ทราบแหล่ง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งานที่ถูกใจไม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สอบจึงไม่อยากสมัค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ดคนสนับสน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ดคนหรือเงินค้ำประ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ไม่ต้อ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เดือนน้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เข้าทำงานไม่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08" w:leader="none"/>
          <w:tab w:val="left" w:pos="7308" w:leader="none"/>
        </w:tabs>
        <w:ind w:left="108" w:hanging="0"/>
        <w:rPr>
          <w:rFonts w:ascii="TH SarabunPSK" w:hAnsi="TH SarabunPSK" w:eastAsia="SimSun;宋体" w:cs="TH SarabunPSK"/>
          <w:color w:val="000000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left" w:pos="720" w:leader="none"/>
          <w:tab w:val="left" w:pos="5508" w:leader="none"/>
          <w:tab w:val="left" w:pos="7308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จากตารางที่ ๓ พบว่า</w:t>
      </w:r>
    </w:p>
    <w:p>
      <w:pPr>
        <w:pStyle w:val="Normal"/>
        <w:tabs>
          <w:tab w:val="clear" w:pos="720"/>
          <w:tab w:val="left" w:pos="5508" w:leader="none"/>
          <w:tab w:val="left" w:pos="7308" w:leader="none"/>
        </w:tabs>
        <w:ind w:left="108" w:hanging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ึกษาต่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๔ ข้อมู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ึกษาต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บัณฑิตคฤหัสถ์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710"/>
      </w:tblGrid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รายการ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ต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ต้องการศึกษาต่อ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ไม่ต้องการศึกษาต่อ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ระดับการศึกษาที่ท่า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ต้องการศึกษาต่อ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ำลังศึกษาต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ปริญญาตร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ของสถาบัน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หาวิทยาลัยที่ท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ต้องการศึกษาต่อ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กำลังศึกษาต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ที่ทำให้ท่านตัดสินใจศึกษาต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ความต้องการของบิด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ดา หรือผู้ปกค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ที่ต้องการต้องใช้วุฒิสูงกว่า 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ทุนศึกษาต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ท่านมีปัญหาในการศึกษาต่อหรือไ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ปัญ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ปัญห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ของปัญหาในการศึกษาต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สถานที่ศึกษาต่อไม่เพียงพ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ดแคลนเงิน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สมบัติในการสมัคร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ดความรู้พื้นฐานในการศึกษาต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3402" w:leader="none"/>
                <w:tab w:val="left" w:pos="5529" w:leader="none"/>
                <w:tab w:val="left" w:pos="8080" w:leader="none"/>
                <w:tab w:val="right" w:pos="10773" w:leader="none"/>
              </w:tabs>
              <w:spacing w:lineRule="auto" w:line="240" w:before="0" w:after="0"/>
              <w:ind w:right="2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508" w:leader="none"/>
          <w:tab w:val="left" w:pos="7308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left" w:pos="720" w:leader="none"/>
          <w:tab w:val="left" w:pos="5508" w:leader="none"/>
          <w:tab w:val="left" w:pos="7308" w:leader="none"/>
        </w:tabs>
        <w:spacing w:lineRule="auto" w:line="240" w:before="0" w:after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จากตารางที่ ๔ พบว่า</w:t>
      </w:r>
    </w:p>
    <w:p>
      <w:pPr>
        <w:pStyle w:val="Normal"/>
        <w:tabs>
          <w:tab w:val="clear" w:pos="720"/>
          <w:tab w:val="left" w:pos="5508" w:leader="none"/>
          <w:tab w:val="left" w:pos="7308" w:leader="none"/>
        </w:tabs>
        <w:ind w:left="108" w:hanging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ข้อเสนอแนะเกี่ยวกับหลักสูตรและสาขาวิชาที่เรียน สรุปได้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เกี่ยวกับการจัดการเรียนการสอน สรุปได้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ข้อเสนอแนะเกี่ยวกับกิจกรรมพัฒนานิสิต สรุปได้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402" w:leader="none"/>
          <w:tab w:val="left" w:pos="5529" w:leader="none"/>
          <w:tab w:val="left" w:pos="8080" w:leader="none"/>
          <w:tab w:val="right" w:pos="10773" w:leader="none"/>
        </w:tabs>
        <w:spacing w:before="0" w:after="160"/>
        <w:ind w:right="2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0:00Z</dcterms:created>
  <dc:creator>ASUS</dc:creator>
  <dc:description/>
  <cp:keywords/>
  <dc:language>en-US</dc:language>
  <cp:lastModifiedBy>Acer</cp:lastModifiedBy>
  <dcterms:modified xsi:type="dcterms:W3CDTF">2019-04-24T02:34:00Z</dcterms:modified>
  <cp:revision>3</cp:revision>
  <dc:subject/>
  <dc:title/>
</cp:coreProperties>
</file>