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ความพึงพอใจของนิสิ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ปริญญาตร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15840</wp:posOffset>
                </wp:positionH>
                <wp:positionV relativeFrom="paragraph">
                  <wp:posOffset>-336550</wp:posOffset>
                </wp:positionV>
                <wp:extent cx="1200150" cy="64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641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ิสิตปริญญาตร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50.5pt;mso-wrap-distance-left:9.05pt;mso-wrap-distance-right:9.05pt;mso-wrap-distance-top:0pt;mso-wrap-distance-bottom:0pt;margin-top:-26.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ิสิตปริญญาต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่อการบริหารจัด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หลักสูตรพุทธศาสตรบัณฑิต สาขาวิช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หาวิทยาลัยมหาจุฬาลงกรณราชวิทยาลัย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เขตสุรินท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</w:t>
      </w: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บบประเมินนี้ มี ๒ ตอน ค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อนที่  ๑  ข้อมูลทั่วไปของผู้ตอบแบบประเมิน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 ๒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ารดำเนินงานของหลักสูตร</w:t>
      </w:r>
    </w:p>
    <w:p>
      <w:pPr>
        <w:pStyle w:val="Normal"/>
        <w:jc w:val="left"/>
        <w:rPr>
          <w:rFonts w:ascii="TH SarabunPSK" w:hAnsi="TH SarabunPSK" w:eastAsia="Cordia New" w:cs="TH SarabunPSK"/>
          <w:sz w:val="16"/>
          <w:szCs w:val="16"/>
          <w:lang w:eastAsia="zh-CN"/>
        </w:rPr>
      </w:pPr>
      <w:r>
        <w:rPr>
          <w:rFonts w:eastAsia="Cordia New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๑ ข้อมูลทั่วไปของผู้ตอบแบบประเมิ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ุณาทำ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่องที่ตรงกับ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จริงของท่าน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สถานภาพ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รรพชิต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>แม่ชี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>คฤหัสถ์ชาย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>คฤหัสถ์หญิ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ชั้นปี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ascii="TH SarabunPSK" w:hAnsi="TH SarabunPSK" w:cs="TH SarabunPSK"/>
          <w:sz w:val="32"/>
          <w:sz w:val="32"/>
          <w:szCs w:val="32"/>
        </w:rPr>
        <w:t>๕ ขึ้นไป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ึกษาใน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60" w:leader="none"/>
          <w:tab w:val="left" w:pos="5580" w:leader="none"/>
          <w:tab w:val="left" w:pos="72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๒ การดำเนินงานของหลักสูตร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ณาทำ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่องที่ตรงกับ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ะดับความพึงพอใจของท่าน</w:t>
      </w:r>
    </w:p>
    <w:p>
      <w:pPr>
        <w:pStyle w:val="Default"/>
        <w:jc w:val="left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Default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ด้านการรับนิสิตและการจัดการศึกษา 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tbl>
      <w:tblPr>
        <w:tblW w:w="94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82"/>
        <w:gridCol w:w="630"/>
        <w:gridCol w:w="630"/>
        <w:gridCol w:w="720"/>
        <w:gridCol w:w="630"/>
        <w:gridCol w:w="720"/>
      </w:tblGrid>
      <w:tr>
        <w:trPr>
          <w:tblHeader w:val="true"/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ข้อการประเมิน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>
          <w:tblHeader w:val="true"/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มากที่สุ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น้อ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น้อยที่สุด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รับนิสิต เกณฑ์ที่ใช้ในการคัดเลือกนิสิต มีความเหมาะสม เชื่อถือได้และเป็นธรรมกับนิสิตที่สมัครเข้าเรีย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  <w:lang w:eastAsia="zh-CN"/>
              </w:rPr>
              <w:t>การจัดกิจกรรมหรือกระบวนการเตรียมความพร้อมให้นิสิตก่อนเข้าศึกษ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eastAsia="Cordia New" w:cs="TH SarabunPSK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  <w:lang w:eastAsia="zh-CN"/>
              </w:rPr>
              <w:t>เนื้อหาของหลักสูตรในแต่ละรายวิชามีความทันสมั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eastAsia="Cordia New" w:cs="TH SarabunPSK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ในรายวิชา มีความรู้และความชำนาญในเนื้อหาวิชาที่สอ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eastAsia="Cordia New" w:cs="TH SarabunPSK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เกณฑ์การประเมินชัดเจนและใช้วิธีประมินที่หลากหลา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ด้านระบบอาจารย์ที่ปรึกษา </w:t>
      </w:r>
    </w:p>
    <w:p>
      <w:pPr>
        <w:pStyle w:val="Normal"/>
        <w:jc w:val="both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tbl>
      <w:tblPr>
        <w:tblW w:w="94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82"/>
        <w:gridCol w:w="630"/>
        <w:gridCol w:w="720"/>
        <w:gridCol w:w="630"/>
        <w:gridCol w:w="630"/>
        <w:gridCol w:w="720"/>
      </w:tblGrid>
      <w:tr>
        <w:trPr>
          <w:tblHeader w:val="true"/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ข้อการประเมิน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>
          <w:tblHeader w:val="true"/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มากที่สุ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มา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น้อ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น้อยที่สุด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เวลาในการให้คำปรึกษาของ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  <w:lang w:eastAsia="zh-CN"/>
              </w:rPr>
              <w:t>อาจารย์ที่ปรึกษ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  <w:lang w:eastAsia="zh-CN"/>
              </w:rPr>
              <w:t>นิสิตได้รับคำแนะนำการลงทะเบียนเรียน การกำหนดแผนการเรียนตามหลักสูตรโดยอาจารย์ที่ปรึกษ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  <w:lang w:eastAsia="zh-CN"/>
              </w:rPr>
              <w:t>อาจารย์ที่ปร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สน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ผลการเรียนของนิสิตเพื่อช่วยให้นิสิตเรียนจบตามเวลาของหลักสูต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  <w:lang w:eastAsia="zh-CN"/>
              </w:rPr>
              <w:t>อาจารย์ที่ปร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ช่วยเหลือนิสิตที่มีปัญหาทางการเรียนหรือต้องการความช่วยเหลือด้านอื่น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  <w:lang w:eastAsia="zh-CN"/>
              </w:rPr>
              <w:t>ช่องทางในการติดต่อสื่อสารระหว่างนิสิตและอาจารย์ที่ปรึกษ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eastAsia="Cordia New" w:cs="TH SarabunPSK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Default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ด้านกิจกรรมนิสิต</w:t>
      </w:r>
    </w:p>
    <w:p>
      <w:pPr>
        <w:pStyle w:val="Normal"/>
        <w:jc w:val="both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tbl>
      <w:tblPr>
        <w:tblW w:w="94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82"/>
        <w:gridCol w:w="630"/>
        <w:gridCol w:w="630"/>
        <w:gridCol w:w="630"/>
        <w:gridCol w:w="720"/>
        <w:gridCol w:w="720"/>
      </w:tblGrid>
      <w:tr>
        <w:trPr>
          <w:tblHeader w:val="true"/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ข้อการประเมิน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>
          <w:tblHeader w:val="true"/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มากที่สุ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มา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น้อ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น้อยที่สุด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  <w:lang w:eastAsia="zh-CN"/>
              </w:rPr>
              <w:t>จัด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  <w:lang w:eastAsia="zh-CN"/>
              </w:rPr>
              <w:t>กิจกรรมเพื่อพัฒนานิสิตที่หลากหลายทั้งในและนอกชั้นเรีย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ที่เกี่ยวข้องกับการจัดกิจกรรมนิสิตมีความรู้ความสามารถในการจัดกิจกรรมที่สนองความต้องการของนิสิ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และเปิดโอกาสให้นิสิตมีอิสระในการจัดกิจกรรมนิสิ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นับสนุนทุนการศึกษา ช่วยเหลือนิสิตที่มีโอกาสทางการศึกษาจำกั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ิจกรรมนิสิตช่วยส่งเสริมทักษะการเรียนรู้ในศตวรรษที่ ๒๑ เช่น ทักษะการเรียนรู้ด้วยตนเอง ทักษะภาษาต่างประเทศ ทักษะการสื่อสารและการทำงานร่วมกั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Default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ด้านสิ่งสนับสนุนการเรียนรู้ </w:t>
      </w:r>
    </w:p>
    <w:p>
      <w:pPr>
        <w:pStyle w:val="Normal"/>
        <w:jc w:val="both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tbl>
      <w:tblPr>
        <w:tblW w:w="94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2"/>
        <w:gridCol w:w="630"/>
        <w:gridCol w:w="630"/>
        <w:gridCol w:w="630"/>
        <w:gridCol w:w="720"/>
        <w:gridCol w:w="630"/>
      </w:tblGrid>
      <w:tr>
        <w:trPr>
          <w:tblHeader w:val="true"/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ข้อการประเมิน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>
          <w:tblHeader w:val="true"/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มากที่สุ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มา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น้อ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น้อยที่สุด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คารเรียน ห้องเรียน ห้องประชุม ห้องโสตทัศนูปกรณ์และห้องปฏิบัติการ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อุปกรณ์และครุภัณฑ์การศึกษ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 วารสาร วิทยานิพนธ์ เอกสาร ตำราตามหลักสูต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เทคโนโลยีและนวัตกรรมที่เอื้อต่อการเรียนรู้ในหลักสูต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อมพิวเตอร์ที่มีการเชื่อมโยงอินเทอร์เน็ตในห้องสมุ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ชื่อมโยงเครือข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นเทอร์เน็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ร้สายความเร็วสู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WiFi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และสนับสนุนให้นิสิตเข้าร่วมประชุมวิชาการระดับ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นาชาต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บริการที่จำเป็น เช่น การบริการอนามัย หอพัก ที่พักผ่อน สถานที่จัดกิจกรรม สถานที่ออกกำลังกา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Default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ร้องเรียนของนิสิต</w:t>
      </w:r>
    </w:p>
    <w:p>
      <w:pPr>
        <w:pStyle w:val="Default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ิสิตเคยมีข้อร้องเรียนต่อการจัดการหลักสูตรหรือ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หรือไม่</w:t>
      </w:r>
    </w:p>
    <w:p>
      <w:pPr>
        <w:pStyle w:val="Default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คยร้องเรียน</w:t>
      </w:r>
    </w:p>
    <w:p>
      <w:pPr>
        <w:pStyle w:val="Default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ย ระบุข้อร้อ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Default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Default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1"/>
        <w:gridCol w:w="630"/>
        <w:gridCol w:w="630"/>
        <w:gridCol w:w="630"/>
        <w:gridCol w:w="720"/>
        <w:gridCol w:w="720"/>
      </w:tblGrid>
      <w:tr>
        <w:trPr>
          <w:tblHeader w:val="true"/>
          <w:trHeight w:val="1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ข้อการประเมิน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>
          <w:tblHeader w:val="true"/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มากที่สุ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มา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น้อ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น้อยที่สุด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ทางการร้องเรียนของนิสิ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ข้อร้องเรียนของนิสิตรวดเร็วและเหมาะส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ind w:firstLine="7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ขอขอบคุณที่ให้ความร่วมมือในการตอบแบบประเมินอย่างดียิ่ง</w:t>
      </w:r>
    </w:p>
    <w:sectPr>
      <w:headerReference w:type="default" r:id="rId2"/>
      <w:type w:val="nextPage"/>
      <w:pgSz w:w="11906" w:h="16838"/>
      <w:pgMar w:left="1440" w:right="720" w:gutter="0" w:header="706" w:top="762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Cordia New" w:hAnsi="Cordia New" w:eastAsia="Cordia New" w:cs="Cordia New"/>
      <w:b/>
      <w:bCs/>
      <w:sz w:val="24"/>
      <w:szCs w:val="24"/>
    </w:rPr>
  </w:style>
  <w:style w:type="character" w:styleId="Style14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3"/>
    <w:qFormat/>
    <w:rPr/>
  </w:style>
  <w:style w:type="character" w:styleId="Style15">
    <w:name w:val="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0"/>
      <w:lang w:val="en-US" w:bidi="th-TH" w:eastAsia="zh-CN"/>
    </w:rPr>
  </w:style>
  <w:style w:type="paragraph" w:styleId="Footer">
    <w:name w:val="Footer"/>
    <w:basedOn w:val="Normal"/>
    <w:pPr/>
    <w:rPr/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1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32:00Z</dcterms:created>
  <dc:creator>Windows User</dc:creator>
  <dc:description/>
  <cp:keywords/>
  <dc:language>en-US</dc:language>
  <cp:lastModifiedBy>Acer</cp:lastModifiedBy>
  <cp:lastPrinted>2016-11-15T20:51:00Z</cp:lastPrinted>
  <dcterms:modified xsi:type="dcterms:W3CDTF">2019-04-24T02:36:00Z</dcterms:modified>
  <cp:revision>3</cp:revision>
  <dc:subject/>
  <dc:title/>
</cp:coreProperties>
</file>