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วามพึงพอใจของ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บัณฑิต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-339090</wp:posOffset>
                </wp:positionV>
                <wp:extent cx="1086485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9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สิตปริญญาโ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7.1pt;mso-wrap-distance-left:9.05pt;mso-wrap-distance-right:9.05pt;mso-wrap-distance-top:0pt;mso-wrap-distance-bottom:0pt;margin-top:-26.7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สิตปริญญา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การบริหารจัดการหลักสูตรพุทธศาส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พุทธศาส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ประเมินนี้ มี ๒ 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๑  ข้อมูลทั่วไปของผู้ตอบแบบประเมิ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๒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ดำเนินงานของหลักสูตร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ของผู้ตอบแบบประเม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จริง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พชิต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แม่ชี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คฤหัสถ์ชา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คฤหัสถ์หญิ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บัณฑิต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ชั้นปี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TH SarabunPSK" w:hAnsi="TH SarabunPSK" w:cs="TH SarabunPSK"/>
          <w:sz w:val="32"/>
          <w:sz w:val="32"/>
          <w:szCs w:val="32"/>
        </w:rPr>
        <w:t>๕ ขึ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ศึกษาใน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การดำเนินงานของหลักสูตร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ดับความพึงพอใจของท่าน</w:t>
      </w:r>
    </w:p>
    <w:p>
      <w:pPr>
        <w:pStyle w:val="Default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ด้านการรับนิสิตและการจัดการศึกษา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630"/>
        <w:gridCol w:w="630"/>
        <w:gridCol w:w="72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รับนิสิต เกณฑ์ที่ใช้ในการคัดเลือกนิสิต มีความเหมาะสม เชื่อถือได้และเป็นธรรมกับนิสิตที่สมัครเข้า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ารจัดกิจกรรมหรือกระบวนการเตรียมความพร้อมให้นิสิตก่อนเข้า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เนื้อหาของหลักสูตรในแต่ละรายวิชามีความทัน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นรายวิชา มีความรู้และความชำนาญในเนื้อหาวิชาที่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การประเมินชัดเจนและใช้วิธีประมินที่หลากหล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ระบบอาจารย์ที่ปรึกษาวิทยานิพนธ์และการค้นคว้าอิสระ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720"/>
        <w:gridCol w:w="630"/>
        <w:gridCol w:w="63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วิทยานิพนธ์และการ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เวลาเพียงพอในการให้คำปร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วิทยานิพนธ์และการค้นคว้าอิสระ 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นะนำการทำวิทยานิพนธ์และการค้นคว้าอิส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วิทยานิพนธ์และการค้นคว้าอิสระ ติดตามผลการทำวิทยานิพนธ์และการ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ิสิตอย่างสม่ำเสม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อาจารย์ที่ปรึกษาวิทยานิพนธ์และการ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ความช่วยเหล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ะนำนิสิต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วิทยานิพนธ์และการค้นคว้าอิส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ป็นกัลยาณมิต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ช่องทางในการติดต่อสื่อสารระหว่างนิสิตและอาจารย์ที่ปรึกษาวิทยานิพนธ์และการค้นคว้าอิส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ิจกรรมนิสิต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82"/>
        <w:gridCol w:w="630"/>
        <w:gridCol w:w="630"/>
        <w:gridCol w:w="630"/>
        <w:gridCol w:w="720"/>
        <w:gridCol w:w="72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จัด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  <w:lang w:eastAsia="zh-CN"/>
              </w:rPr>
              <w:t>กิจกรรมเพื่อพัฒนานิสิตที่หลากหลายทั้งในและนอก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เกี่ยวข้องกับการจัดกิจกรรมนิสิตมีความรู้ความสามารถในการจัดกิจกรรมที่สนองความต้องการ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เปิดโอกาสให้นิสิตมีอิสระในการจัดกิจกรรม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ทุนการศึกษา ช่วยเหลือนิสิตที่มีโอกาสทางการศึกษาจำก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นิสิตช่วยส่งเสริมทักษะการเรียนรู้ในศตวรรษที่ ๒๑ เช่น ทักษะการเรียนรู้ด้วยตนเอง ทักษะภาษาต่างประเทศ ทักษะการสื่อสารและการทำงานร่วม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่งสนับสนุนการเรียนรู้ </w: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630"/>
        <w:gridCol w:w="630"/>
        <w:gridCol w:w="630"/>
        <w:gridCol w:w="720"/>
        <w:gridCol w:w="630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 ห้องเรียน ห้องประชุม ห้องโสตทัศนูปกรณ์และห้องปฏิบัติการ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และครุภัณฑ์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วารสาร วิทยานิพนธ์ เอกสาร ตำรา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และนวัตกรรมที่เอื้อต่อการเรียนรู้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ที่มีการเชื่อมโยงอินเทอร์เน็ต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้สายความเร็ว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iF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ให้นิสิตเข้าร่วมประชุมวิชาก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ิการที่จำเป็น เช่น การบริการอนามัย หอพัก ที่พักผ่อน สถานที่จัดกิจกรรม สถานที่ออกกำลังก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ุนการทำวิจัยแก่นิสิตระดับบัณฑิต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ไม่ใช่ห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ิสิตเข้าใช้ได้สะดวก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ร้องเรียนของนิสิต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เคยมีข้อร้องเรียนต่อการจัดการหลักสูตรหรือ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หรือไม่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ร้องเรียน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ระบุข้อร้อ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1"/>
        <w:gridCol w:w="630"/>
        <w:gridCol w:w="630"/>
        <w:gridCol w:w="630"/>
        <w:gridCol w:w="720"/>
        <w:gridCol w:w="720"/>
      </w:tblGrid>
      <w:tr>
        <w:trPr>
          <w:tblHeader w:val="true"/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้อยที่สุด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ร้องเรียน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้อร้องเรียนของนิสิตรวดเร็วและ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ขอบคุณที่ให้ความร่วมมือในการตอบแบบประเมินอย่างดียิ่ง</w:t>
      </w:r>
    </w:p>
    <w:sectPr>
      <w:headerReference w:type="default" r:id="rId2"/>
      <w:type w:val="nextPage"/>
      <w:pgSz w:w="11906" w:h="16838"/>
      <w:pgMar w:left="1440" w:right="720" w:gutter="0" w:header="706" w:top="762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1:00Z</dcterms:created>
  <dc:creator>Windows User</dc:creator>
  <dc:description/>
  <cp:keywords/>
  <dc:language>en-US</dc:language>
  <cp:lastModifiedBy>Acer</cp:lastModifiedBy>
  <cp:lastPrinted>2015-04-27T11:10:00Z</cp:lastPrinted>
  <dcterms:modified xsi:type="dcterms:W3CDTF">2019-04-24T02:39:00Z</dcterms:modified>
  <cp:revision>3</cp:revision>
  <dc:subject/>
  <dc:title/>
</cp:coreProperties>
</file>