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-409575</wp:posOffset>
                </wp:positionV>
                <wp:extent cx="12001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0.5pt;mso-wrap-distance-left:9.05pt;mso-wrap-distance-right:9.05pt;mso-wrap-distance-top:0pt;mso-wrap-distance-bottom:0pt;margin-top:-32.2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สูตรพุทธศาสตร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นี้ มี ๔ ตอ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 ๑ ข้อมูลทั่วไปของผู้ตอบแบบประเมิน</w:t>
      </w:r>
    </w:p>
    <w:p>
      <w:pPr>
        <w:pStyle w:val="Normal"/>
        <w:spacing w:lineRule="auto" w:line="216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๒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บริหารและพัฒนาอาจารย์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 ๓ กระบวนการบริหารหลักสูตร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๔ กระบวนการเรียนการสอ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ข้อมูลทั่วไปของผู้ตอบแบบ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254000</wp:posOffset>
                </wp:positionV>
                <wp:extent cx="152400" cy="1714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.75pt;margin-top:2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254000</wp:posOffset>
                </wp:positionV>
                <wp:extent cx="152400" cy="1714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2.25pt;margin-top:2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245110</wp:posOffset>
                </wp:positionV>
                <wp:extent cx="152400" cy="1714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2.6pt;margin-top:19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จริง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พชิต    คฤหัสถ์ชาย          คฤหัสถ์หญิง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960" w:leader="none"/>
          <w:tab w:val="left" w:pos="5580" w:leader="none"/>
          <w:tab w:val="left" w:pos="7200" w:leader="none"/>
        </w:tabs>
        <w:ind w:left="90"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9685</wp:posOffset>
                </wp:positionV>
                <wp:extent cx="152400" cy="17145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1.5pt;margin-top:1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9685</wp:posOffset>
                </wp:positionV>
                <wp:extent cx="152400" cy="17145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1.75pt;margin-top:1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635</wp:posOffset>
                </wp:positionV>
                <wp:extent cx="152400" cy="17145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44.25pt;margin-top:0.0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สอนในหลักสูตร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๕ ป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 ปีขึ้นไป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960" w:leader="none"/>
          <w:tab w:val="left" w:pos="5580" w:leader="none"/>
          <w:tab w:val="left" w:pos="7200" w:leader="none"/>
        </w:tabs>
        <w:ind w:left="90"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8890</wp:posOffset>
                </wp:positionV>
                <wp:extent cx="152400" cy="17145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1.5pt;margin-top:0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8890</wp:posOffset>
                </wp:positionV>
                <wp:extent cx="152400" cy="17145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1.75pt;margin-top:0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-635</wp:posOffset>
                </wp:positionV>
                <wp:extent cx="152400" cy="17145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4.25pt;margin-top:-0.0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960" w:leader="none"/>
          <w:tab w:val="left" w:pos="5580" w:leader="none"/>
          <w:tab w:val="left" w:pos="7200" w:leader="none"/>
        </w:tabs>
        <w:ind w:left="90"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0</wp:posOffset>
                </wp:positionH>
                <wp:positionV relativeFrom="paragraph">
                  <wp:posOffset>7620</wp:posOffset>
                </wp:positionV>
                <wp:extent cx="152400" cy="171450"/>
                <wp:effectExtent l="5080" t="5080" r="5080" b="508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09pt;margin-top:0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7620</wp:posOffset>
                </wp:positionV>
                <wp:extent cx="152400" cy="171450"/>
                <wp:effectExtent l="5080" t="5080" r="5080" b="508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03.6pt;margin-top:0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7620</wp:posOffset>
                </wp:positionV>
                <wp:extent cx="152400" cy="171450"/>
                <wp:effectExtent l="5080" t="5080" r="5080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6.45pt;margin-top:0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7620</wp:posOffset>
                </wp:positionV>
                <wp:extent cx="152400" cy="17145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20.75pt;margin-top:0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     ศาสตราจารย์        รองศาสตราจารย์       ผู้ช่วยศาสตราจารย์        ไม่มี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การบริหารและพัฒนาอาจารย์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ความพึงพอใจของท่าน</w:t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720"/>
        <w:gridCol w:w="720"/>
        <w:gridCol w:w="810"/>
        <w:gridCol w:w="900"/>
        <w:gridCol w:w="990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การวางแผนระยะยาวด้านอัตรากำลังอาจารย์ให้เป็นไปตามเกณฑ์มาตรฐาน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การกำหนดบทบาทหน้าที่และความรับผิดชอบของอาจารย์ประจำหลักสูตร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มีความ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ายวิชามีความเหมาะสมตรงกับความรู้ความสามารถของอาจารย์ผู้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ภาระงานสอนของอาจารย์ที่เป็นจริงในหลักสูตร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สอนของอาจารย์ และนำผลมาใช้ในการส่งเสริมพัฒนาความสามารถด้านการสอนของอาจาร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หม่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รับการส่งเสริมให้เข้าสู่ตำแหน่งทางวิชาการและศึกษา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การเสริมสร้างบรรยากาศทางวิชาการระหว่างอาจารย์ทั้งในและระหว่าง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กระบวนการบริหารหลักสูตร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ความพึงพอใจของท่าน</w:t>
      </w:r>
    </w:p>
    <w:p>
      <w:pPr>
        <w:pStyle w:val="Normal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720"/>
        <w:gridCol w:w="720"/>
        <w:gridCol w:w="810"/>
        <w:gridCol w:w="900"/>
        <w:gridCol w:w="1080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ุด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และติดตาม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ของรายวิชา และ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และติดตาม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การของรายวิชา และ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ภายใน ๓๐ วัน หลังสิ้นสุดภาคการศึกษาที่เปิดสอนให้ครบทุก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สัมฤทธิ์ของนักศึกษาตามมาตรฐานผลการเรียนรู้ ที่กำหนดใน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ร้อยละ ๒๕ ของรายวิชาที่เปิดสอนในแต่ละปี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ปีที่แล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สนับสนุนการเรียนการสอน 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ไม่น้อยกว่าร้อยละ ๕๐ ต่อ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 ได้รับความร่วมมือและความช่วยเหลือจากหน่วยงานอื่นที่มีความเกี่ยวข้องกันอย่า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๔ กระบวนการเรียนการสอ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ความพึงพอใจของท่าน</w:t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720"/>
        <w:gridCol w:w="720"/>
        <w:gridCol w:w="810"/>
        <w:gridCol w:w="900"/>
        <w:gridCol w:w="1080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ุด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ารควบคุมการจัดการเรียนการสอนในวิชาที่มีหล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เรียนให้ได้มาตรฐานเดียว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ารส่งเสริมให้อาจารย์ใช้วิธีการสอนใหม่ ๆ ที่พัฒนาทักษะการเรียนรู้ของ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ารส่งเสริมการทำวิจัยเพื่อพัฒนานิสิตของอาจาร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ารควบคุมกำกับกระบวนการจัดการเรียนการสอนและการประเมิน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 xml:space="preserve">การนำกระบวนการวิจัยมาใช้ในการเรียนการสอนและส่งผลต่อการเรียนรู้ของนิสิต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ารสอดแทรกศิลปะและวัฒนธรรม ภูมิปัญญาท้องถิ่น ในกระบวนการเรียนการสอนและส่งผลต่อการเรียนรู้ของ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ตรงกับระดับความพึงพอใจของท่าน</w:t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630"/>
        <w:gridCol w:w="630"/>
        <w:gridCol w:w="630"/>
        <w:gridCol w:w="720"/>
        <w:gridCol w:w="63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 ห้องเรียน ห้องประชุม ห้องโสตทัศนูปกรณ์และห้องปฏิบัติการ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และครุภัณฑ์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 วารสาร วิทยานิพนธ์ เอกสาร ตำราตาม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เทคโนโลยีและนวัตกรรมที่เอื้อต่อการเรียนรู้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ที่มีการเชื่อมโยงอินเทอร์เน็ตในห้องสม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้สายความเร็ว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และปรับปรุ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ขอขอบคุณที่ท่านให้ความร่วมมือในการตอบแบบประเมินนี้อย่างดียิ่ง</w:t>
      </w:r>
    </w:p>
    <w:sectPr>
      <w:headerReference w:type="default" r:id="rId2"/>
      <w:type w:val="nextPage"/>
      <w:pgSz w:w="11906" w:h="16838"/>
      <w:pgMar w:left="1440" w:right="1274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7:00Z</dcterms:created>
  <dc:creator>Windows User</dc:creator>
  <dc:description/>
  <cp:keywords/>
  <dc:language>en-US</dc:language>
  <cp:lastModifiedBy>Acer</cp:lastModifiedBy>
  <cp:lastPrinted>2014-10-25T12:30:00Z</cp:lastPrinted>
  <dcterms:modified xsi:type="dcterms:W3CDTF">2019-04-24T02:41:00Z</dcterms:modified>
  <cp:revision>3</cp:revision>
  <dc:subject/>
  <dc:title/>
</cp:coreProperties>
</file>