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ของนิสิตปีสุดท้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6570</wp:posOffset>
                </wp:positionH>
                <wp:positionV relativeFrom="paragraph">
                  <wp:posOffset>-587375</wp:posOffset>
                </wp:positionV>
                <wp:extent cx="182626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สูตรระดับปริญญา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43.85pt;mso-wrap-distance-left:9.05pt;mso-wrap-distance-right:9.05pt;mso-wrap-distance-top:0pt;mso-wrap-distance-bottom:0pt;margin-top:-46.2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สูตรระดับปริญญา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สูตรพุทธศาสตรบัณฑิต สาขาวิช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หาวิทยาลัยมหาจุฬาลงกรณราชวิทยาลัย วิทยาเขต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นี้สร้างขึ้นเพื่อศึกษาความพึงพอใจของนิสิตต่อหลักสูต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ุทธศาสตรบัณฑิต สาขาวิชา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ทยาเขตสุรินท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ตอบของท่านจะไม่ถือว่าถูกหรือผิด เพราะเป็นการแสดงความคิดเห็นเฉพาะตัว แต่จะมีคุณค่าอย่างมากในการพัฒนาหลักสูตรนี้ให้มีความสมบูรณ์ยิ่งขึ้น</w:t>
      </w:r>
      <w:bookmarkStart w:id="0" w:name="_GoBack"/>
      <w:bookmarkEnd w:id="0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กรุณาตอบแบบประเมินให้ครบทุกข้อคำถามที่ท่านสามารถตอบได้ เพื่อประโยชน์อย่างยิ่งต่อการพัฒนาและปรับปรุงหลักสูตรในโอกาส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นี้ มี ๔ ตอน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ที่  ๑ ข้อมูลทั่วไปของผู้ตอบแบบ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๒ การประเมินหลักสูตรด้านบริบ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๓ การประเมินหลักสูตรด้านปัจจัยนำเข้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๔ การประเมินหลักสูตรด้านกระบวนการ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231140</wp:posOffset>
                </wp:positionV>
                <wp:extent cx="152400" cy="1714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0.65pt;margin-top:18.2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231140</wp:posOffset>
                </wp:positionV>
                <wp:extent cx="152400" cy="17145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22.4pt;margin-top:18.2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๑ ข้อมูลทั่วไปของผู้ตอบแบบ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          บรรพชิต                   คฤหัสถ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8925</wp:posOffset>
                </wp:positionH>
                <wp:positionV relativeFrom="paragraph">
                  <wp:posOffset>46355</wp:posOffset>
                </wp:positionV>
                <wp:extent cx="152400" cy="171450"/>
                <wp:effectExtent l="5080" t="5080" r="5080" b="5080"/>
                <wp:wrapNone/>
                <wp:docPr id="4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22.75pt;margin-top:3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48895</wp:posOffset>
                </wp:positionV>
                <wp:extent cx="152400" cy="171450"/>
                <wp:effectExtent l="5080" t="5080" r="5080" b="5080"/>
                <wp:wrapNone/>
                <wp:docPr id="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20.5pt;margin-top:3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เพศ                  ชาย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655</wp:posOffset>
                </wp:positionH>
                <wp:positionV relativeFrom="paragraph">
                  <wp:posOffset>19685</wp:posOffset>
                </wp:positionV>
                <wp:extent cx="152400" cy="171450"/>
                <wp:effectExtent l="5080" t="5080" r="5080" b="5080"/>
                <wp:wrapNone/>
                <wp:docPr id="6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22.65pt;margin-top:1.5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985</wp:posOffset>
                </wp:positionH>
                <wp:positionV relativeFrom="paragraph">
                  <wp:posOffset>56515</wp:posOffset>
                </wp:positionV>
                <wp:extent cx="152400" cy="171450"/>
                <wp:effectExtent l="5080" t="5080" r="5080" b="5080"/>
                <wp:wrapNone/>
                <wp:docPr id="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220.55pt;margin-top:4.4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0</wp:posOffset>
                </wp:positionH>
                <wp:positionV relativeFrom="paragraph">
                  <wp:posOffset>12065</wp:posOffset>
                </wp:positionV>
                <wp:extent cx="152400" cy="171450"/>
                <wp:effectExtent l="5080" t="5080" r="5080" b="5080"/>
                <wp:wrapNone/>
                <wp:docPr id="8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85pt;margin-top:0.9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                ต่ำกว่า ๑๗  ปี            ๑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ป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๐ ปี         ๔๑ ปีขึ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6840</wp:posOffset>
                </wp:positionH>
                <wp:positionV relativeFrom="paragraph">
                  <wp:posOffset>16510</wp:posOffset>
                </wp:positionV>
                <wp:extent cx="216535" cy="190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1.3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705</wp:posOffset>
                </wp:positionH>
                <wp:positionV relativeFrom="paragraph">
                  <wp:posOffset>-1905</wp:posOffset>
                </wp:positionV>
                <wp:extent cx="152400" cy="171450"/>
                <wp:effectExtent l="5080" t="5080" r="5080" b="5080"/>
                <wp:wrapNone/>
                <wp:docPr id="1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174.15pt;margin-top:-0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7595</wp:posOffset>
                </wp:positionH>
                <wp:positionV relativeFrom="paragraph">
                  <wp:posOffset>46355</wp:posOffset>
                </wp:positionV>
                <wp:extent cx="152400" cy="171450"/>
                <wp:effectExtent l="5080" t="5080" r="5080" b="5080"/>
                <wp:wrapNone/>
                <wp:docPr id="1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384.85pt;margin-top:3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ะการประกอบอาชีพ       มี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อาชีพ       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72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jc w:val="left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๒ การประเมินหลักสูตรด้านบริบท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โปรดพิจารณาวัตถุประสงค์ของ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พุทธศาสตรบัณฑิต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สาขาวิชาพระพุทธศาสน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แล้วประเมินรายการต่างๆด้วยการ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ในช่องตัวเลขที่ตรงกับความคิดเห็นของท่าน โดยตัวเลขแต่ละตัวมีความหมายดังนี้</w:t>
      </w:r>
    </w:p>
    <w:p>
      <w:pPr>
        <w:pStyle w:val="Normal"/>
        <w:ind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ายถึงมากที่สุด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ถึงม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  ๓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านกลาง ๒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ถึงน้อย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หมายถึงน้อยที่สุด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ind w:right="-824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วัตถุประสงค์ของหลักสูตรข้อที่ ๑</w:t>
      </w:r>
    </w:p>
    <w:p>
      <w:pPr>
        <w:pStyle w:val="Normal"/>
        <w:tabs>
          <w:tab w:val="clear" w:pos="720"/>
          <w:tab w:val="left" w:pos="450" w:leader="none"/>
        </w:tabs>
        <w:ind w:right="12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ื่อผลิตบัณฑิตให้มีความรอบรู้และเชี่ยวชาญในพระพุทธศาสนา สามารถวิเคราะห์วิพากษ์แ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จัย</w:t>
      </w:r>
      <w:r>
        <w:rPr>
          <w:rFonts w:cs="TH SarabunPSK" w:ascii="TH SarabunPSK" w:hAnsi="TH SarabunPSK"/>
          <w:sz w:val="32"/>
          <w:szCs w:val="32"/>
          <w:u w:val="single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ชาการด้านพระพระพุทธศาสนาได้อย่างแตกฉาน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</w:tabs>
        <w:ind w:firstLine="709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  <w:u w:val="single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right="-824" w:hanging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คิดเห็นต่อวัตถุประสงค์ของหลักสูตร ข้อ ๑</w:t>
      </w:r>
    </w:p>
    <w:p>
      <w:pPr>
        <w:pStyle w:val="Normal"/>
        <w:tabs>
          <w:tab w:val="clear" w:pos="720"/>
          <w:tab w:val="left" w:pos="540" w:leader="none"/>
        </w:tabs>
        <w:ind w:right="-824" w:hanging="0"/>
        <w:jc w:val="both"/>
        <w:rPr>
          <w:rFonts w:ascii="TH SarabunPSK" w:hAnsi="TH SarabunPSK" w:eastAsia="Cordia New" w:cs="TH SarabunPSK"/>
          <w:sz w:val="14"/>
          <w:szCs w:val="14"/>
        </w:rPr>
      </w:pPr>
      <w:r>
        <w:rPr>
          <w:rFonts w:eastAsia="Cordia New" w:cs="TH SarabunPSK" w:ascii="TH SarabunPSK" w:hAnsi="TH SarabunPSK"/>
          <w:sz w:val="14"/>
          <w:szCs w:val="14"/>
        </w:rPr>
      </w:r>
    </w:p>
    <w:tbl>
      <w:tblPr>
        <w:tblW w:w="9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46"/>
        <w:gridCol w:w="630"/>
        <w:gridCol w:w="630"/>
        <w:gridCol w:w="630"/>
        <w:gridCol w:w="630"/>
        <w:gridCol w:w="626"/>
      </w:tblGrid>
      <w:tr>
        <w:trPr>
          <w:tblHeader w:val="true"/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blHeader w:val="true"/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8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มารถนำไปประยุกต์ใช้ในหน้าที่การงานและในชีวิตประจำวันได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ความสอดคล้องกับสภาพความต้องการของสังคมและชุมช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24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อดคล้องกับความต้องการของผู้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3" w:leader="none"/>
              </w:tabs>
              <w:ind w:right="72" w:hanging="0"/>
              <w:jc w:val="left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single"/>
              </w:rPr>
              <w:t>บัณฑิต</w:t>
            </w:r>
            <w:r>
              <w:rPr>
                <w:rFonts w:eastAsia="Cordia New"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single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มีความรอบรู้และเชี่ยวชาญในพระพุทธศาสนา สามารถวิเคราะห์วิพากษ์  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ิจัยวิชาการด้านพระพุทธศาสนาได้อย่างแตกฉ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800" w:leader="none"/>
          <w:tab w:val="left" w:pos="4320" w:leader="none"/>
        </w:tabs>
        <w:suppressAutoHyphens w:val="true"/>
        <w:ind w:left="1812" w:hanging="1103"/>
        <w:rPr>
          <w:rFonts w:ascii="TH SarabunPSK" w:hAnsi="TH SarabunPSK" w:eastAsia="Cordia New" w:cs="TH SarabunPSK"/>
          <w:sz w:val="20"/>
          <w:szCs w:val="20"/>
        </w:rPr>
      </w:pPr>
      <w:r>
        <w:rPr>
          <w:rFonts w:eastAsia="Cordi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ind w:right="-824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วัตถุประสงค์ของหลักสูตรข้อที่ ๒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800" w:leader="none"/>
          <w:tab w:val="left" w:pos="4320" w:leader="none"/>
        </w:tabs>
        <w:suppressAutoHyphens w:val="true"/>
        <w:ind w:left="1812" w:hanging="1812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เพื่อผลิตบัณฑิตให้มีคุณธรรมและจริยธรรม เป็นผู้นำสังคมด้านจิตใจและปัญญา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800" w:leader="none"/>
          <w:tab w:val="left" w:pos="4320" w:leader="none"/>
        </w:tabs>
        <w:suppressAutoHyphens w:val="true"/>
        <w:ind w:left="1812" w:hanging="1103"/>
        <w:rPr>
          <w:rFonts w:ascii="TH SarabunPSK" w:hAnsi="TH SarabunPSK" w:eastAsia="Cordia New" w:cs="TH SarabunPSK"/>
          <w:sz w:val="10"/>
          <w:szCs w:val="10"/>
          <w:u w:val="single"/>
        </w:rPr>
      </w:pPr>
      <w:r>
        <w:rPr>
          <w:rFonts w:eastAsia="Cordia New" w:cs="TH SarabunPSK" w:ascii="TH SarabunPSK" w:hAnsi="TH SarabunPSK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right="-824" w:hanging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คิดเห็นต่อวัตถุประสงค์ของหลักสูตรข้อ ๒</w:t>
      </w:r>
    </w:p>
    <w:p>
      <w:pPr>
        <w:pStyle w:val="Normal"/>
        <w:tabs>
          <w:tab w:val="clear" w:pos="720"/>
          <w:tab w:val="left" w:pos="540" w:leader="none"/>
        </w:tabs>
        <w:ind w:right="-824" w:hanging="0"/>
        <w:jc w:val="both"/>
        <w:rPr>
          <w:rFonts w:ascii="TH SarabunPSK" w:hAnsi="TH SarabunPSK" w:eastAsia="Cordia New" w:cs="TH SarabunPSK"/>
          <w:sz w:val="18"/>
          <w:szCs w:val="18"/>
        </w:rPr>
      </w:pPr>
      <w:r>
        <w:rPr>
          <w:rFonts w:eastAsia="Cordia New" w:cs="TH SarabunPSK" w:ascii="TH SarabunPSK" w:hAnsi="TH SarabunPSK"/>
          <w:sz w:val="18"/>
          <w:szCs w:val="18"/>
        </w:rPr>
      </w:r>
    </w:p>
    <w:tbl>
      <w:tblPr>
        <w:tblW w:w="9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46"/>
        <w:gridCol w:w="630"/>
        <w:gridCol w:w="630"/>
        <w:gridCol w:w="630"/>
        <w:gridCol w:w="630"/>
        <w:gridCol w:w="626"/>
      </w:tblGrid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8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มารถนำไปประยุกต์ใช้ในหน้าที่การงานและในชีวิตประจำวันได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ความสอดคล้องกับสภาพความต้องการของสังคมและชุมช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24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อดคล้องกับความต้องการของผู้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3" w:leader="none"/>
              </w:tabs>
              <w:ind w:right="72" w:hanging="0"/>
              <w:jc w:val="left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single"/>
              </w:rPr>
              <w:t>บัณฑิต</w:t>
            </w:r>
            <w:r>
              <w:rPr>
                <w:rFonts w:eastAsia="Cordia New"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single"/>
              </w:rPr>
              <w:t>ผู้เรีย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single"/>
              </w:rPr>
              <w:t>มีคุณธรรมและจริยธรรม เป็นผู้นำสังคมด้านจิตใจและปัญญ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824" w:hanging="0"/>
        <w:jc w:val="both"/>
        <w:rPr>
          <w:rFonts w:ascii="TH SarabunPSK" w:hAnsi="TH SarabunPSK" w:eastAsia="Cordia New" w:cs="TH SarabunPSK"/>
          <w:sz w:val="20"/>
          <w:szCs w:val="20"/>
        </w:rPr>
      </w:pPr>
      <w:r>
        <w:rPr>
          <w:rFonts w:eastAsia="Cordi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812" w:hanging="1812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วัตถุประสงค์ของหลักสูตรข้อที่ ๓</w:t>
      </w:r>
    </w:p>
    <w:p>
      <w:pPr>
        <w:pStyle w:val="Normal"/>
        <w:tabs>
          <w:tab w:val="clear" w:pos="720"/>
          <w:tab w:val="left" w:pos="540" w:leader="none"/>
        </w:tabs>
        <w:ind w:left="1812" w:hanging="1812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เพื่อผลิตบัณฑิตให้สามารถนำพุทธธรรมไปประยุกต์ใช้ในการเผยแผ่พระพุทธศาส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และพัฒนาชีวิตแ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ละ</w:t>
      </w:r>
    </w:p>
    <w:p>
      <w:pPr>
        <w:pStyle w:val="Normal"/>
        <w:tabs>
          <w:tab w:val="clear" w:pos="720"/>
          <w:tab w:val="left" w:pos="540" w:leader="none"/>
        </w:tabs>
        <w:ind w:right="-824" w:hanging="0"/>
        <w:jc w:val="both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สังคม</w:t>
      </w:r>
    </w:p>
    <w:p>
      <w:pPr>
        <w:pStyle w:val="Normal"/>
        <w:tabs>
          <w:tab w:val="clear" w:pos="720"/>
          <w:tab w:val="left" w:pos="540" w:leader="none"/>
        </w:tabs>
        <w:ind w:right="-824" w:hanging="0"/>
        <w:jc w:val="both"/>
        <w:rPr>
          <w:rFonts w:ascii="TH SarabunPSK" w:hAnsi="TH SarabunPSK" w:eastAsia="Cordia New" w:cs="TH SarabunPSK"/>
          <w:sz w:val="10"/>
          <w:szCs w:val="10"/>
          <w:u w:val="single"/>
        </w:rPr>
      </w:pPr>
      <w:r>
        <w:rPr>
          <w:rFonts w:eastAsia="Cordia New" w:cs="TH SarabunPSK" w:ascii="TH SarabunPSK" w:hAnsi="TH SarabunPSK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right="-824" w:hanging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คิดเห็นต่อวัตถุประสงค์ของหลักสูตรข้อ ๓</w:t>
      </w:r>
    </w:p>
    <w:p>
      <w:pPr>
        <w:pStyle w:val="Normal"/>
        <w:ind w:right="-824" w:hanging="0"/>
        <w:jc w:val="both"/>
        <w:rPr>
          <w:rFonts w:ascii="TH SarabunPSK" w:hAnsi="TH SarabunPSK" w:eastAsia="Cordia New" w:cs="TH SarabunPSK"/>
          <w:sz w:val="18"/>
          <w:szCs w:val="18"/>
        </w:rPr>
      </w:pPr>
      <w:r>
        <w:rPr>
          <w:rFonts w:eastAsia="Cordia New" w:cs="TH SarabunPSK" w:ascii="TH SarabunPSK" w:hAnsi="TH SarabunPSK"/>
          <w:sz w:val="18"/>
          <w:szCs w:val="18"/>
        </w:rPr>
      </w:r>
    </w:p>
    <w:tbl>
      <w:tblPr>
        <w:tblW w:w="9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46"/>
        <w:gridCol w:w="630"/>
        <w:gridCol w:w="630"/>
        <w:gridCol w:w="630"/>
        <w:gridCol w:w="630"/>
        <w:gridCol w:w="626"/>
      </w:tblGrid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มารถนำไปประยุกต์ใช้ในหน้าที่การงานและในชีวิตประจำวันได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ความสอดคล้องกับสภาพความต้องการของสังคมและชุมช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24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อดคล้องกับความต้องการของผู้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single"/>
              </w:rPr>
              <w:t>บัณฑิต</w:t>
            </w:r>
            <w:r>
              <w:rPr>
                <w:rFonts w:eastAsia="Cordia New"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single"/>
              </w:rPr>
              <w:t>ผู้เรีย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single"/>
              </w:rPr>
              <w:t>สามารถนำพุทธธรรมไปประยุกต์ใช้ในการเผยแผ่พระพุทธศาส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single"/>
              </w:rPr>
              <w:t>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single"/>
              </w:rPr>
              <w:t>และพัฒนาชีวิตแ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single"/>
              </w:rPr>
              <w:t>ละสังค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ind w:right="-824" w:hanging="0"/>
        <w:jc w:val="both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right="-824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้อเสนอแนะเพื่อ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ัฒนาและปรับปรุงหลักสูตรด้านบริบท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๓ การประเมินหลักสูตรด้านปัจจัยนำเข้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หลักสูตรด้านปัจจัยนำเข้า มุ่งประเมินความเหมาะสมของโครงสร้างของหลักสูตร รายวิชาในหลักสูตร คุณลักษณะของอาจารย์ ความพร้อมของนิสิต และสิ่งสนับสนุน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ของหลักสูต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โปรดพิจารณาจำนวนหน่วยกิตและเงื่อนไขการจบหลักสูตร และ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นช่องที่ตรงกับความคิดเห็นของท่าน หากเห็นว่าน้อยเกินไปหรือมากเกินไป โปรดระบุจำนวนที่เห็นว่าเหมาะสมเป็นตัวเลขในช่องท้ายสุดของตาราง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3"/>
        <w:gridCol w:w="900"/>
        <w:gridCol w:w="1080"/>
        <w:gridCol w:w="900"/>
        <w:gridCol w:w="1260"/>
      </w:tblGrid>
      <w:tr>
        <w:trPr>
          <w:trHeight w:val="6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มาะสมของจำนวน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ห็นว่าเหมาะสม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เกิน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เกินไ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จำนวนหน่วยกิตรวมตลอดหลักสูต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 xml:space="preserve"> ๑๔๐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หน่วยก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วดวิชาศึกษาทั่วไป ๓๐ 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ิชาบังคับ  ๑๘   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ิชาเลือก   ๑๒   หน่วยก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วดวิชาเฉพาะ ๑๐๔ 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ิชาแกนพระพุทธศาสนา ๓๐ 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ิชาเฉพาะด้าน ๗๔ หน่วยก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วดวิชาเลือกเสรี  ๖ หน่วยก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ระนิสิตปฏิบัติศาสนกิจ ๑ ปี 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ิสิตคฤหัสถ์ปฏิบัติงานบริการสังค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ไม่น้อยกว่า  ๒๐๐ ชั่วโม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วิปัสสนากรรม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 ๑๐ วัน รวม ๔๐ 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๒</w:t>
      </w:r>
      <w:r>
        <w:rPr>
          <w:rFonts w:cs="TH SarabunPSK" w:ascii="TH SarabunPSK" w:hAnsi="TH SarabunPSK"/>
          <w:b/>
          <w:bCs/>
          <w:sz w:val="28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คุณลักษณะของอาจารย์ ความพร้อมของนิสิตและสิ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ความเหมาะสมของรายวิชาในหลักสูตร คุณลักษณะของอาจารย์ ความพร้อมของนิสิตและสิ่ง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และ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ี่ตรงกับความคิดเห็นของท่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ตัวเลขแต่ละตัวมีความหมายดังนี้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ายถึงมากที่สุด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ถึงม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  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านกลาง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ถึง น้อ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หมายถึง น้อยที่สุด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22"/>
          <w:szCs w:val="22"/>
        </w:rPr>
      </w:pPr>
      <w:r>
        <w:rPr>
          <w:rFonts w:eastAsia="Cordia New" w:cs="TH SarabunPSK" w:ascii="TH SarabunPSK" w:hAnsi="TH SarabunPSK"/>
          <w:b/>
          <w:bCs/>
          <w:sz w:val="22"/>
          <w:szCs w:val="2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"/>
        <w:gridCol w:w="5580"/>
        <w:gridCol w:w="630"/>
        <w:gridCol w:w="630"/>
        <w:gridCol w:w="720"/>
        <w:gridCol w:w="630"/>
        <w:gridCol w:w="720"/>
      </w:tblGrid>
      <w:tr>
        <w:trPr>
          <w:tblHeader w:val="true"/>
          <w:trHeight w:val="180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blHeader w:val="true"/>
          <w:trHeight w:val="180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น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ทั่วไปของรายวิชาใน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ความสอดคล้องของรายวิชากั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วัตถุประสงค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ของ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ายวิชาแต่ละรายวิชา เหมาะสมกับจำนวนหน่วยกิ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ายวิชาเป็นความรู้ที่ทันสม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ีการจัดลำ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ในการเรียนได้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มาะส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ใน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ศึกษาทั่วไป วิชาบังคับ  ๙  รายวิช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๐๑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นุษย์กับสังค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๐๒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ฎหมายทั่วไป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๐๗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ทคนิคการศึกษาระดับอุดมศึกษา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๐๘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รัชญาเบื้องต้น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๐๙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ศาสนาทั่วไ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๑๔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ภาษากับการสื่อส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๑๕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ภาษาศาสตร์เบื้องต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๓๙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ณิตศาสตร์เบื้องต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๒๑๐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ตรรกศาสตร์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ม่นับหน่วยกิต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๒๓๘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ถิติเบื้องต้นและการวิจ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ศึกษาทั่วไป  วิชาเลือก ๒๒ รายวิช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๐๓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ารเมืองกับการปกครองของไทย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๐๔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ศรษฐศาสตร์ในชีวิตประจำว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๐๕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นุษย์กับสิ่งแวดล้อ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๐๖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หตุการณ์โลกปัจจุบ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๑๖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ภาษาอังกฤษเบื้องต้น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๑๗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ภาษาอังกฤษชั้นสู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๑๘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ภาษาสันสกฤตเบื้องต้น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๑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ภาษาสันสกฤตชั้นสู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๒๐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ภาษาไทยเบื้องต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๒๑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ภาษาไทยชั้นสูง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๒๘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ภาษาจีนเบื้องต้น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๒๙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ภาษาจีนชั้นสู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๓๐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ภาษาญี่ปุ่นเบื้องต้น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๓๑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ภาษาญี่ปุ่นชั้นสูง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๓๕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ภาษาฮินดีเบื้องต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๓๖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ภาษาฮินดีชั้นสู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๔๐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โลกกับสิ่งแวดล้อ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๒๑๑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วัฒนธรรมไทย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  <w:tab/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๒๑๒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นุษย์กับอารยธรร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๒๑๓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ชีวิตกับจิตวิทย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๒๔๑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วิทยาศาสตร์กายภาพและประยุกตวิทย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๒๔๒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พื้นฐานคอมพิวเตอร์และเทคโนโลยีสารสนเท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เฉพาะ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แกนพระพุทธศาสนา ๒๐ รายวิช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๔๔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วรรณคดีบาล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๔๕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าลีไวยากรณ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๔๖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ต่งแปลบาล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๔๗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 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ะไตรปิฎ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ศึก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๔๘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พระวินัยปิฎ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๔๙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พระสุตตันตปิฎ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๕๐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พระอภิธรรมปิฎ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๕๑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ธรรมะภาคปฏิบัติ 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๕๒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ธรรมะภาคปฏิบัติ 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๒๕๓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ธรรมะภาคปฏิบัติ 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๒๕๔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ธรรมะภาคปฏิบัติ 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๓๕๕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ธรรมะภาคปฏิบัติ 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๓๕๖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ธรรมะภาคปฏิบัติ 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๔๕๗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ธรรมะภาคปฏิบัติ 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๑๕๘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ระวัติพระพุทธศาสน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๒๕๙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ทศกาลและพิธีกรรมพระพุทธศาสน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๒๖๐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ารปกครองคณะสงฆ์ไท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๐๐๐ ๒๖๑  ธรรมะภาคภาษาอังกฤ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๒๖๒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ธรรมนิเท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๐๐๐ ๒๖๓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งานวิจัยและวรรณกรรมทางพระพุทธศาส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วิชาเฉพาะด้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พระพุทธศาสนาประยุกต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๕ รายวิชา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๑๐๑ ๓๐๑  พระพุทธศาสนากับวิทยาศาสตร์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๓๐๒  พระพุทธศาสนากับสังคมสงเคราะห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๔๐๓      พระพุทธศาสนากับ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วศวิทย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๔๐๔      ธรรมประยุกต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๔๐๕  พระพุทธศาสนากับเศรษฐ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ชาเอ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วิชาบังคับ   ๑๒  รายวิช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๓๐๖    หลักพุทธธรร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๓๐๗   พุทธปรัชญาเถรวาท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๓๐๘   ธรรมบท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๓๐๙       วิสุทธิมัคคศึกษา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๓๑๐   นิเทศศาสตร์ในพระไตรปิฎ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๓๑๑       พระพุทธศาสนามหาย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๓๑๒   พระสูตรมหายาน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๔๑๓   พุทธศิลปะ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๔๑๔   ธรรมะภาคภาษาอังกฤษชั้นสู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๔๑๕      จิตวิทยาในพระไตรปิฎ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๔๑๖  ศึกษาอิสระทางพระพุทธศาสน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๔๑๗   สัมมนาพระพุทธศาสน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ชาเอ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วิชาเลือก  ๑๒  รายวิช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๓๑๘   เปรียบเทียบเถรวาทกับมหายาน        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๑๐๑ ๓๑๙   ศึกษาศาสตร์ในพระไตรปิฎก   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๓๒๐   อักษรจารึกในพระไตรปิฎ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๓๒๒  พระพุทธศาสนากับภูมิปัญญาไท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๓๒๓   พระพุทธศาสนาในโลกปัจจุบ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56" w:hanging="1356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๓๒๔   ชีวิตและผลงานของปราชญ์ทางพระพุทธศาสน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๑๐๑ ๓๒๕   พุทธธรรมกับสังคมไทย        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๑๐๑ ๔๒๗   รัฐศาสตร์ในพระไตรปิฎก     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๔๒๙    พระพุทธศาสนากับสันติภา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๑๐๑ ๔๓๐   พระพุทธศาสนากับสิทธิมนุษยชน    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๑๐๑ ๔๓๑      พระพุทธศาสนากับการพัฒนาที่ยั่งยืน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๑ ๔๓๗  พระพุทธศาสนากับสาธารณสุ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ของอาจารย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ุณวุฒิ ประสบการณ์ ความรู้และความเข้าใ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รายวิชาที่สอนตามหลักสูตรนี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จัย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องค์ความรู้ใหม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บริการ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และสังค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ติดต่อสื่อสารและใช้ภาษาไท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ติดต่อสื่อสารและใช้ภาษาต่างประเท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ใช้คอมพิวเตอร์และเทคโนโลยีสารสนเท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ทำงานร่วมกับผู้อื่นได้อย่างมีประสิทธิภา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ระบวนการเรียนรู้ทั้งในและนอกชั้น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จรรยาบรรณในวิชาชี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ธ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ริยธรรม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ให้คำปร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แนะนำนิสิตด้านวิชาการและวิชาชี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ร้อมของนิสิ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พื้นฐานความรู้เพียงพอในการศึกษาตามหลักสูตรที่เปิดส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ความรู้และทักษะด้านเทคโนโลยีสารสนเท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ความสัมพันธ์อันดีต่อเพื่อนในชั้น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ความรับผิดชอบในงานที่ได้รับมอบหม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นิสัยรักการเรียนรู้และกระตือรือร้นใน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ความประพฤติเรียบร้อ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มาะสมกับสมณสารู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เวลาในการศึกษาและเรียนรู้ตาม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สามารถเข้าร่วมกิจกรรมการพัฒนานิสิ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ความมั่นใจต่อความรู้ ความสามารถของอาจารย์ผู้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หลักสูตรนี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ความภาคภูมิใจในการเข้ามาศึกษาตามหลักสูตรนี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าคารเรียน ห้องเรียน ห้องประชุม ห้องโสตทัศนูปกรณ์และห้องปฏิบัติ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าคารเรียน ห้องเรียน ห้องประชุม ห้องโสตทัศนูปก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ในการใช้วัสดุอุปกรณ์และครุภัณฑ์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และทันสมัยของหนังสือ วารสาร วิทยานิพนธ์ 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ำราตาม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ทันสมั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เทคโนโลยีและนวัตกรรมที่เอื้อต่อการเรียนรู้ใน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รวดเร็วของบริการสืบค้น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้องสม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อมพิวเตอร์ที่มีการเชื่อมโยงอิน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์เน็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้องสม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และรวดเร็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ื่อมโยงเครือข่ายอิน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์เน็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สนับสนุนให้นิสิตเข้าร่วมประชุมวิชาการ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ิการที่จำเป็น เช่น ทุนการศึกษาการบริการอนามัย หอพัก ที่พักผ่อน สถานที่จัดกิจกรรม สถานที่ออกกำลังก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และปรับปรุงหลักสูตรด้านปัจจัยนำเข้า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b/>
          <w:b/>
          <w:bCs/>
          <w:sz w:val="14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๔ การประเมินหลักสูตรด้านกระบวนการ</w:t>
      </w:r>
    </w:p>
    <w:p>
      <w:pPr>
        <w:pStyle w:val="Normal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พิจารณาความเหมาะสมของการจัดการเรียนการสอน การวัดและประเมินผล และ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ี่ตรงกับความคิดเห็นของท่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ตัวเลขแต่ละตัวมีความหมายดังนี้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ายถึงมากที่สุด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ถึงม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  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านกลาง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ถึง น้อ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หมายถึง น้อยที่สุด</w:t>
      </w:r>
    </w:p>
    <w:p>
      <w:pPr>
        <w:pStyle w:val="Normal"/>
        <w:jc w:val="center"/>
        <w:rPr>
          <w:rFonts w:ascii="TH SarabunPSK" w:hAnsi="TH SarabunPSK" w:eastAsia="Cordia New" w:cs="TH SarabunPSK"/>
          <w:sz w:val="22"/>
          <w:szCs w:val="22"/>
        </w:rPr>
      </w:pPr>
      <w:r>
        <w:rPr>
          <w:rFonts w:eastAsia="Cordia New" w:cs="TH SarabunPSK" w:ascii="TH SarabunPSK" w:hAnsi="TH SarabunPSK"/>
          <w:sz w:val="22"/>
          <w:szCs w:val="22"/>
        </w:rPr>
      </w:r>
    </w:p>
    <w:tbl>
      <w:tblPr>
        <w:tblW w:w="9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90"/>
        <w:gridCol w:w="540"/>
        <w:gridCol w:w="540"/>
        <w:gridCol w:w="540"/>
        <w:gridCol w:w="540"/>
        <w:gridCol w:w="540"/>
      </w:tblGrid>
      <w:tr>
        <w:trPr>
          <w:tblHeader w:val="true"/>
          <w:trHeight w:val="1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blHeader w:val="true"/>
          <w:trHeight w:val="1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13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ารเรียนการสอนที่เน้นผู้เรียนเป็นสำคัญ โดยการลดสัดส่วนการถ่ายทอดความรู้ของอาจารย์ และเพิ่มสัดส่วนการปฏิบัติและการแลกเปลี่ยนเรียนรู้ระหว่างผู้เรียนให้มากขึ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ารเรียนการสอนตามศักยภาพของผู้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ำวิจัยในชั้น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ผลการวิจัยชั้นเรียนมาปรับปรุงพัฒนาการเรีย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ารเรียนการสอนที่นำสื่อเทคโนโลยีเข้ามาช่วยเสริม เพื่อพัฒนาการเรียนรู้ของอาจารย์และนิสิ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ารเรียนการสอนที่บูรณาการกับการบริการวิชาการแก่สังคม การทำนุบำรุงศิลปวัฒนธรรม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การ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นิสิตมีส่วนร่วมในการวางแผนการจัดการเรีย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มอบหมายให้นิสิตทำชิ้นงานที่เหมาะสมกับระยะ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เสริมหลักสูตรให้นิสิตทั้งในและนอกชั้น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รวจงานที่มอบหมายให้นิสิตทำและแจ้งผลให้นิสิตทราบทุกครั้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กณฑ์การให้คะแนนไว้อย่างชัดเจนและแจ้งให้นิสิตทรา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ัดและประเมินผลที่หลากหลายและตรงตามสภาพจริ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ัดและประเมินผลสอดคล้องกับเนื้อหาและตรงตามวัตถุประสงค์ของรายวิช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ัดและประเมินผลตามความสามารถของนิสิตโดยคำนึงถึงความแตกต่างระหว่างบุคค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ระบวนการให้นิสิตมีส่วนร่วมในการวัดและประเมินผลการเรียนรู้ของตนเ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ัดและประเมินผลที่มุ่งเน้นให้นิสิตมีความคิดสร้างสรร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วัดและประเมินผลอย่างต่อเนื่องทั้งก่อน ระหว่างและหลังเสร็จสิ้นการเรีย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นำผลการประเมินไปใช้เพื่อการพัฒนาผู้เรียนและ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ประกาศผลการเรียนแก่นิสิตในระยะเวลาที่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ณะกรรมการดำเนินการวัดและประเมินผลในระดับ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และปรับปรุงหลักสูตรด้านกระบวนการ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ขอขอบคุณที่ท่านให้ความร่วมมือในการตอบแบบประเมินนี้อย่างดียิ่ง</w:t>
      </w:r>
    </w:p>
    <w:p>
      <w:pPr>
        <w:pStyle w:val="Default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Default"/>
        <w:jc w:val="left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032500" cy="214820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มายเหตุ  สำหรับหลักสูตรและส่วนงานแจกแบบประเมิน</w:t>
                            </w:r>
                          </w:p>
                          <w:p>
                            <w:pPr>
                              <w:pStyle w:val="Default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ให้ลบข้อความหมายเหตุในกรอบนี้ทั้งหมดออก ในการพิมพ์แบบประเมินนี้เพื่อแจกแบบประเมินให้แก่นิสิตปีสุดท้าย</w:t>
                            </w:r>
                          </w:p>
                          <w:p>
                            <w:pPr>
                              <w:pStyle w:val="Default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รับเปลี่ยนข้อความที่ขีดเส้นใต้ ให้ตรงกับหลักสูตรของท่าน โดยใช้ข้อมูลใน 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๒ ของหลักสู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169.15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Defaul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มายเหตุ  สำหรับหลักสูตรและส่วนงานแจกแบบประเมิน</w:t>
                      </w:r>
                    </w:p>
                    <w:p>
                      <w:pPr>
                        <w:pStyle w:val="Default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ให้ลบข้อความหมายเหตุในกรอบนี้ทั้งหมดออก ในการพิมพ์แบบประเมินนี้เพื่อแจกแบบประเมินให้แก่นิสิตปีสุดท้าย</w:t>
                      </w:r>
                    </w:p>
                    <w:p>
                      <w:pPr>
                        <w:pStyle w:val="Default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รับเปลี่ยนข้อความที่ขีดเส้นใต้ ให้ตรงกับหลักสูตรของท่าน โดยใช้ข้อมูลใน มคอ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๒ ของหลักสู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274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24"/>
      <w:szCs w:val="24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41:00Z</dcterms:created>
  <dc:creator>Windows User</dc:creator>
  <dc:description/>
  <cp:keywords/>
  <dc:language>en-US</dc:language>
  <cp:lastModifiedBy>Acer</cp:lastModifiedBy>
  <cp:lastPrinted>2014-10-25T12:30:00Z</cp:lastPrinted>
  <dcterms:modified xsi:type="dcterms:W3CDTF">2019-04-24T02:47:00Z</dcterms:modified>
  <cp:revision>4</cp:revision>
  <dc:subject/>
  <dc:title/>
</cp:coreProperties>
</file>