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980</wp:posOffset>
                </wp:positionH>
                <wp:positionV relativeFrom="paragraph">
                  <wp:posOffset>-587375</wp:posOffset>
                </wp:positionV>
                <wp:extent cx="182626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07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ูตรระดับ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47.85pt;mso-wrap-distance-left:9.05pt;mso-wrap-distance-right:9.05pt;mso-wrap-distance-top:0pt;mso-wrap-distance-bottom:0pt;margin-top:-46.2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ูตรระดับ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สูตรพุทธศาสตรมหาบัณฑิต สาขาวิชาพระพุทธศาส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มหาจุฬาลงกรณราชวิทยาลัย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สร้างขึ้นเพื่อศึกษาความพึงพอใจของบัณฑิตต่อหลักสูต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ุทธศาสตรมหาบัณฑิต สาขาวิชาพระพุทธศาสนา มหาวิทยาลัยมหาจุฬาลงกรณราชวิทยาลัย วิทยาเขตสุรินท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ตอบของท่านจะไม่ถือว่าถูกหรือผิด เพราะเป็นการแสดงความคิดเห็นเฉพาะตัว แต่จะมีคุณค่าอย่างมากในการพัฒนาหลักสูตรนี้ให้มีความสมบูรณ์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ตอบแบบประเมินให้ครบทุกข้อคำถามที่ท่านสามารถตอบได้ เพื่อประโยชน์อย่างยิ่งต่อการพัฒนาและปรับปรุงหลักสูตรในโอกาส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 มี ๔ ตอ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 ๑ ข้อมูลทั่วไปของผู้ตอบแบ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๒ การประเมินหลักสูตรด้านบริบ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๓ การประเมินหลักสูตรด้านปัจจัยนำเข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 ๔ การประเมินหลักสูตรด้านกระบวนการ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255</wp:posOffset>
                </wp:positionH>
                <wp:positionV relativeFrom="paragraph">
                  <wp:posOffset>231140</wp:posOffset>
                </wp:positionV>
                <wp:extent cx="152400" cy="171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65pt;margin-top:18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231140</wp:posOffset>
                </wp:positionV>
                <wp:extent cx="152400" cy="1714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2.4pt;margin-top:18.2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๑ ข้อมูลทั่วไปของผู้ตอบแบบ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          บรรพชิต                   คฤหัสถ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46355</wp:posOffset>
                </wp:positionV>
                <wp:extent cx="152400" cy="171450"/>
                <wp:effectExtent l="5080" t="5080" r="5080" b="5080"/>
                <wp:wrapNone/>
                <wp:docPr id="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22.75pt;margin-top:3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48895</wp:posOffset>
                </wp:positionV>
                <wp:extent cx="152400" cy="171450"/>
                <wp:effectExtent l="5080" t="5080" r="5080" b="5080"/>
                <wp:wrapNone/>
                <wp:docPr id="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20.5pt;margin-top:3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เพศ                  ช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19685</wp:posOffset>
                </wp:positionV>
                <wp:extent cx="152400" cy="171450"/>
                <wp:effectExtent l="5080" t="5080" r="5080" b="5080"/>
                <wp:wrapNone/>
                <wp:docPr id="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22.65pt;margin-top:1.5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56515</wp:posOffset>
                </wp:positionV>
                <wp:extent cx="152400" cy="171450"/>
                <wp:effectExtent l="5080" t="5080" r="5080" b="5080"/>
                <wp:wrapNone/>
                <wp:docPr id="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20.55pt;margin-top:4.4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12065</wp:posOffset>
                </wp:positionV>
                <wp:extent cx="152400" cy="171450"/>
                <wp:effectExtent l="5080" t="5080" r="5080" b="508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385pt;margin-top:0.9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                ต่ำกว่า ๑๗  ปี            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ป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๐ ปี         ๔๑ ปี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6510</wp:posOffset>
                </wp:positionV>
                <wp:extent cx="216535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1.3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-1905</wp:posOffset>
                </wp:positionV>
                <wp:extent cx="152400" cy="17145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74.15pt;margin-top:-0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7595</wp:posOffset>
                </wp:positionH>
                <wp:positionV relativeFrom="paragraph">
                  <wp:posOffset>46355</wp:posOffset>
                </wp:positionV>
                <wp:extent cx="152400" cy="17145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84.85pt;margin-top:3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ะการประกอบอาชีพ       มี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อาชีพ      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๒ การประเมินหลักสูตรด้านบริบท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ปรดพิจารณาวัตถุประสงค์ของหลักสูตร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พุทธศาสตรบัณฑิต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สาขาวิชาพระพุทธศาส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แล้วประเมินรายการต่างๆด้วยการ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นช่องตัวเลขที่ตรงกับความคิดเห็นของท่าน โดยตัวเลขแต่ละตัวมีความหมายดังนี้</w:t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มาก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  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านกลาง ๒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น้อ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หมายถึงน้อยที่สุด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หลักสูตรข้อที่ ๑</w:t>
      </w:r>
    </w:p>
    <w:p>
      <w:pPr>
        <w:pStyle w:val="Normal"/>
        <w:autoSpaceDE w:val="false"/>
        <w:rPr>
          <w:rFonts w:ascii="THSarabunPSK;Browallia New" w:hAnsi="THSarabunPSK;Browallia New" w:eastAsia="Calibri" w:cs="THSarabunPSK;Browallia New"/>
          <w:sz w:val="32"/>
          <w:szCs w:val="32"/>
          <w:u w:val="single"/>
        </w:rPr>
      </w:pPr>
      <w:r>
        <w:rPr>
          <w:rFonts w:eastAsia="Calibri" w:cs="THSarabunPSK;Browallia New" w:ascii="THSarabunPSK;Browallia New" w:hAnsi="THSarabunPSK;Browallia New"/>
          <w:sz w:val="32"/>
          <w:szCs w:val="32"/>
        </w:rPr>
        <w:tab/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เพื่อผลิตพุทธศาสตรมหาบัณฑิตให้เป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็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นผู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้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มีความเชี่ยวชาญในพระพุทธศาสนามีความสามารถในการศึกษาวิจัยหลักพุทธธรรมในเชิงวิชาการเพื่อพัฒนาองค์ความรู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้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ใหม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่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ๆทางพระพุทธศาสน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</w:tabs>
        <w:ind w:firstLine="709"/>
        <w:jc w:val="left"/>
        <w:rPr>
          <w:rFonts w:ascii="TH SarabunPSK" w:hAnsi="TH SarabunPSK" w:eastAsia="Calibri" w:cs="TH SarabunPSK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เห็นต่อวัตถุประสงค์ของหลักสูตร ข้อ ๑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6"/>
        <w:gridCol w:w="630"/>
        <w:gridCol w:w="630"/>
        <w:gridCol w:w="630"/>
        <w:gridCol w:w="630"/>
        <w:gridCol w:w="626"/>
      </w:tblGrid>
      <w:tr>
        <w:trPr>
          <w:tblHeader w:val="true"/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นำไปประยุกต์ใช้ในหน้าที่การงานและ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สอดคล้องกับสภาพความต้องการของสังคมและ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2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</w:tabs>
              <w:ind w:right="72" w:hanging="0"/>
              <w:jc w:val="left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บัณฑิต</w:t>
            </w:r>
            <w:r>
              <w:rPr>
                <w:rFonts w:eastAsia="Calibri" w:cs="THSarabunPSK;Browallia New" w:ascii="THSarabunPSK;Browallia New" w:hAnsi="THSarabunPSK;Browallia New"/>
                <w:sz w:val="32"/>
                <w:szCs w:val="32"/>
                <w:u w:val="single"/>
              </w:rPr>
              <w:t>/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ผู้เรียนมีความเชี่ยวชาญในพระพุทธศาสนามีความสามารถในการศึกษาวิจัยหลักพุทธธรรมในเชิงวิชาการเพื่อพัฒนาองค์ความรู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้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ใหม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ๆทาง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800" w:leader="none"/>
          <w:tab w:val="left" w:pos="4320" w:leader="none"/>
        </w:tabs>
        <w:suppressAutoHyphens w:val="true"/>
        <w:ind w:left="1812" w:hanging="1103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หลักสูตรข้อที่ ๒</w:t>
      </w:r>
    </w:p>
    <w:p>
      <w:pPr>
        <w:pStyle w:val="Normal"/>
        <w:autoSpaceDE w:val="false"/>
        <w:rPr>
          <w:rFonts w:ascii="THSarabunPSK;Browallia New" w:hAnsi="THSarabunPSK;Browallia New" w:eastAsia="Calibri" w:cs="THSarabunPSK;Browallia New"/>
          <w:sz w:val="32"/>
          <w:szCs w:val="32"/>
          <w:u w:val="single"/>
        </w:rPr>
      </w:pPr>
      <w:r>
        <w:rPr>
          <w:rFonts w:eastAsia="Calibri" w:cs="THSarabunPSK;Browallia New" w:ascii="Calibri" w:hAnsi="Calibri"/>
          <w:sz w:val="32"/>
          <w:szCs w:val="32"/>
        </w:rPr>
        <w:tab/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เพื่อผลิตพุทธศาสตรมหาบัณฑิตให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้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มีความสามารถวิเคราะห์และประยุกต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์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หลักธรรมเพื่อประโยชน์ในการสอนและการเผยแผ่พระพุทธศาสนาอย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่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าง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800" w:leader="none"/>
          <w:tab w:val="left" w:pos="4320" w:leader="none"/>
        </w:tabs>
        <w:suppressAutoHyphens w:val="true"/>
        <w:ind w:left="1812" w:hanging="1103"/>
        <w:rPr>
          <w:rFonts w:ascii="TH SarabunPSK" w:hAnsi="TH SarabunPSK" w:eastAsia="Cordia New" w:cs="TH SarabunPSK"/>
          <w:sz w:val="10"/>
          <w:szCs w:val="10"/>
          <w:u w:val="single"/>
        </w:rPr>
      </w:pPr>
      <w:r>
        <w:rPr>
          <w:rFonts w:eastAsia="Cordia New" w:cs="TH SarabunPSK" w:ascii="TH SarabunPSK" w:hAnsi="TH SarabunPSK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เห็นต่อวัตถุประสงค์ของหลักสูตรข้อ ๒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6"/>
        <w:gridCol w:w="630"/>
        <w:gridCol w:w="630"/>
        <w:gridCol w:w="630"/>
        <w:gridCol w:w="630"/>
        <w:gridCol w:w="626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นำไปประยุกต์ใช้ในหน้าที่การงานและ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สอดคล้องกับสภาพความต้องการของสังคมและ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2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93" w:leader="none"/>
              </w:tabs>
              <w:ind w:right="72" w:hanging="0"/>
              <w:jc w:val="left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บัณฑิต</w:t>
            </w:r>
            <w:r>
              <w:rPr>
                <w:rFonts w:eastAsia="Calibri" w:cs="THSarabunPSK;Browallia New" w:ascii="THSarabunPSK;Browallia New" w:hAnsi="THSarabunPSK;Browallia New"/>
                <w:sz w:val="32"/>
                <w:szCs w:val="32"/>
                <w:u w:val="single"/>
              </w:rPr>
              <w:t>/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ผู้เรียนมีความสามารถวิเคราะห์และประยุกต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์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หลักธรรมเพื่อประโยชน์ในการสอนและการเผยแผ่พระพุทธศาสนาอย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างมีประสิทธิ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1812" w:hanging="1812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หลักสูตรข้อที่ ๓</w:t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alibri" w:cs="THSarabunPSK;Browallia New" w:ascii="Calibri" w:hAnsi="Calibri"/>
          <w:sz w:val="32"/>
          <w:szCs w:val="32"/>
        </w:rPr>
        <w:tab/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เพื่อผลิตพุทธศาสตรมหาบัณฑิตให้เป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็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นผู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้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มีศีลาจารวัตรงดงามเป็นแบบอย่างที่ดีของสังคมสามารถ</w:t>
      </w:r>
      <w:r>
        <w:rPr>
          <w:rFonts w:eastAsia="Calibri" w:cs="THSarabunPSK;Browallia New" w:ascii="THSarabunPSK;Browallia New" w:hAnsi="THSarabunPSK;Browallia New"/>
          <w:sz w:val="32"/>
          <w:szCs w:val="32"/>
          <w:u w:val="single"/>
        </w:rPr>
        <w:br/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ประยุกต์หลักพุทธธรรมเพื่อแก้ป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ั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ญหาชีวิตตนเองและสังคมได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้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อย</w:t>
      </w:r>
      <w:r>
        <w:rPr>
          <w:rFonts w:ascii="Calibri" w:hAnsi="Calibri" w:eastAsia="Calibri" w:cs="THSarabunPSK;Browallia New"/>
          <w:sz w:val="32"/>
          <w:sz w:val="32"/>
          <w:szCs w:val="32"/>
          <w:u w:val="single"/>
        </w:rPr>
        <w:t>่</w:t>
      </w:r>
      <w:r>
        <w:rPr>
          <w:rFonts w:ascii="THSarabunPSK;Browallia New" w:hAnsi="THSarabunPSK;Browallia New" w:eastAsia="Calibri" w:cs="THSarabunPSK;Browallia New"/>
          <w:sz w:val="32"/>
          <w:sz w:val="32"/>
          <w:szCs w:val="32"/>
          <w:u w:val="single"/>
        </w:rPr>
        <w:t>างเหมาะสม</w:t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10"/>
          <w:szCs w:val="10"/>
          <w:u w:val="single"/>
        </w:rPr>
      </w:pPr>
      <w:r>
        <w:rPr>
          <w:rFonts w:eastAsia="Cordia New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824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คิดเห็นต่อวัตถุประสงค์ของหลักสูตรข้อ ๓</w:t>
      </w:r>
    </w:p>
    <w:p>
      <w:pPr>
        <w:pStyle w:val="Normal"/>
        <w:ind w:right="-824" w:hanging="0"/>
        <w:jc w:val="both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tbl>
      <w:tblPr>
        <w:tblW w:w="9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6"/>
        <w:gridCol w:w="630"/>
        <w:gridCol w:w="630"/>
        <w:gridCol w:w="630"/>
        <w:gridCol w:w="630"/>
        <w:gridCol w:w="626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ามารถนำไปประยุกต์ใช้ในหน้าที่การงานและในชีวิตประจำวัน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ความสอดคล้องกับสภาพความต้องการของสังคมและ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24" w:hanging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ความต้องการของผู้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บัณฑิต</w:t>
            </w:r>
            <w:r>
              <w:rPr>
                <w:rFonts w:eastAsia="Calibri" w:cs="THSarabunPSK;Browallia New" w:ascii="THSarabunPSK;Browallia New" w:hAnsi="THSarabunPSK;Browallia New"/>
                <w:sz w:val="32"/>
                <w:szCs w:val="32"/>
                <w:u w:val="single"/>
              </w:rPr>
              <w:t>/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ผู้เรียนมีศีลาจารวัตรงดงามเป็นแบบอย่างที่ดีของสังคมสามารถประยุกต์หลักพุทธธรรมเพื่อแก้ป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ั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ญหาชีวิตตนเองและสังคมได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้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อย</w:t>
            </w:r>
            <w:r>
              <w:rPr>
                <w:rFonts w:ascii="Calibri" w:hAnsi="Calibri" w:eastAsia="Calibri" w:cs="THSarabunPSK;Browallia New"/>
                <w:sz w:val="32"/>
                <w:sz w:val="32"/>
                <w:szCs w:val="32"/>
                <w:u w:val="single"/>
              </w:rPr>
              <w:t>่</w:t>
            </w:r>
            <w:r>
              <w:rPr>
                <w:rFonts w:ascii="THSarabunPSK;Browallia New" w:hAnsi="THSarabunPSK;Browallia New" w:eastAsia="Calibri" w:cs="THSarabunPSK;Browallia New"/>
                <w:sz w:val="32"/>
                <w:sz w:val="32"/>
                <w:szCs w:val="32"/>
                <w:u w:val="single"/>
              </w:rPr>
              <w:t>าง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right="-824" w:hanging="0"/>
        <w:jc w:val="both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right="-824" w:hanging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อเสนอแนะเพื่อ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ัฒนาและปรับปรุงหลักสูตรด้านบริบ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๓ การประเมินหลักสูตรด้านปัจจัยนำเข้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ด้านปัจจัยนำเข้า มุ่งประเมินความเหมาะสมของโครงสร้างของหลักสูตร รายวิชาในหลักสูตร คุณลักษณะของอาจารย์ ความพร้อมของนิสิต และสิ่งสนับสนุน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หลักสูต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โปรดพิจารณาจำนวนหน่วยกิตและเงื่อนไขการจบหลักสูตร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ช่องที่ตรงกับความคิดเห็นของท่าน หากเห็นว่าน้อยเกินไปหรือมากเกินไป โปรดระบุจำนวนที่เห็นว่าเหมาะสมเป็นตัวเลขในช่องท้ายสุดของตาราง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60"/>
        <w:gridCol w:w="900"/>
        <w:gridCol w:w="1080"/>
        <w:gridCol w:w="900"/>
        <w:gridCol w:w="1260"/>
      </w:tblGrid>
      <w:tr>
        <w:trPr>
          <w:trHeight w:val="69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เหมาะสมของจำนวนหน่วยก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ห็นว่าเหมาะสม</w:t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อยเกิน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เกินไ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ำนวนหน่วยกิตรวมตลอดหลักสูต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๓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วิชาบังคับ๙ 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วิชาเอก ๑๒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วิชาเลือก ๖ 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ทยานิพนธ์ ๑๒ หน่วยก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ฏิบัติวิปัสสนากรรมฐานตลอดหลักสูตร ๓๐ 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๒</w:t>
      </w:r>
      <w:r>
        <w:rPr>
          <w:rFonts w:cs="TH SarabunPSK" w:ascii="TH SarabunPSK" w:hAnsi="TH SarabunPSK"/>
          <w:b/>
          <w:bCs/>
          <w:sz w:val="28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ในหลักสูตรคุณลักษณะของอาจารย์ ความพร้อมของนิสิตและสิ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ความเหมาะสมของรายวิชาในหลักสูตร คุณลักษณะของอาจารย์ ความพร้อมของนิสิตและสิ่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ความคิดเห็นของท่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ตัวเลขแต่ละตัวมีความหมายดังนี้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มาก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  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นกลาง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 น้อ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หมายถึง น้อยที่สุด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2"/>
          <w:szCs w:val="22"/>
        </w:rPr>
      </w:pPr>
      <w:r>
        <w:rPr>
          <w:rFonts w:eastAsia="Cordia New" w:cs="TH SarabunPSK" w:ascii="TH SarabunPSK" w:hAnsi="TH SarabunPSK"/>
          <w:b/>
          <w:bCs/>
          <w:sz w:val="22"/>
          <w:szCs w:val="22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"/>
        <w:gridCol w:w="5580"/>
        <w:gridCol w:w="630"/>
        <w:gridCol w:w="630"/>
        <w:gridCol w:w="720"/>
        <w:gridCol w:w="630"/>
        <w:gridCol w:w="720"/>
      </w:tblGrid>
      <w:tr>
        <w:trPr>
          <w:tblHeader w:val="true"/>
          <w:trHeight w:val="180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180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ทั่วไปของรายวิชา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ความสอดคล้องของรายวิชาก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วัตถุประสงค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ของ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วิชาแต่ละรายวิชา เหมาะสมกับจำนวนหน่วย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วิชาเป็นความรู้ที่ทัน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การจัด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นการเรียนได้เหมาะส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บังคับ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บังคับแบบนับหน่วยก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๙ หน่วย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๐ ๑๐๑   พระไตร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ฎก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๐ ๑๐๒   พุทธปรัชญ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๒๐๓   ระเบียบวิธีวิจัยทาง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วิชาบังคับแบบไม่นับหน่วย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๐ ๑๐๔   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th-TH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๐ ๒๐๕   กรรมฐ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๐ ๔๐๑   สัมมนาวิทยานิพนธ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๑๐๒ ๓๐๒   การใช้ภาษาบาลี 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๑๐๒ ๓๐๖   การใช้ภาษาบาลี 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 ๑๒ หน่วย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๑๐๖   พระพุทธศาสนาเถรวา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๐๗   พระพุทธศาสนามหาย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๐๘   ศึกษางานสำคัญทาง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๐๙   สัมมนาพระพุทธศาสน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ลือก ๖ หน่วย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๑๐   พุทธจริยศาสตร์กับปัญหาสังคมร่วมสม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๑๑   ขบวนการพุทธใหม่ในโลกปัจจุบ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๑๒   พระพุทธศาสนากับนิกายเซ็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๑๓   พระพุทธศาสนากับศาสตร์สมัยให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th-TH"/>
              </w:rPr>
              <w:t>๖๐๒ ๓๑๔   พระพุทธศาสนากับภูมิปัญญา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  <w:lang w:val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ของอาจารย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ุณวุฒิ ประสบการณ์ ความรู้และความเข้า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ายวิชาที่สอนตามหลักสูตรน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องค์ความรู้ให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บริการ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และสังค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ติดต่อสื่อสารและใช้ภาษาไท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ติดต่อสื่อสารและใช้ภาษาต่างประ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คอมพิวเตอร์และ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จรรยาบรรณในวิชาชี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ริยธรรม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สามารถจัดกระบวนการเรียนรู้ทั้งในและนอก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สามารถทำงานทำงานร่วมกับผู้อื่นได้อย่างมีประสิทธิภา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มีคุณสมบัติด้านความรู้ ประสบการณ์และเวลา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ำปรึกษ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วิทยานิพนธ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ร้อมของ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พื้นฐานความรู้เพียงพอในการศึกษาตามหลักสูตรที่เปิด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รู้และทักษะด้านเทคโนโลยีสารสนเท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สัมพันธ์อันดีต่อเพื่อนใน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รับผิดชอบในงานที่ได้รับมอบ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นิสัยรักการเรียนรู้และกระตือรือร้นใน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ประพฤติเรียบร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าะสมกับสมณสารู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เวลาในการศึกษาและเรียนรู้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สามารถเข้าร่วมกิจกรรมการพัฒนานิส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มั่นใจต่อความรู้ ความสามารถของอาจารย์ผู้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หลักสูตรน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ความภาคภูมิใจในการเข้ามาศึกษาตามหลักสูตรน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าคารเรียน ห้องเรียน ห้องประชุม ห้องโสตทัศนูปกรณ์และห้องปฏิบัติการ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คารเรียน ห้องเรียน ห้องประชุม ห้องโสตทัศนู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ใช้วัสดุอุปกรณ์และครุภัณฑ์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และทันสมัยของหนังสือ วารสาร วิทยานิพนธ์ 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ำราตาม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ทันสมัย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เทคโนโลยีและนวัตกรรมที่เอื้อต่อการเรียนรู้ในหลักสูต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รวดเร็วของบริการสืบค้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อมพิวเตอร์ที่มีการเชื่อมโยงอิ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้องสม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ครือข่ายอิ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์เน็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ให้นิสิตเข้าร่วมประชุมวิชาการระดับ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งานวิจัยออนไลน์ที่เกี่ยวข้องและนิสิตสามารถเข้าใช้งานได้อย่างสะดว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และปรับปรุงหลักสูตรด้านปัจจัยนำเข้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การประเมินหลักสูตรด้านกระบวนการ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พิจารณาความเหมาะสมของการจัดการเรียนการสอน การวัดและประเมินผล และ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ี่ตรงกับความคิดเห็นของท่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ตัวเลขแต่ละตัวมีความหมายดังนี้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มากที่สุ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  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นกลาง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 น้อ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หมายถึง น้อยที่สุด</w:t>
      </w:r>
    </w:p>
    <w:p>
      <w:pPr>
        <w:pStyle w:val="Normal"/>
        <w:jc w:val="center"/>
        <w:rPr>
          <w:rFonts w:ascii="TH SarabunPSK" w:hAnsi="TH SarabunPSK" w:eastAsia="Cordia New" w:cs="TH SarabunPSK"/>
          <w:sz w:val="22"/>
          <w:szCs w:val="22"/>
        </w:rPr>
      </w:pPr>
      <w:r>
        <w:rPr>
          <w:rFonts w:eastAsia="Cordia New" w:cs="TH SarabunPSK" w:ascii="TH SarabunPSK" w:hAnsi="TH SarabunPSK"/>
          <w:sz w:val="22"/>
          <w:szCs w:val="22"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0"/>
        <w:gridCol w:w="540"/>
        <w:gridCol w:w="540"/>
        <w:gridCol w:w="540"/>
        <w:gridCol w:w="540"/>
        <w:gridCol w:w="540"/>
      </w:tblGrid>
      <w:tr>
        <w:trPr>
          <w:tblHeader w:val="true"/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blHeader w:val="true"/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1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ที่เน้นผู้เรียนเป็นสำคัญ โดยการลดสัดส่วนการถ่ายทอดความรู้ของอาจารย์ และเพิ่มสัดส่วนการปฏิบัติและการแลกเปลี่ยนเรียนรู้ระหว่างผู้เรียนให้มากขึ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ตามศักยภาพของผู้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นิสิตมีส่วนร่วมในการวางแผนการจัด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ให้นิสิตทำชิ้นงานที่เหมาะสมกับระยะ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เสริมหลักสูตรให้นิสิตทั้งในและนอกชั้น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รวจงานที่มอบหมายให้นิสิตทำและแจ้งผลให้นิสิตทราบทุก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ารเรียนการสอนที่นำสื่อเทคโนโลยีเข้ามาช่วยเสริม เพื่อพัฒนาการเรียนรู้ของอาจารย์และนิส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หัวข้อวิทยานิพนธ์ให้เป็นประเด็นที่ร่วมสมัยและสนองความต้องการของสังค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หัวข้อวิทยานิพนธ์ให้เหมาะสมกับปรัชญา วิสัยทัศน์ของหลักสูตรและสอดคล้องกับระดับของ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การสนับสนุ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ทำวิทยานิพ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นิพนธ์ของนิสิต เพื่อให้นิสิตสำเร็จการศึกษาได้ทันตามระย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กณฑ์การให้คะแนนไว้อย่างชัดเจนและแจ้งให้นิสิตทรา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ที่หลากหลายและตรงตามสภาพ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สอดคล้องกับเนื้อหาและตรงตามวัตถุประสงค์ของ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ตามความสามารถของนิสิตโดยคำนึงถึงความแตกต่างระหว่างบุคค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ระบวนการให้นิสิตมีส่วนร่วมในการวัดและประเมินผลการเรียนรู้ของตนเ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ัดและประเมินผลที่มุ่งเน้นให้นิสิตมีความคิด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วัดและประเมินผลอย่างต่อเนื่องทั้งก่อน ระหว่างและหลังเสร็จสิ้น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นำผลการประเมินไปใช้เพื่อการพัฒนาผู้เรียนและ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ประกาศผลการเรียนแก่นิสิตในระยะเวลาที่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ำหนดเกณฑ์การประเมินวิทยานิพนธ์และการสอบป้องกั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ชัดเจ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และปรับปรุงหลักสูตรด้านกระบวน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sz w:val="36"/>
          <w:sz w:val="36"/>
          <w:szCs w:val="36"/>
        </w:rPr>
        <w:t>ขอขอบคุณที่ท่านให้ความร่วมมือในการตอบแบบประเมินนี้อย่างดียิ่ง</w:t>
      </w:r>
    </w:p>
    <w:p>
      <w:pPr>
        <w:pStyle w:val="Default"/>
        <w:jc w:val="center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Default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032500" cy="21482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ายเหตุ  สำหรับหลักสูตรและส่วนงานแจกแบบประเมิน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ห้ลบข้อความหมายเหตุในกรอบนี้ทั้งหมดออก ในการพิมพ์แบบประเมินนี้เพื่อแจกแบบประเมินให้แก่นิสิตปีสุดท้าย</w:t>
                            </w:r>
                          </w:p>
                          <w:p>
                            <w:pPr>
                              <w:pStyle w:val="Default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ับเปลี่ยนข้อความที่ขีดเส้นใต้ ให้ตรงกับหลักสูตรของท่าน โดยใช้ข้อมูลใน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๒ ของ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69.1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ายเหตุ  สำหรับหลักสูตรและส่วนงานแจกแบบประเมิน</w:t>
                      </w:r>
                    </w:p>
                    <w:p>
                      <w:pPr>
                        <w:pStyle w:val="Default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ห้ลบข้อความหมายเหตุในกรอบนี้ทั้งหมดออก ในการพิมพ์แบบประเมินนี้เพื่อแจกแบบประเมินให้แก่นิสิตปีสุดท้าย</w:t>
                      </w:r>
                    </w:p>
                    <w:p>
                      <w:pPr>
                        <w:pStyle w:val="Default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ับเปลี่ยนข้อความที่ขีดเส้นใต้ ให้ตรงกับหลักสูตรของท่าน โดยใช้ข้อมูลใน มค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๒ ของหลักสูต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74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Browalli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5:00Z</dcterms:created>
  <dc:creator>Windows User</dc:creator>
  <dc:description/>
  <cp:keywords/>
  <dc:language>en-US</dc:language>
  <cp:lastModifiedBy>Acer</cp:lastModifiedBy>
  <cp:lastPrinted>2014-10-25T12:30:00Z</cp:lastPrinted>
  <dcterms:modified xsi:type="dcterms:W3CDTF">2019-04-24T02:49:00Z</dcterms:modified>
  <cp:revision>3</cp:revision>
  <dc:subject/>
  <dc:title/>
</cp:coreProperties>
</file>