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1384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ท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86.45pt;mso-wrap-distance-left:9.05pt;mso-wrap-distance-right:0pt;mso-wrap-distance-top:0pt;mso-wrap-distance-bottom:0pt;margin-top:0.8pt;mso-position-vertical-relative:text;margin-left:332.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ท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ที่ 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 PSK" w:hAnsi="TH SarabunPSK;TH Sarabun PSK" w:cs="TH SarabunPSK;TH Sarabun PSK"/>
          <w:b/>
          <w:b/>
          <w:bCs/>
          <w:sz w:val="52"/>
          <w:szCs w:val="52"/>
        </w:rPr>
      </w:pPr>
      <w:r>
        <w:rPr>
          <w:rFonts w:ascii="TH SarabunPSK;TH Sarabun PSK" w:hAnsi="TH SarabunPSK;TH Sarabun PSK" w:cs="TH SarabunPSK;TH Sarabun PSK"/>
          <w:b/>
          <w:b/>
          <w:bCs/>
          <w:sz w:val="52"/>
          <w:sz w:val="52"/>
          <w:szCs w:val="52"/>
        </w:rPr>
        <w:t>การเขียน</w:t>
      </w:r>
      <w:r>
        <w:rPr>
          <w:rFonts w:ascii="TH SarabunPSK;TH Sarabun PSK" w:hAnsi="TH SarabunPSK;TH Sarabun PSK" w:cs="TH SarabunPSK;TH Sarabun PSK"/>
          <w:b/>
          <w:b/>
          <w:bCs/>
          <w:sz w:val="52"/>
          <w:sz w:val="52"/>
          <w:szCs w:val="52"/>
        </w:rPr>
        <w:t>รายงาน</w:t>
      </w:r>
    </w:p>
    <w:p>
      <w:pPr>
        <w:pStyle w:val="Normal"/>
        <w:spacing w:lineRule="auto" w:line="240" w:before="0" w:after="0"/>
        <w:jc w:val="right"/>
        <w:rPr>
          <w:rFonts w:ascii="TH SarabunPSK;TH Sarabun PSK" w:hAnsi="TH SarabunPSK;TH Sarabun PSK" w:cs="TH SarabunPSK;TH Sarabun PSK"/>
          <w:b/>
          <w:b/>
          <w:bCs/>
          <w:sz w:val="52"/>
          <w:szCs w:val="52"/>
        </w:rPr>
      </w:pPr>
      <w:r>
        <w:rPr>
          <w:rFonts w:ascii="TH SarabunPSK;TH Sarabun PSK" w:hAnsi="TH SarabunPSK;TH Sarabun PSK" w:cs="TH SarabunPSK;TH Sarabun PSK"/>
          <w:b/>
          <w:b/>
          <w:bCs/>
          <w:sz w:val="52"/>
          <w:sz w:val="52"/>
          <w:szCs w:val="52"/>
        </w:rPr>
        <w:t>การทวนสอบผลสัมฤทธิ์ตามมาตรฐานผลการ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มหาวิทยาลัยได้กำหนดรูปแบบการเขียนรายงานกา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ทวนสอบผลสัมฤทธิ์ตามมาตรฐานผลการเรียนรู้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เพื่อให้การจัดทำรายงานการ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ทวนสอบผลสัมฤทธิ์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ขอ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แต่ละหลักสูตร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แต่ละส่วนงานเป็นไปในแนวทางเดียวกั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 โดย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ายงานการทวนสอบผลสัมฤทธิ์ตามมาตรฐานผลการเรียนรู้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แบ่งเป็น ๔ ส่วน ดังนี้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่วนที่ ๑ ส่วนนำ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ส่วนที่ ๒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ายงานผลการทวนสอบผลสัมฤทธิ์ตามมาตรฐานผลการเรียนรู้รายวิชา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ส่วนที่ ๓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รุปผลการทวนสอบผลสัมฤทธิ์ตามมาตรฐานผลการเรียนรู้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ของหลักสูตร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๑  โครงสร้างการเขียนรายงาน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คณะกรรมการทวนสอบผลสัมฤทธิ์ตามมาตรฐานผลการรู้ มหาวิทยาลัยมหาจุฬาลงกรณราชวิทยาลัย ได้จัดทำโครงสร้างการ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ายงา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กา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ทวนสอบผลสัมฤทธิ์ตามมาตรฐานผลการเรียนรู้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โดย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ให้หลักสูตร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ปรับเปลี่ยนข้อมูลเฉพาะ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ขอ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หลักสูตร ดังนี้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8"/>
          <w:szCs w:val="8"/>
        </w:rPr>
      </w:pPr>
      <w:r>
        <w:rPr>
          <w:rFonts w:cs="TH SarabunPSK;TH Sarabun PSK" w:ascii="TH SarabunPSK;TH Sarabun PSK" w:hAnsi="TH SarabunPSK;TH Sarabun PSK"/>
          <w:color w:val="000000"/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๑ ส่วนที่ ๑ ส่วนนำ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ปรับเปลี่ยนชื่อหลักสูตรและสาขาวิชา ภาคการศึกษา ปีการศึกษา รายวิชาที่เปิดสอนและทวนสอบ คณะกรรมการทวนสอบผลสัมฤทธิ์ วันเดือนปีที่ทวนสอบผลสัมฤทธิ์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8"/>
          <w:szCs w:val="8"/>
        </w:rPr>
      </w:pPr>
      <w:r>
        <w:rPr>
          <w:rFonts w:cs="TH SarabunPSK;TH Sarabun PSK" w:ascii="TH SarabunPSK;TH Sarabun PSK" w:hAnsi="TH SarabunPSK;TH Sarabun PSK"/>
          <w:color w:val="000000"/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๒ ส่วนที่ ๒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ายงานผลการทวนสอบผลสัมฤทธิ์ตามมาตรฐานผลการเรียนรู้รายวิชา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35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ปรับเปลี่ยนรายวิชา อาจารย์ผู้สอน จำนวนนิสิต มาตรฐานผลการเรียนรู้รายวิชา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35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กรอก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ข้อมูล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หาค่าเฉลี่ย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(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;TH Sarabun PSK" w:ascii="TH SarabunPSK;TH Sarabun PSK" w:hAnsi="TH SarabunPSK;TH Sarabun PSK"/>
          <w:color w:val="000000"/>
        </w:rPr>
        <w:instrText xml:space="preserve"> FILLIN "x"</w:instrText>
      </w:r>
      <w:r>
        <w:rPr>
          <w:sz w:val="32"/>
          <w:szCs w:val="32"/>
          <w:rFonts w:cs="TH SarabunPSK;TH Sarabun PSK" w:ascii="TH SarabunPSK;TH Sarabun PSK" w:hAnsi="TH SarabunPSK;TH Sarabun PSK"/>
          <w:color w:val="000000"/>
        </w:rPr>
        <w:fldChar w:fldCharType="separate"/>
      </w:r>
      <w:r>
        <w:rPr>
          <w:sz w:val="32"/>
          <w:szCs w:val="32"/>
          <w:rFonts w:cs="TH SarabunPSK;TH Sarabun PSK" w:ascii="TH SarabunPSK;TH Sarabun PSK" w:hAnsi="TH SarabunPSK;TH Sarabun PSK"/>
          <w:color w:val="000000"/>
        </w:rPr>
        <w:t>x</w:t>
      </w:r>
      <w:r>
        <w:rPr>
          <w:sz w:val="32"/>
          <w:szCs w:val="32"/>
          <w:rFonts w:cs="TH SarabunPSK;TH Sarabun PSK" w:ascii="TH SarabunPSK;TH Sarabun PSK" w:hAnsi="TH SarabunPSK;TH Sarabun PSK"/>
          <w:color w:val="000000"/>
        </w:rPr>
        <w:fldChar w:fldCharType="end"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ค่าเบี่ยงเบนมาตรฐาน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S.D.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และแปลผลค่าเฉลี่ย พร้อมอธิบายตารางและสรุปข้อเสนอ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ความคิดเห็นของนิสิตจากข้อคำถามปลายเปิดซึ่งนำข้อมูลมาจากแบบรายงานผลทส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๐๒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35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กรอกข้อมูลผลประเมิน หาค่าเฉลี่ย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(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TH SarabunPSK;TH Sarabun PSK" w:ascii="TH SarabunPSK;TH Sarabun PSK" w:hAnsi="TH SarabunPSK;TH Sarabun PSK"/>
          <w:color w:val="000000"/>
        </w:rPr>
        <w:instrText xml:space="preserve"> FILLIN "x"</w:instrText>
      </w:r>
      <w:r>
        <w:rPr>
          <w:sz w:val="32"/>
          <w:szCs w:val="32"/>
          <w:rFonts w:cs="TH SarabunPSK;TH Sarabun PSK" w:ascii="TH SarabunPSK;TH Sarabun PSK" w:hAnsi="TH SarabunPSK;TH Sarabun PSK"/>
          <w:color w:val="000000"/>
        </w:rPr>
        <w:fldChar w:fldCharType="separate"/>
      </w:r>
      <w:r>
        <w:rPr>
          <w:sz w:val="32"/>
          <w:szCs w:val="32"/>
          <w:rFonts w:cs="TH SarabunPSK;TH Sarabun PSK" w:ascii="TH SarabunPSK;TH Sarabun PSK" w:hAnsi="TH SarabunPSK;TH Sarabun PSK"/>
          <w:color w:val="000000"/>
        </w:rPr>
        <w:t>x</w:t>
      </w:r>
      <w:r>
        <w:rPr>
          <w:sz w:val="32"/>
          <w:szCs w:val="32"/>
          <w:rFonts w:cs="TH SarabunPSK;TH Sarabun PSK" w:ascii="TH SarabunPSK;TH Sarabun PSK" w:hAnsi="TH SarabunPSK;TH Sarabun PSK"/>
          <w:color w:val="000000"/>
        </w:rPr>
        <w:fldChar w:fldCharType="end"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และแปลผลค่าเฉลี่ย พร้อมอธิบายตารางและสรุปข้อเสนอแนะสำหรับรายวิชาในแต่ละด้าน ซึ่งนำข้อมูลมาจากแบบรายงานผล ทส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๐๔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35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ายงานผลให้ครบทุกรายงานที่ดำเนินการทวนสอบผลสัมฤทธิ์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35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8"/>
          <w:szCs w:val="8"/>
        </w:rPr>
      </w:pPr>
      <w:r>
        <w:rPr>
          <w:rFonts w:cs="TH SarabunPSK;TH Sarabun PSK" w:ascii="TH SarabunPSK;TH Sarabun PSK" w:hAnsi="TH SarabunPSK;TH Sarabun PSK"/>
          <w:color w:val="000000"/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๓ ส่วนที่ ๓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รุปผลการทวนสอบผลสัมฤทธิ์ตามมาตรฐานผลการเรียนรู้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ของหลักสูตร</w:t>
      </w:r>
    </w:p>
    <w:p>
      <w:pPr>
        <w:pStyle w:val="Heading"/>
        <w:tabs>
          <w:tab w:val="left" w:pos="720" w:leader="none"/>
          <w:tab w:val="left" w:pos="1260" w:leader="none"/>
          <w:tab w:val="left" w:pos="8460" w:leader="none"/>
        </w:tabs>
        <w:ind w:right="4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ปรับเปลี่ยนข้อมูลรายวิชา </w:t>
      </w:r>
    </w:p>
    <w:p>
      <w:pPr>
        <w:pStyle w:val="Heading"/>
        <w:tabs>
          <w:tab w:val="left" w:pos="720" w:leader="none"/>
          <w:tab w:val="left" w:pos="1260" w:leader="none"/>
          <w:tab w:val="left" w:pos="8460" w:leader="none"/>
        </w:tabs>
        <w:ind w:right="4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กรอกข้อมูลผลประเมิน หาค่าเฉลี่ย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(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PSK;TH Sarabun PSK" w:ascii="TH SarabunPSK;TH Sarabun PSK" w:hAnsi="TH SarabunPSK;TH Sarabun 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PSK;TH Sarabun PSK" w:ascii="TH SarabunPSK;TH Sarabun PSK" w:hAnsi="TH SarabunPSK;TH Sarabun PSK"/>
        </w:rPr>
        <w:fldChar w:fldCharType="separate"/>
      </w:r>
      <w:r>
        <w:rPr>
          <w:sz w:val="32"/>
          <w:b w:val="false"/>
          <w:szCs w:val="32"/>
          <w:bCs w:val="false"/>
          <w:rFonts w:cs="TH SarabunPSK;TH Sarabun PSK" w:ascii="TH SarabunPSK;TH Sarabun PSK" w:hAnsi="TH SarabunPSK;TH Sarabun PSK"/>
        </w:rPr>
        <w:t>x</w:t>
      </w:r>
      <w:r>
        <w:rPr>
          <w:sz w:val="32"/>
          <w:b w:val="false"/>
          <w:szCs w:val="32"/>
          <w:bCs w:val="false"/>
          <w:rFonts w:cs="TH SarabunPSK;TH Sarabun PSK" w:ascii="TH SarabunPSK;TH Sarabun PSK" w:hAnsi="TH SarabunPSK;TH Sarabun PSK"/>
        </w:rPr>
        <w:fldChar w:fldCharType="end"/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 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และแปลผลค่าเฉลี่ย พร้อมอธิบายตารางและสรุปข้อเสนอแนะสำหรับหลักสูตรในแต่ละด้าน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35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๒รูปแบบการเขียนรายงาน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color w:val="000000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คณะกรรมการทวนสอบผลสัมฤทธิ์ตามมาตรฐานผลการเรียนรู้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จัดทำ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ายงานการทวนสอบผลสัมฤทธิ์ตามมาตรฐานผลการเรียนรู้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โดยใช้ตัวอย่า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หลักสูตรพุทธศาสตรบัณฑิต สาขาวิชา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ภาษาไทยหลักสูตร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ปรับปรุง พ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๒๕๕๕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ซึ่งจัดการเรียนการสอน ณ ภาควิชาภาษาไทย คณะมนุษยศาสตร์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มหาวิทยาลัยมหาจุฬาลงกรณราชวิทยาลัย 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ูปแบบปกนอก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margin">
                  <wp:posOffset>209550</wp:posOffset>
                </wp:positionH>
                <wp:positionV relativeFrom="paragraph">
                  <wp:posOffset>29845</wp:posOffset>
                </wp:positionV>
                <wp:extent cx="5467350" cy="7456805"/>
                <wp:effectExtent l="1905" t="2540" r="1905" b="1270"/>
                <wp:wrapNone/>
                <wp:docPr id="2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4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16.5pt;margin-top:2.35pt;width:430.45pt;height:587.1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630" w:hanging="630"/>
        <w:contextualSpacing/>
        <w:jc w:val="center"/>
        <w:rPr>
          <w:rFonts w:ascii="TH Niramit AS;TH SarabunPSK" w:hAnsi="TH Niramit AS;TH SarabunPSK" w:cs="TH Niramit AS;TH SarabunPSK"/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868680" cy="8578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H Niramit AS;TH SarabunPSK" w:hAnsi="TH Niramit AS;TH SarabunPSK" w:cs="TH Niramit AS;TH SarabunPSK"/>
          <w:sz w:val="28"/>
          <w:szCs w:val="36"/>
        </w:rPr>
      </w:pPr>
      <w:r>
        <w:rPr>
          <w:rFonts w:cs="TH Niramit AS;TH SarabunPSK" w:ascii="TH Niramit AS;TH SarabunPSK" w:hAnsi="TH Niramit AS;TH SarabunPSK"/>
          <w:sz w:val="28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8"/>
        </w:rPr>
        <w:t>รายงานการทวนสอบผลสัมฤทธิ์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8"/>
        </w:rPr>
        <w:t>ตามมาตรฐานผลการเรียนรู้</w:t>
      </w:r>
    </w:p>
    <w:p>
      <w:pPr>
        <w:pStyle w:val="Normal"/>
        <w:spacing w:lineRule="auto" w:line="240" w:before="0" w:after="0"/>
        <w:ind w:left="630" w:hanging="63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8"/>
        </w:rPr>
        <w:t xml:space="preserve">ประจำปีการศึกษา </w:t>
      </w: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  <w:t>.................</w:t>
      </w:r>
    </w:p>
    <w:p>
      <w:pPr>
        <w:pStyle w:val="Normal"/>
        <w:spacing w:lineRule="auto" w:line="240" w:before="0" w:after="0"/>
        <w:ind w:left="630" w:hanging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ind w:left="630" w:hanging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ind w:left="630" w:hanging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ind w:left="630" w:hanging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ind w:left="630" w:hanging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8"/>
        </w:rPr>
        <w:t>หลักสูตร</w:t>
      </w: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  <w:t>.........................</w:t>
      </w: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  <w:t>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8"/>
        </w:rPr>
        <w:t>ชื่อส่วนงาน</w:t>
      </w: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  <w:t>)</w:t>
      </w: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  <w:t>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8"/>
        </w:rPr>
        <w:t>มหาวิทยาลัยมหาจุฬาลงกรณราชวิทยาลัย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before="0" w:after="200"/>
        <w:ind w:left="63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28"/>
          <w:szCs w:val="36"/>
        </w:rPr>
      </w:pPr>
      <w:r>
        <w:rPr>
          <w:rFonts w:cs="TH SarabunPSK;TH Sarabun PSK" w:ascii="TH SarabunPSK;TH Sarabun PSK" w:hAnsi="TH SarabunPSK;TH Sarabun PSK"/>
          <w:sz w:val="28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ูปแบบปกใน</w:t>
      </w:r>
    </w:p>
    <w:p>
      <w:pPr>
        <w:pStyle w:val="Normal"/>
        <w:ind w:left="270" w:hanging="0"/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margin">
                  <wp:posOffset>171450</wp:posOffset>
                </wp:positionH>
                <wp:positionV relativeFrom="paragraph">
                  <wp:posOffset>307340</wp:posOffset>
                </wp:positionV>
                <wp:extent cx="5344795" cy="7181850"/>
                <wp:effectExtent l="2540" t="1905" r="1270" b="1905"/>
                <wp:wrapNone/>
                <wp:docPr id="4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71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fillcolor="white" stroked="t" o:allowincell="f" style="position:absolute;margin-left:13.5pt;margin-top:24.2pt;width:420.8pt;height:565.45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8"/>
        </w:rPr>
        <w:t>รายงานการทวนสอบผลสัมฤทธิ์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8"/>
        </w:rPr>
        <w:t>ตามมาตรฐานผลการเรียนรู้</w:t>
      </w:r>
    </w:p>
    <w:p>
      <w:pPr>
        <w:pStyle w:val="Normal"/>
        <w:spacing w:lineRule="auto" w:line="240" w:before="0" w:after="0"/>
        <w:ind w:left="630" w:hanging="63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8"/>
        </w:rPr>
        <w:t xml:space="preserve">ประจำปีการศึกษา </w:t>
      </w: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  <w:t>.................</w:t>
      </w:r>
    </w:p>
    <w:p>
      <w:pPr>
        <w:pStyle w:val="Normal"/>
        <w:spacing w:lineRule="auto" w:line="240" w:before="0" w:after="0"/>
        <w:ind w:left="630" w:hanging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ind w:left="630" w:hanging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ind w:left="630" w:hanging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ind w:left="630" w:hanging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ind w:left="630" w:hanging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8"/>
        </w:rPr>
        <w:t>หลักสูตร</w:t>
      </w: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  <w:t>.........................</w:t>
      </w: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  <w:t>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8"/>
        </w:rPr>
        <w:t>ชื่อส่วนงาน</w:t>
      </w: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  <w:t>)</w:t>
      </w:r>
      <w:r>
        <w:rPr>
          <w:rFonts w:cs="TH SarabunPSK;TH Sarabun PSK" w:ascii="TH SarabunPSK;TH Sarabun PSK" w:hAnsi="TH SarabunPSK;TH Sarabun PSK"/>
          <w:b/>
          <w:bCs/>
          <w:sz w:val="40"/>
          <w:szCs w:val="48"/>
        </w:rPr>
        <w:t>......................................</w:t>
      </w:r>
    </w:p>
    <w:p>
      <w:pPr>
        <w:pStyle w:val="Normal"/>
        <w:ind w:left="270" w:hanging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8"/>
        </w:rPr>
        <w:t>มหาวิทยาลัยมหาจุฬาลงกรณราชวิทยาลัย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บทสรุปผู้บริห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27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27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200"/>
        <w:ind w:left="630" w:right="95" w:hanging="63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สารบัญ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</w:tbl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บทสรุปผู้บริหาร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่วนที่๑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่วนนำ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ind w:firstLine="72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วัตถุประสงค์และความสำคัญของการทวนสอบผลสัมฤทธิ์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x</w:t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ind w:firstLine="72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 ชื่อหลักสูตรและสาขา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x</w:t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ind w:firstLine="72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 ภาคการศึกษาและปีการ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x</w:t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ind w:firstLine="72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 รายวิชาที่เปิดสอนและทวนสอบผลสัมฤทธิ์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x</w:t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ind w:firstLine="72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 วิธีการทวนสอบผลสัมฤทธิ์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x</w:t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ind w:firstLine="72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๖ กรรมการทวนสอบผลสัมฤทธิ์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x</w:t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ind w:firstLine="72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๗ วัน เดือน ปี ที่ทวนสอบผลสัมฤทธิ์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x</w:t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ind w:firstLine="72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๘ เกณฑ์การประเมินและเกณฑ์การแปลผลค่าเฉลี่ย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x</w:t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ยงานผลการทวนสอบผลสัมฤทธิ์ตามมาตรฐานผลการเรียนรู้รายวิชา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>x</w:t>
      </w:r>
    </w:p>
    <w:p>
      <w:pPr>
        <w:pStyle w:val="Heading"/>
        <w:tabs>
          <w:tab w:val="left" w:pos="720" w:leader="none"/>
          <w:tab w:val="left" w:pos="8460" w:leader="none"/>
        </w:tabs>
        <w:ind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๑ รายวิชาที่ทวนสอบผลสัมฤทธิ์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>x</w:t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๒ 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>ผลการทวนสอบผลสัมฤทธิ์ตามมาตรฐานผลการเรียนรู้รายวิชา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  <w:u w:val="single"/>
        </w:rPr>
        <w:t>ธร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มะภาคปฏิบัติ ๕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x</w:t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>ผลการทวนสอบผลสัมฤทธิ์ตามมาตรฐานผลการเรียนรู้รายวิชา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  <w:u w:val="single"/>
        </w:rPr>
        <w:t>หลักภาษาไทย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x</w:t>
      </w:r>
    </w:p>
    <w:p>
      <w:pPr>
        <w:pStyle w:val="Heading"/>
        <w:tabs>
          <w:tab w:val="left" w:pos="720" w:leader="none"/>
          <w:tab w:val="left" w:pos="8460" w:leader="none"/>
        </w:tabs>
        <w:ind w:firstLine="720"/>
        <w:jc w:val="left"/>
        <w:rPr/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๔ผลการทวนสอบผลสัมฤทธิ์ตามมาตรฐานผลการเรียนรู้รายวิชา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  <w:u w:val="single"/>
        </w:rPr>
        <w:t>หลักและศิลปะการพูด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  <w:t>x</w:t>
      </w:r>
    </w:p>
    <w:p>
      <w:pPr>
        <w:pStyle w:val="Heading"/>
        <w:tabs>
          <w:tab w:val="left" w:pos="720" w:leader="none"/>
          <w:tab w:val="left" w:pos="8460" w:leader="none"/>
        </w:tabs>
        <w:ind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๕ ผลการทวนสอบผลสัมฤทธิ์ตามมาตรฐานผลการเรียนรู้รายวิชา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  <w:u w:val="single"/>
        </w:rPr>
        <w:t>คำบาลีและสันสกฤตใน</w:t>
      </w:r>
    </w:p>
    <w:p>
      <w:pPr>
        <w:pStyle w:val="Heading"/>
        <w:tabs>
          <w:tab w:val="left" w:pos="720" w:leader="none"/>
          <w:tab w:val="left" w:pos="8460" w:leader="none"/>
        </w:tabs>
        <w:ind w:firstLine="720"/>
        <w:jc w:val="left"/>
        <w:rPr/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  <w:u w:val="single"/>
        </w:rPr>
        <w:t>ภาษาไทย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  <w:t>x</w:t>
      </w:r>
    </w:p>
    <w:p>
      <w:pPr>
        <w:pStyle w:val="Heading"/>
        <w:tabs>
          <w:tab w:val="left" w:pos="720" w:leader="none"/>
          <w:tab w:val="left" w:pos="8460" w:leader="none"/>
        </w:tabs>
        <w:ind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๖ ผลการทวนสอบผลสัมฤทธิ์ตามมาตรฐานผลการเรียนรู้รายวิชา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  <w:u w:val="single"/>
        </w:rPr>
        <w:t>ศิลปะการเขียน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  <w:t>x</w:t>
      </w:r>
    </w:p>
    <w:p>
      <w:pPr>
        <w:pStyle w:val="Heading"/>
        <w:tabs>
          <w:tab w:val="left" w:pos="720" w:leader="none"/>
          <w:tab w:val="left" w:pos="8460" w:leader="none"/>
        </w:tabs>
        <w:ind w:firstLine="720"/>
        <w:jc w:val="left"/>
        <w:rPr/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๗ ผลการทวนสอบผลสัมฤทธิ์ตามมาตรฐานผลการเรียนรู้รายวิช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>การอ่านจารึก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  <w:t>x</w:t>
      </w:r>
    </w:p>
    <w:p>
      <w:pPr>
        <w:pStyle w:val="Heading"/>
        <w:tabs>
          <w:tab w:val="left" w:pos="720" w:leader="none"/>
          <w:tab w:val="left" w:pos="8460" w:leader="none"/>
        </w:tabs>
        <w:ind w:right="4" w:hanging="0"/>
        <w:jc w:val="lef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่วนที่ 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รุปผลการทวนสอบผลสัมฤทธิ์ตามมาตรฐานผลการเรียนรู้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x</w:t>
      </w:r>
    </w:p>
    <w:p>
      <w:pPr>
        <w:pStyle w:val="Heading"/>
        <w:tabs>
          <w:tab w:val="left" w:pos="720" w:leader="none"/>
          <w:tab w:val="left" w:pos="8460" w:leader="none"/>
        </w:tabs>
        <w:ind w:right="4" w:hanging="0"/>
        <w:jc w:val="left"/>
        <w:rPr/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๑เกณฑ์การแปลผลค่าเฉลี่ย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  <w:t>x</w:t>
      </w:r>
    </w:p>
    <w:p>
      <w:pPr>
        <w:pStyle w:val="Heading"/>
        <w:tabs>
          <w:tab w:val="left" w:pos="720" w:leader="none"/>
          <w:tab w:val="left" w:pos="8460" w:leader="none"/>
        </w:tabs>
        <w:ind w:right="4" w:hanging="0"/>
        <w:jc w:val="left"/>
        <w:rPr/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๒ สรุปผลการประเมินความสอดคล้องตามมาตรฐานผลการเรียนรู้ จำแนกตามรายวิชา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  <w:t>x</w:t>
      </w:r>
    </w:p>
    <w:p>
      <w:pPr>
        <w:pStyle w:val="Heading"/>
        <w:tabs>
          <w:tab w:val="left" w:pos="720" w:leader="none"/>
          <w:tab w:val="left" w:pos="8460" w:leader="none"/>
        </w:tabs>
        <w:ind w:right="4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๓ สรุปผลการประเมินความสอดคล้องตามมาตรฐานผลการเรียนรู้จำแนกตามเนื้อหา </w:t>
      </w:r>
    </w:p>
    <w:p>
      <w:pPr>
        <w:pStyle w:val="Heading"/>
        <w:tabs>
          <w:tab w:val="left" w:pos="720" w:leader="none"/>
          <w:tab w:val="left" w:pos="8460" w:leader="none"/>
        </w:tabs>
        <w:ind w:right="4" w:hanging="0"/>
        <w:jc w:val="left"/>
        <w:rPr/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  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วิธีการสอนและวิธีการประเมินผล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  <w:t>x</w:t>
      </w:r>
    </w:p>
    <w:p>
      <w:pPr>
        <w:pStyle w:val="Heading"/>
        <w:tabs>
          <w:tab w:val="left" w:pos="720" w:leader="none"/>
          <w:tab w:val="left" w:pos="8460" w:leader="none"/>
        </w:tabs>
        <w:ind w:right="4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๔ ข้อเสนอแนะสำหรับหลักสูตร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  <w:t>x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ส่วนที่๑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ส่วนนำ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 วัตถุประสงค์และความสำคัญของการทวนสอบผลสัมฤทธิ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ทวนสอบผลสัมฤทธิ์เป็นงานที่สำคัญงานหนึ่งในความรับผิดชอบของอาจารย์ผู้รับผิดชอบหลักสูตรและอาจารย์ผู้สอนที่ต้องร่วมมือกันดำเนินการอย่างมีประสิทธิภาพ ซึ่งจะนำไปสู่การพัฒนาปรับปรุงการจัดการเรียนการสอนของรายวิชาและหลักสูตรให้มีประสิทธิภาพและประสิทธิผล ทั้งนี้ การทวนสอบผลสัมฤทธิ์มีวัตถุประสงค์ ๓ ประการ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๑ เพื่อศึกษาผลสัมฤทธิ์ทางการเรียนตามมาตรฐานผลการเรียนรู้ที่แต่ละรายวิชาได้รับจากการกระจายความรับผิดชอบจากหลักสูตรสู่รายวิช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Curriculum Mapping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ซึ่งเป็นประโยชน์ต่ออาจารย์ผู้สอน อาจารย์ผู้รับผิดชอบหลักสูตรและผู้ที่เกี่ยวข้องในการปรับปรุงข้อบกพร่อง หรือส่งเสริมจุดเด่นของผู้เรียนเพื่อพัฒนาตนเอง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 เพื่อนำผลจากการทวนสอบผลสัมฤทธิ์ไปปรับปรุงการจัดการเรียนการสอนของอาจารย์ผู้สอนให้ดีขึ้นกว่าเด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 เพื่อนำผลจากการทวนสอบผลสัมฤทธิ์เป็นข้อมูลสำคัญในการบริหารจัดการหลักสูตร การวางแผนพัฒนาการเรียนการสอน การติดตามประเมินผลและการประกันคุณภาพของหลักสูตร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 ชื่อหลักสูตรและสาขาวิช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ลักสูตรพุทธศาสตรบัณฑิต สาขาวิชาภาษาไท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๓ ภาคการศึกษาและปีการศึกษ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คการศึกษาที่ ๑ ปีการศึกษา ๒๕๕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๔ รายวิชาที่เปิดสอนและทวนสอบผลสัมฤทธิ์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1980"/>
      </w:tblGrid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วิชาที่เปิด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วิชาที่ทวนสอบ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ภาคการศึกษาที่ ๑ ชั้นปีที 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วิชาแกนพระพุทธศาส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๐๐ ๓๕๕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ธรรมะภาคปฏิบัติ ๕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วิชาพระพุทธศาสนาประยุกต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 ๓๐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รรณคดีพระพุทธศาสนา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๐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ลักภาษาไท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๓๐๑ ๓๐๗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ภาษาศาสตร์ไท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วิชาที่เปิด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วิชาที่ทวนสอบ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ภาคการศึกษาที่ ๑ ชั้นปีที 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๓๐๑ ๓๐๘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นิรุกติศาสตร์ไท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๓๐๑ ๓๐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พัฒนาการภาษาไท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๒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ลักและศิลปะการพูด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๒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ลักและศิลปะการอ่า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ภาคการศึกษาที่ ๑ ชั้นปีที่ 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วิชาแกนพระพุทธศาส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๐ ๓๕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ธรรมะภาคปฏิบัติ 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วิชาแกนพระพุทธศาสนาประยุกต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๐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ำบาลีและสันสกฤตในภาษาไท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๐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ศิลปะการใช้ภาษาทางพระพุทธศาสนา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๑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ศิลปะการเขีย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๑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ศิลปะการประพันธ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ภาคการศึกษาที่ ๑ ชั้นปีที่ 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๑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ภาษาไทยเพื่องานบริหาร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๒๕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อ่านจารึก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๒๗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ภาษากับวัฒนธรรมไท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รวมรายวิชาทั้งหมด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๖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รวมรายวิชาที่ทวนสอบ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รายวิชา</w:t>
            </w:r>
          </w:p>
        </w:tc>
      </w:tr>
      <w:tr>
        <w:trPr/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ร้อยละของรายวิชาที่ทวนสอบผลสัมฤทธิ์ ร้อยละ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๒๕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๕ วิธีการทวนสอบผลสัมฤทธิ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 อาจารย์ประจำหลักสูตรประชุมเพื่อคั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ลือกรายวิชาที่จะท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ทวนสอบผลสัมฤทธิ์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วนไม่น้อยกว่าร้อยละ ๒๕ ของรายวิชาทั้งหมดที่เปิดสอนในปีการ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พร้อมทั้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นดระยะเวลาการทวนสอบประ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ีการศึกษา และแจ้งต่อคณะกรรมการบริหารหลักสูตรได้รับทราบเพื่อเตรียมการทวนสอ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ดยรายวิชาที่ทำการทวนสอบต้องไม่ซ้ำกันและทวนสอบกระจายให้ครบถ้วนทุกรายวิชาที่จัดการเรียนการสอนตลอดระยะเวลาที่กำหนดของหลักสู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 คณะกรรมการบริหารหลักสูตรเสนอผู้บริหารสูงสุดของส่วนงานเพื่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ต่งตั้งคณะกรรมการทวนสอบผลสัมฤทธิ์ของแต่ละหลักสูตร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ด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วนไม่น้อยกว่า 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รูป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น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ารย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รับผิดชอบหลักสูต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รื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ารย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ลักสูต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ารย์ภายนอกหลักสูตร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เข้าใจในระบบประกันคุณภาพภายในระดับอุดมศึกษ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ทรงคุณวุฒิภายนอกสถา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 อาจารย์ประจำหลักสูต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จ้งอาจารย์ผู้สอ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วิช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ตรียมข้อมูลต่างๆที่เกี่ยวข้องกับการทวนสอ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สัมฤทธิ์เช่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๖ เอกสารประกอบการสอน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้อสอบ ผลการสอบ ตัวอย่างงานมอบหม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๔ อาจารย์ประจำหลักสูตร จัดทำแบบประเมินตนเองของนิสิต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ส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๐๑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ามรูปแบบที่มหาวิทยาลัยกำหนด และแจกแบบประเมินตนเองของนิสิต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ส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๐๑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พื่อประเมินผลสัมฤทธิ์เมื่อการสอนรายวิชาเสร็จสิ้นลงแต่ละภาคการศึกษาพร้อมทั้งจัดทำรายงานผลการประเมินตนเองของนิสิต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ส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๐๒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 คณะกรรมการทวนสอ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สัมฤทธิ์ศึกษาข้อมู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วนสอบผลสัมฤทธิ์ตามมาตรฐานผลการเรียนรู้ในแต่ละด้านของแต่ละรายวิช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าที่ได้รับการคัดเลือก โดยดำเนินการตามแนวปฏิบัติ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ึกษาข้อมูลหลักสูตร ได้แก่ 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  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  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  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  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  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๖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อกสารประกอบการสอน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สอบ ผลการสอบ ตัวอย่างงานมอบหมาย สรุปกิจกรรมการเรียนการสอน          กิจกรรมพัฒนานิสิต และผลประเมินอาจารย์โดยนิส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ิเคราะห์ความสอดคล้องของเนื้อหา วิธีการสอน วิธีการประเมินและกิจกรรมการเรียนการสอนในรายวิชา เพื่อยืนยันผลสัมฤทธิ์ของมาตรฐานผลการเรียนรู้ในแต่ละด้านจากข้อมูลในข้อ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ัมภาษณ์นิสิตและอาจารย์ผู้สอนในรายวิชา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ดท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การวิเคราะห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ทวนสอบผลสัมฤทธ์รายวิชาและภาพรวมในแต่ละภาค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๖ คณะกรรมการทวนสอ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สัมฤทธิ์ประมวลผลและรายงานผลการทวนสอบผลสัมฤทธิ์แ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กรรม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จำส่ว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๗ แจ้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งานผลการทวนสอบผลสัมฤทธิ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เสนอแน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คณะกรรมการทวนสอ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สัมฤทธิ์แก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กรรมการบริหารหลักสู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๘ คณะกรรมการบริหารหลักสูตรแจ้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การทวนสอบผลสัมฤทธิ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เสนอแน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ก่อาจารย์ผู้สอน เพื่อปรับปรุงการจัดการเรียนการสอนในครั้งต่อไป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๙ อาจารย์ประจำหลักสูตรเก็บเพื่อเป็นหลักฐานรับการตรวจประเมินคุณภาพการศึกษาภายในระดับหลักสูตร และเพื่อเป็นข้อมูลในการปรับปรุงหลักสูตร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๖ กรรมการทวนสอบ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๖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ร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ร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กฏ สีเขียว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๖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 ดร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ขียว ดำสีดี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๖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 ผ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ร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าคะ สละบ้าน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๗ วัน เดือน ปี ที่ทวนสอบ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 ๒๐ ธันวาคม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๘ เกณฑ์การประเมินและเกณฑ์การแปลผลค่าเฉลี่ย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๘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 เกณฑ์การประเมิน</w:t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มายถึง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ากที่สุด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ะแนน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มายถึง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าก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ะแนน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มายถึง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านกลาง</w:t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ะแนน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มายถึง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้อย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ะแนน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มายถึง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้อยที่สุด</w:t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PSK;TH Sarabun PSK" w:hAnsi="TH SarabunPSK;TH Sarabun PSK" w:cs="TH SarabunPSK;TH Sarabun PSK"/>
          <w:sz w:val="4"/>
          <w:szCs w:val="4"/>
        </w:rPr>
      </w:pPr>
      <w:r>
        <w:rPr>
          <w:rFonts w:cs="TH SarabunPSK;TH Sarabun PSK" w:ascii="TH SarabunPSK;TH Sarabun PSK" w:hAnsi="TH SarabunPSK;TH Sarabun PSK"/>
          <w:sz w:val="4"/>
          <w:szCs w:val="4"/>
        </w:rPr>
        <w:tab/>
      </w:r>
    </w:p>
    <w:p>
      <w:pPr>
        <w:pStyle w:val="Heading"/>
        <w:ind w:right="-219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เกณฑ์การแปลผลค่าเฉลี่ย</w:t>
      </w:r>
    </w:p>
    <w:p>
      <w:pPr>
        <w:pStyle w:val="Heading"/>
        <w:ind w:left="720" w:right="-219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ค่าเฉลี่ย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ากที่สุด</w:t>
      </w:r>
    </w:p>
    <w:p>
      <w:pPr>
        <w:pStyle w:val="Heading"/>
        <w:ind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ค่าเฉลี่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าก</w:t>
      </w:r>
    </w:p>
    <w:p>
      <w:pPr>
        <w:pStyle w:val="Heading"/>
        <w:ind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ค่าเฉลี่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านกลาง</w:t>
      </w:r>
    </w:p>
    <w:p>
      <w:pPr>
        <w:pStyle w:val="Heading"/>
        <w:ind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ค่าเฉลี่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น้อย</w:t>
      </w:r>
    </w:p>
    <w:p>
      <w:pPr>
        <w:pStyle w:val="Heading"/>
        <w:ind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ค่าเฉลี่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๐๐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jc w:val="center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ส่วนที่ ๒</w:t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รายงานผลการทวนสอบผลสัมฤทธิ์ตามมาตรฐานผลการเรียนรู้รายวิชา</w:t>
      </w:r>
    </w:p>
    <w:p>
      <w:pPr>
        <w:pStyle w:val="Heading"/>
        <w:ind w:right="4" w:firstLine="720"/>
        <w:jc w:val="left"/>
        <w:rPr>
          <w:rFonts w:ascii="TH SarabunPSK;TH Sarabun PSK" w:hAnsi="TH SarabunPSK;TH Sarabun PSK" w:eastAsia="Times New Roman" w:cs="TH SarabunPSK;TH Sarabun 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 รายวิชาที่ทวนสอบผลสัมฤทธิ์</w:t>
      </w:r>
    </w:p>
    <w:p>
      <w:pPr>
        <w:pStyle w:val="Heading"/>
        <w:ind w:right="4"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ในภาคการศึกษาที่ ๑ ปีการศึกษา ๒๕๕๙  หลักสูตรพุทธศาสตรบัณฑิต สาขาวิชาภาษาไทย จัดการเรียนการสอน จำนวน………………รายวิชา มีรายวิชาที่ดำเนินการทวนสอบผลสัมฤทธิ์ จำนวน………รายวิชา</w:t>
      </w:r>
    </w:p>
    <w:p>
      <w:pPr>
        <w:pStyle w:val="Heading"/>
        <w:ind w:right="4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49"/>
        <w:gridCol w:w="2068"/>
        <w:gridCol w:w="218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นิสิต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ธรรมะภาคปฏิบัติ 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86" w:right="4" w:firstLine="72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มศร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๐ รูป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หลักภาษาไท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 รู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หลักและศิลปะการพู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ฤด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 รู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คำบาลีและสันสกฤตในภาษาไท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าจารย์สมใ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 รู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jc w:val="left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ศิลปะการเขีย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นด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 รู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การอ่านจารึ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 รู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 ผลการทวนสอบผลสัมฤทธิ์ตามมาตรฐานผลการเรียนรู้รายวิช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ธรรมะภาคปฏิบัติ ๕</w:t>
      </w:r>
    </w:p>
    <w:p>
      <w:pPr>
        <w:pStyle w:val="Heading"/>
        <w:tabs>
          <w:tab w:val="clear" w:pos="720"/>
          <w:tab w:val="left" w:pos="180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ผลการเรียนรู้ของรายวิชาที่มีความรับผิดชอบหลั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วิช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ธรรมะภาคปฏิบัติ ๕</w:t>
      </w:r>
    </w:p>
    <w:p>
      <w:pPr>
        <w:pStyle w:val="Heading"/>
        <w:tabs>
          <w:tab w:val="left" w:pos="720" w:leader="none"/>
          <w:tab w:val="left" w:pos="1170" w:leader="none"/>
          <w:tab w:val="left" w:pos="216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้านคุณธรรม จริยธรรม</w:t>
      </w:r>
    </w:p>
    <w:p>
      <w:pPr>
        <w:pStyle w:val="Heading"/>
        <w:tabs>
          <w:tab w:val="left" w:pos="720" w:leader="none"/>
          <w:tab w:val="left" w:pos="1170" w:leader="none"/>
          <w:tab w:val="left" w:pos="2160" w:leader="none"/>
          <w:tab w:val="left" w:pos="243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ตระหนักในคุณค่าและคุณธรรม จริยธรรม เสียสละ และซื่อสัตย์สุจริต </w:t>
      </w:r>
    </w:p>
    <w:p>
      <w:pPr>
        <w:pStyle w:val="Heading"/>
        <w:tabs>
          <w:tab w:val="left" w:pos="720" w:leader="none"/>
          <w:tab w:val="left" w:pos="1170" w:leader="none"/>
          <w:tab w:val="left" w:pos="243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ีวินัย ตรงต่อเวลา และความรับผิดชอบต่อตนเอง วิชาชีพและสังคม</w:t>
      </w:r>
    </w:p>
    <w:p>
      <w:pPr>
        <w:pStyle w:val="Heading"/>
        <w:tabs>
          <w:tab w:val="left" w:pos="720" w:leader="none"/>
          <w:tab w:val="left" w:pos="1170" w:leader="none"/>
          <w:tab w:val="left" w:pos="2160" w:leader="none"/>
          <w:tab w:val="left" w:pos="243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เคารพกฎระเบียบและข้อบังคับต่าง ๆ ขององค์กรและสังคม</w:t>
      </w:r>
    </w:p>
    <w:p>
      <w:pPr>
        <w:pStyle w:val="Heading"/>
        <w:tabs>
          <w:tab w:val="left" w:pos="720" w:leader="none"/>
          <w:tab w:val="left" w:pos="1170" w:leader="none"/>
          <w:tab w:val="left" w:pos="1440" w:leader="none"/>
          <w:tab w:val="left" w:pos="216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้านความรู้</w:t>
      </w:r>
    </w:p>
    <w:p>
      <w:pPr>
        <w:pStyle w:val="Heading"/>
        <w:tabs>
          <w:tab w:val="left" w:pos="720" w:leader="none"/>
          <w:tab w:val="left" w:pos="1170" w:leader="none"/>
          <w:tab w:val="left" w:pos="2160" w:leader="none"/>
          <w:tab w:val="left" w:pos="243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ีความรู้และความเข้าใจเกี่ยวกับหลักการและทฤษฎีที่สำคัญในเนื้อหา</w:t>
      </w:r>
    </w:p>
    <w:p>
      <w:pPr>
        <w:pStyle w:val="Heading"/>
        <w:tabs>
          <w:tab w:val="left" w:pos="720" w:leader="none"/>
          <w:tab w:val="left" w:pos="1170" w:leader="none"/>
          <w:tab w:val="left" w:pos="1440" w:leader="none"/>
          <w:tab w:val="left" w:pos="216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้านทักษะทางปัญญา</w:t>
      </w:r>
    </w:p>
    <w:p>
      <w:pPr>
        <w:pStyle w:val="Heading"/>
        <w:tabs>
          <w:tab w:val="left" w:pos="720" w:leader="none"/>
          <w:tab w:val="left" w:pos="1170" w:leader="none"/>
          <w:tab w:val="left" w:pos="2160" w:leader="none"/>
          <w:tab w:val="left" w:pos="2430" w:leader="none"/>
        </w:tabs>
        <w:ind w:right="-18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สามารถสืบค้นข้อมูล วิเคราะห์ ทำความเข้าใจอย่างเป็นระบบ</w:t>
      </w:r>
    </w:p>
    <w:p>
      <w:pPr>
        <w:pStyle w:val="Heading"/>
        <w:tabs>
          <w:tab w:val="left" w:pos="720" w:leader="none"/>
          <w:tab w:val="left" w:pos="1170" w:leader="none"/>
          <w:tab w:val="left" w:pos="2160" w:leader="none"/>
          <w:tab w:val="left" w:pos="2430" w:leader="none"/>
        </w:tabs>
        <w:ind w:right="-108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สามารถคิดวิเคราะห์อย่างเป็นระบบและมีเหตุผล</w:t>
      </w:r>
    </w:p>
    <w:p>
      <w:pPr>
        <w:pStyle w:val="Heading"/>
        <w:tabs>
          <w:tab w:val="left" w:pos="720" w:leader="none"/>
          <w:tab w:val="left" w:pos="1170" w:leader="none"/>
          <w:tab w:val="left" w:pos="2160" w:leader="none"/>
          <w:tab w:val="left" w:pos="243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ีความมุ่งมั่น ใฝ่รู้เพื่อการเรียนรู้ตลอดชีวิต</w:t>
      </w:r>
    </w:p>
    <w:p>
      <w:pPr>
        <w:pStyle w:val="Heading"/>
        <w:tabs>
          <w:tab w:val="left" w:pos="720" w:leader="none"/>
          <w:tab w:val="left" w:pos="1170" w:leader="none"/>
          <w:tab w:val="left" w:pos="216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Heading"/>
        <w:tabs>
          <w:tab w:val="left" w:pos="720" w:leader="none"/>
          <w:tab w:val="left" w:pos="1170" w:leader="none"/>
          <w:tab w:val="left" w:pos="2430" w:leader="none"/>
        </w:tabs>
        <w:ind w:right="-9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ีความรับผิดชอบต่อตนเองและสังคม</w:t>
      </w:r>
    </w:p>
    <w:p>
      <w:pPr>
        <w:pStyle w:val="Heading"/>
        <w:tabs>
          <w:tab w:val="left" w:pos="720" w:leader="none"/>
          <w:tab w:val="left" w:pos="1170" w:leader="none"/>
          <w:tab w:val="left" w:pos="243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เป็นสมาชิกที่ดีของกลุ่มทั้งในฐานะผู้นำและผู้ตาม</w:t>
      </w:r>
    </w:p>
    <w:p>
      <w:pPr>
        <w:pStyle w:val="Heading"/>
        <w:tabs>
          <w:tab w:val="left" w:pos="720" w:leader="none"/>
          <w:tab w:val="left" w:pos="1170" w:leader="none"/>
          <w:tab w:val="left" w:pos="216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Heading"/>
        <w:tabs>
          <w:tab w:val="left" w:pos="720" w:leader="none"/>
          <w:tab w:val="left" w:pos="1170" w:leader="none"/>
          <w:tab w:val="left" w:pos="2430" w:leader="none"/>
        </w:tabs>
        <w:ind w:right="-9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ีทักษะในการใช้ภาษาไทย เพื่อการสื่อสาร</w:t>
      </w:r>
    </w:p>
    <w:p>
      <w:pPr>
        <w:pStyle w:val="Heading"/>
        <w:tabs>
          <w:tab w:val="left" w:pos="720" w:leader="none"/>
          <w:tab w:val="left" w:pos="1170" w:leader="none"/>
          <w:tab w:val="left" w:pos="2160" w:leader="none"/>
          <w:tab w:val="left" w:pos="2430" w:leader="none"/>
        </w:tabs>
        <w:ind w:right="-9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ีทักษะในการใช้ภาษาต่างประเทศ เพื่อการสื่อสาร</w:t>
      </w:r>
    </w:p>
    <w:p>
      <w:pPr>
        <w:pStyle w:val="Heading"/>
        <w:tabs>
          <w:tab w:val="left" w:pos="450" w:leader="none"/>
          <w:tab w:val="left" w:pos="720" w:leader="none"/>
          <w:tab w:val="left" w:pos="1170" w:leader="none"/>
          <w:tab w:val="left" w:pos="2160" w:leader="none"/>
          <w:tab w:val="left" w:pos="243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ีทักษะในการใช้เทคโนโลยีสารสนเทศเพื่อการคิดค้น</w:t>
      </w:r>
    </w:p>
    <w:p>
      <w:pPr>
        <w:pStyle w:val="Heading"/>
        <w:tabs>
          <w:tab w:val="clear" w:pos="720"/>
          <w:tab w:val="left" w:pos="450" w:leader="none"/>
          <w:tab w:val="left" w:pos="1800" w:leader="none"/>
          <w:tab w:val="left" w:pos="2160" w:leader="none"/>
          <w:tab w:val="left" w:pos="243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993" w:leader="none"/>
        </w:tabs>
        <w:ind w:right="-219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ทวนสอบผลสัมฤทธิ์ตามมาตรฐานผลการเรียนรู้ โดยการประเมินตนเองของนิสิต</w:t>
      </w:r>
    </w:p>
    <w:p>
      <w:pPr>
        <w:pStyle w:val="Heading"/>
        <w:tabs>
          <w:tab w:val="left" w:pos="720" w:leader="none"/>
        </w:tabs>
        <w:ind w:right="-219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ประเมินตนเองของนิสิต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2"/>
          <w:szCs w:val="2"/>
        </w:rPr>
      </w:pPr>
      <w:r>
        <w:rPr>
          <w:rFonts w:cs="TH SarabunPSK;TH Sarabun PSK" w:ascii="TH SarabunPSK;TH Sarabun PSK" w:hAnsi="TH SarabunPSK;TH Sarabun PSK"/>
          <w:b/>
          <w:bCs/>
          <w:sz w:val="2"/>
          <w:szCs w:val="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175"/>
        <w:gridCol w:w="1175"/>
        <w:gridCol w:w="1169"/>
      </w:tblGrid>
      <w:tr>
        <w:trPr>
          <w:tblHeader w:val="true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การเรียนรู้ภายหลังเรียนรายวิชา</w:t>
            </w:r>
          </w:p>
        </w:tc>
      </w:tr>
      <w:tr>
        <w:trPr>
          <w:tblHeader w:val="true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;TH Sarabun PSK" w:ascii="TH SarabunPSK;TH Sarabun PSK" w:hAnsi="TH SarabunPSK;TH Sarabun PSK"/>
              </w:rPr>
              <w:instrText xml:space="preserve"> FILLIN "x"</w:instrText>
            </w:r>
            <w:r>
              <w:rPr>
                <w:sz w:val="32"/>
                <w:b/>
                <w:szCs w:val="32"/>
                <w:bCs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;TH Sarabun PSK" w:ascii="TH SarabunPSK;TH Sarabun PSK" w:hAnsi="TH SarabunPSK;TH Sarabun PSK"/>
              </w:rPr>
              <w:t>x</w:t>
            </w:r>
            <w:r>
              <w:rPr>
                <w:sz w:val="32"/>
                <w:b/>
                <w:szCs w:val="32"/>
                <w:bCs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ปลค่า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pacing w:val="-4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pacing w:val="-4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pacing w:val="-4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pacing w:val="-4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pacing w:val="-4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ด้านทักษะการจัดการเรียนรู้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ฉพาะหลักสูตรคณะครุศาสตร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รวมทั้งหม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จากผลกา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ระเมิ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ทวนสอบ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ตามมาตรฐานผลการเรียนรู้ในระดับรายวิชา พบว่า 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จากการประเมินตนเองในภาพรวมของรายวิชา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  <w:u w:val="single"/>
        </w:rPr>
        <w:t>ธรรมภาคปฏิบัติ 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instrText xml:space="preserve"> FILLIN "x"</w:instrTex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t>x</w: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มื่อพิจารณาเป็นรายด้าน พบว่า </w:t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ในด้านคุณธรรม จริยธรรมภาพรวม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 </w:t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ในด้านความรู้ภาพรวม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ในด้านทักษะทางปัญญาภาพรวม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ในด้านทักษะความสัมพันธ์ระหว่างบุคคลและความรับผิดชอบภาพรวม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ในด้านทักษะในการวิเคราะห์เชิงตัวเลข การสื่อสาร การใช้เทคโนโลยีภาพรวม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)</w:t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>ผลสัมฤทธิ์ของผู้เรียนในด้านทักษะการจักการเรียนรู้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  ภาพรวม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fldChar w:fldCharType="begin"/>
      </w:r>
      <w:r>
        <w:rPr>
          <w:sz w:val="32"/>
          <w:u w:val="single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u w:val="single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u w:val="single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u w:val="single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  <w:u w:val="single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t>)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>เฉพาะหลักสูตรคณะครุศาสตร์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t>)</w:t>
      </w:r>
    </w:p>
    <w:p>
      <w:pPr>
        <w:pStyle w:val="Heading"/>
        <w:ind w:right="4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มื่อพิจารณาเป็นรายข้อพบว่า ข้อที่มีผลสัมฤทธิ์สูงสุด ๓ ลำดับ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) ................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ind w:right="4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1080" w:leader="none"/>
        </w:tabs>
        <w:ind w:right="4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และความคิดเห็นของนิส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๓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ผลการทวนสอบผลสัมฤทธิ์ตามมาตรฐานผลการเรียนรู้ โดยคณะกรรมการทวนสอบผลสัมฤทธิ์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ประเมินความสอดคล้อง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eastAsia="Cordia New" w:cs="TH SarabunPSK;TH Sarabun PSK"/>
          <w:b/>
          <w:b/>
          <w:bCs/>
          <w:sz w:val="16"/>
          <w:szCs w:val="16"/>
        </w:rPr>
      </w:pPr>
      <w:r>
        <w:rPr>
          <w:rFonts w:eastAsia="Cordia New" w:cs="TH SarabunPSK;TH Sarabun PSK" w:ascii="TH SarabunPSK;TH Sarabun PSK" w:hAnsi="TH SarabunPSK;TH Sarabun PSK"/>
          <w:b/>
          <w:bCs/>
          <w:sz w:val="16"/>
          <w:szCs w:val="16"/>
        </w:rPr>
      </w:r>
    </w:p>
    <w:tbl>
      <w:tblPr>
        <w:tblW w:w="88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810"/>
        <w:gridCol w:w="810"/>
        <w:gridCol w:w="810"/>
        <w:gridCol w:w="720"/>
        <w:gridCol w:w="998"/>
      </w:tblGrid>
      <w:tr>
        <w:trPr>
          <w:tblHeader w:val="true"/>
          <w:trHeight w:val="62" w:hRule="atLeast"/>
        </w:trPr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  <w:trHeight w:val="58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กรรมการ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instrText xml:space="preserve"> FILLIN "x"</w:instrText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t>x</w:t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ปลค่า</w:t>
            </w:r>
          </w:p>
        </w:tc>
      </w:tr>
      <w:tr>
        <w:trPr>
          <w:trHeight w:val="5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 ด้านเนื้อห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มีความครอบคลุม สอดคล้อง กับคำอธิบาย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๐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๘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คุณธรรมจริยธ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ความ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ทักษะทางปัญญ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ทักษะความสัมพันธ์ระหว่างบุคคลและ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๒ ด้านวิธี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คุณธรรมจริยธ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ความ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มาตรฐานผลการเรียนรู้ด้าน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ความสัมพันธ์ระหว่างบุคคลและ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๓ ด้านวิธีการประเมินผ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คุณธรรมจริยธ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ทางปัญญ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 w:val="32"/>
                <w:szCs w:val="32"/>
              </w:rPr>
              <w:t>วิธีการวัดและประเมินผลการเรียนรู้</w:t>
            </w:r>
            <w:r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 w:val="32"/>
                <w:szCs w:val="32"/>
              </w:rPr>
              <w:t>ในรายวิชามีความ</w:t>
            </w:r>
            <w:r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 w:val="32"/>
                <w:szCs w:val="32"/>
              </w:rPr>
              <w:t xml:space="preserve">หลากหลาย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กา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ระเมิ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ความสอดคล้องตามมาตรฐานผลการเรียนรู้ ในภาพรวมของรายวิชา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  <w:u w:val="single"/>
        </w:rPr>
        <w:t xml:space="preserve">ธรรมภาคปฏิบัติ ๕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มื่อพิจารณาเป็นรายด้านพบว่า 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อยู่ในระดับมากที่สุด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อยู่ในระดับมาก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อยู่ในระดับปานกลาง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อยู่ในระดับน้อย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อยู่ในระดับน้อยที่สุด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Normal"/>
        <w:tabs>
          <w:tab w:val="left" w:pos="720" w:leader="none"/>
          <w:tab w:val="left" w:pos="1170" w:leader="none"/>
          <w:tab w:val="left" w:pos="6048" w:leader="none"/>
          <w:tab w:val="left" w:pos="6678" w:leader="none"/>
          <w:tab w:val="left" w:pos="7308" w:leader="none"/>
          <w:tab w:val="left" w:pos="7938" w:leader="none"/>
          <w:tab w:val="left" w:pos="8388" w:leader="none"/>
          <w:tab w:val="left" w:pos="9018" w:leader="none"/>
        </w:tabs>
        <w:spacing w:lineRule="auto" w:line="240" w:before="0" w:after="0"/>
        <w:rPr>
          <w:rFonts w:ascii="TH SarabunPSK;TH Sarabun PSK" w:hAnsi="TH SarabunPSK;TH Sarabun PSK" w:eastAsia="Cordia New" w:cs="TH SarabunPSK;TH Sarabun PSK"/>
          <w:b/>
          <w:b/>
          <w:bCs/>
          <w:sz w:val="16"/>
          <w:szCs w:val="16"/>
        </w:rPr>
      </w:pPr>
      <w:r>
        <w:rPr>
          <w:rFonts w:eastAsia="Cordia New" w:cs="TH SarabunPSK;TH Sarabun PSK" w:ascii="TH SarabunPSK;TH Sarabun PSK" w:hAnsi="TH SarabunPSK;TH Sarabun 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ำหรับ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เสนอแน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เนื้อหา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เสนอแน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วิธีการสอ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เสนอแน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วิธีการประเมินผล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๓ ผลการทวนสอบผลสัมฤทธิ์ตามมาตรฐานผลการเรียนรู้รายวิชา</w:t>
      </w:r>
      <w:r>
        <w:rPr>
          <w:rFonts w:ascii="TH SarabunPSK;TH Sarabun PSK" w:hAnsi="TH SarabunPSK;TH Sarabun PSK" w:eastAsia="Cordia New" w:cs="TH SarabunPSK;TH Sarabun PSK"/>
          <w:b/>
          <w:b/>
          <w:bCs/>
          <w:sz w:val="32"/>
          <w:sz w:val="32"/>
          <w:szCs w:val="32"/>
          <w:u w:val="single"/>
        </w:rPr>
        <w:t>หลัก</w:t>
      </w:r>
      <w:r>
        <w:rPr>
          <w:rFonts w:ascii="TH SarabunPSK;TH Sarabun PSK" w:hAnsi="TH SarabunPSK;TH Sarabun PSK" w:eastAsia="Cordia New" w:cs="TH SarabunPSK;TH Sarabun PSK"/>
          <w:b/>
          <w:b/>
          <w:bCs/>
          <w:sz w:val="32"/>
          <w:sz w:val="32"/>
          <w:szCs w:val="32"/>
          <w:u w:val="single"/>
        </w:rPr>
        <w:t>ภาษาไทย</w:t>
      </w:r>
    </w:p>
    <w:p>
      <w:pPr>
        <w:pStyle w:val="Heading"/>
        <w:tabs>
          <w:tab w:val="clear" w:pos="720"/>
          <w:tab w:val="left" w:pos="180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ผลการเรียนรู้ของรายวิชาที่มีความรับผิดชอบหลั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วิช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หลั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ภาษาไทย</w:t>
      </w:r>
    </w:p>
    <w:p>
      <w:pPr>
        <w:pStyle w:val="Heading"/>
        <w:tabs>
          <w:tab w:val="left" w:pos="720" w:leader="none"/>
          <w:tab w:val="left" w:pos="1800" w:leader="none"/>
          <w:tab w:val="left" w:pos="2160" w:leader="none"/>
        </w:tabs>
        <w:ind w:right="-10" w:firstLine="27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left" w:pos="720" w:leader="none"/>
          <w:tab w:val="left" w:pos="1800" w:leader="none"/>
          <w:tab w:val="left" w:pos="2160" w:leader="none"/>
        </w:tabs>
        <w:ind w:right="-10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left" w:pos="720" w:leader="none"/>
          <w:tab w:val="left" w:pos="1800" w:leader="none"/>
          <w:tab w:val="left" w:pos="2160" w:leader="none"/>
        </w:tabs>
        <w:ind w:right="-10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Heading"/>
        <w:tabs>
          <w:tab w:val="clear" w:pos="720"/>
          <w:tab w:val="left" w:pos="993" w:leader="none"/>
        </w:tabs>
        <w:ind w:right="-219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ทวนสอบผลสัมฤทธิ์ตามมาตรฐานผลการเรียนรู้ โดยการประเมินตนเองของนิสิต</w:t>
      </w:r>
    </w:p>
    <w:p>
      <w:pPr>
        <w:pStyle w:val="Heading"/>
        <w:tabs>
          <w:tab w:val="left" w:pos="720" w:leader="none"/>
        </w:tabs>
        <w:ind w:right="-219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ประเมินตนเองของนิสิต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2"/>
          <w:szCs w:val="2"/>
        </w:rPr>
      </w:pPr>
      <w:r>
        <w:rPr>
          <w:rFonts w:cs="TH SarabunPSK;TH Sarabun PSK" w:ascii="TH SarabunPSK;TH Sarabun PSK" w:hAnsi="TH SarabunPSK;TH Sarabun PSK"/>
          <w:b/>
          <w:bCs/>
          <w:sz w:val="2"/>
          <w:szCs w:val="2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350"/>
        <w:gridCol w:w="1175"/>
        <w:gridCol w:w="875"/>
      </w:tblGrid>
      <w:tr>
        <w:trPr>
          <w:tblHeader w:val="true"/>
        </w:trPr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การเรียนรู้ภายหลังเรียนรายวิชา</w:t>
            </w:r>
          </w:p>
        </w:tc>
      </w:tr>
      <w:tr>
        <w:trPr>
          <w:tblHeader w:val="true"/>
        </w:trPr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;TH Sarabun PSK" w:ascii="TH SarabunPSK;TH Sarabun PSK" w:hAnsi="TH SarabunPSK;TH Sarabun PSK"/>
              </w:rPr>
              <w:instrText xml:space="preserve"> FILLIN "x"</w:instrText>
            </w:r>
            <w:r>
              <w:rPr>
                <w:sz w:val="32"/>
                <w:b/>
                <w:szCs w:val="32"/>
                <w:bCs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;TH Sarabun PSK" w:ascii="TH SarabunPSK;TH Sarabun PSK" w:hAnsi="TH SarabunPSK;TH Sarabun PSK"/>
              </w:rPr>
              <w:t>x</w:t>
            </w:r>
            <w:r>
              <w:rPr>
                <w:sz w:val="32"/>
                <w:b/>
                <w:szCs w:val="32"/>
                <w:bCs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ปลค่า</w:t>
            </w:r>
          </w:p>
        </w:tc>
      </w:tr>
      <w:tr>
        <w:trPr>
          <w:trHeight w:val="5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ด้านทักษะการจัดการเรียนรู้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ฉพาะหลักสูตรคณะครุศาสตร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รวมทั้งหม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จากผลกา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ระเมิ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ทวนสอบ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ตามมาตรฐานผลการเรียนรู้ในระดับรายวิชา พบว่า 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จากการประเมินตนเองในภาพรวมของรายวิชา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  <w:u w:val="single"/>
        </w:rPr>
        <w:t>หลักภาษาไท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instrText xml:space="preserve"> FILLIN "x"</w:instrTex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t>x</w: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มื่อพิจารณาเป็นรายด้าน พบว่า </w:t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ในด้านคุณธรรม จริยธรรมภาพรวม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ฯลฯ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>ผลสัมฤทธิ์ของผู้เรียนในด้านทักษะการจักการเรียนรู้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  ภาพรวม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fldChar w:fldCharType="begin"/>
      </w:r>
      <w:r>
        <w:rPr>
          <w:sz w:val="32"/>
          <w:u w:val="single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u w:val="single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u w:val="single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u w:val="single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  <w:u w:val="single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t>)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>เฉพาะหลักสูตรคณะครุศาสตร์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t>)</w:t>
      </w:r>
    </w:p>
    <w:p>
      <w:pPr>
        <w:pStyle w:val="Heading"/>
        <w:ind w:right="4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มื่อพิจารณาเป็นรายข้อพบว่า ข้อที่มีผลสัมฤทธิ์สูงสุด ๓ ลำดับ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) ................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trike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trike/>
          <w:sz w:val="16"/>
          <w:szCs w:val="16"/>
        </w:rPr>
      </w:r>
    </w:p>
    <w:p>
      <w:pPr>
        <w:pStyle w:val="Heading"/>
        <w:ind w:right="4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และความคิดเห็นของนิส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๓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ผลการทวนสอบผลสัมฤทธิ์ตามมาตรฐานผลการเรียนรู้ โดยคณะกรรมการทวนสอบผลสัมฤทธิ์</w:t>
      </w:r>
    </w:p>
    <w:p>
      <w:pPr>
        <w:pStyle w:val="Heading"/>
        <w:tabs>
          <w:tab w:val="left" w:pos="720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การประเมินความสอดคล้อง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eastAsia="Cordia New" w:cs="TH SarabunPSK;TH Sarabun PSK"/>
          <w:b/>
          <w:b/>
          <w:bCs/>
          <w:sz w:val="16"/>
          <w:szCs w:val="16"/>
        </w:rPr>
      </w:pPr>
      <w:r>
        <w:rPr>
          <w:rFonts w:eastAsia="Cordia New" w:cs="TH SarabunPSK;TH Sarabun PSK" w:ascii="TH SarabunPSK;TH Sarabun PSK" w:hAnsi="TH SarabunPSK;TH Sarabun PSK"/>
          <w:b/>
          <w:bCs/>
          <w:sz w:val="16"/>
          <w:szCs w:val="16"/>
        </w:rPr>
      </w:r>
    </w:p>
    <w:tbl>
      <w:tblPr>
        <w:tblW w:w="897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10"/>
        <w:gridCol w:w="797"/>
        <w:gridCol w:w="767"/>
        <w:gridCol w:w="477"/>
        <w:gridCol w:w="659"/>
        <w:gridCol w:w="900"/>
      </w:tblGrid>
      <w:tr>
        <w:trPr>
          <w:tblHeader w:val="true"/>
          <w:trHeight w:val="62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  <w:trHeight w:val="58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กรรมการ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instrText xml:space="preserve"> FILLIN "x"</w:instrText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t>x</w:t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fldChar w:fldCharType="end"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ปลค่า</w:t>
            </w:r>
          </w:p>
        </w:tc>
      </w:tr>
      <w:tr>
        <w:trPr>
          <w:trHeight w:val="5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 ด้านเนื้อห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๒ ด้านวิธี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๓ ด้านวิธีการประเมินผ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กา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ระเมิ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ความสอดคล้องตามมาตรฐานผลการเรียนรู้ ในภาพรวมของรายวิชา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มื่อพิจารณาเป็นรายด้านพบว่า 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อยู่ในระดับมากที่สุด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ฯลฯ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อยู่ในระดับน้อยที่สุด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ำหรับ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เสนอแน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เนื้อหา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เสนอแน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วิธีการสอ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เสนอแน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วิธีการประเมินผล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๔ ผลการทวนสอบผลสัมฤทธิ์ตามมาตรฐานผลการเรียนรู้รายวิช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หลักและศิลปะการพูด</w:t>
      </w:r>
    </w:p>
    <w:p>
      <w:pPr>
        <w:pStyle w:val="Heading"/>
        <w:tabs>
          <w:tab w:val="left" w:pos="72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ผลการเรียนรู้ของรายวิชาที่มีความรับผิดชอบหลั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วิช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หลักและศิลปะการพูด</w:t>
      </w:r>
    </w:p>
    <w:p>
      <w:pPr>
        <w:pStyle w:val="Heading"/>
        <w:tabs>
          <w:tab w:val="left" w:pos="72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right="-1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left" w:pos="720" w:leader="none"/>
          <w:tab w:val="left" w:pos="1800" w:leader="none"/>
          <w:tab w:val="left" w:pos="2160" w:leader="none"/>
        </w:tabs>
        <w:ind w:right="-10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left" w:pos="720" w:leader="none"/>
          <w:tab w:val="left" w:pos="1800" w:leader="none"/>
          <w:tab w:val="left" w:pos="2160" w:leader="none"/>
        </w:tabs>
        <w:ind w:right="-10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Heading"/>
        <w:tabs>
          <w:tab w:val="clear" w:pos="720"/>
          <w:tab w:val="left" w:pos="993" w:leader="none"/>
        </w:tabs>
        <w:ind w:right="-219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ทวนสอบผลสัมฤทธิ์ตามมาตรฐานผลการเรียนรู้ โดยการประเมินตนเองของนิสิต</w:t>
      </w:r>
    </w:p>
    <w:p>
      <w:pPr>
        <w:pStyle w:val="Heading"/>
        <w:tabs>
          <w:tab w:val="left" w:pos="720" w:leader="none"/>
        </w:tabs>
        <w:ind w:right="-219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ประเมินตนเองของนิสิต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2"/>
          <w:szCs w:val="2"/>
        </w:rPr>
      </w:pPr>
      <w:r>
        <w:rPr>
          <w:rFonts w:cs="TH SarabunPSK;TH Sarabun PSK" w:ascii="TH SarabunPSK;TH Sarabun PSK" w:hAnsi="TH SarabunPSK;TH Sarabun PSK"/>
          <w:b/>
          <w:bCs/>
          <w:sz w:val="2"/>
          <w:szCs w:val="2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350"/>
        <w:gridCol w:w="1175"/>
        <w:gridCol w:w="875"/>
      </w:tblGrid>
      <w:tr>
        <w:trPr>
          <w:tblHeader w:val="true"/>
        </w:trPr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การเรียนรู้ภายหลังเรียนรายวิชา</w:t>
            </w:r>
          </w:p>
        </w:tc>
      </w:tr>
      <w:tr>
        <w:trPr>
          <w:tblHeader w:val="true"/>
        </w:trPr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;TH Sarabun PSK" w:ascii="TH SarabunPSK;TH Sarabun PSK" w:hAnsi="TH SarabunPSK;TH Sarabun PSK"/>
              </w:rPr>
              <w:instrText xml:space="preserve"> FILLIN "x"</w:instrText>
            </w:r>
            <w:r>
              <w:rPr>
                <w:sz w:val="32"/>
                <w:b/>
                <w:szCs w:val="32"/>
                <w:bCs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;TH Sarabun PSK" w:ascii="TH SarabunPSK;TH Sarabun PSK" w:hAnsi="TH SarabunPSK;TH Sarabun PSK"/>
              </w:rPr>
              <w:t>x</w:t>
            </w:r>
            <w:r>
              <w:rPr>
                <w:sz w:val="32"/>
                <w:b/>
                <w:szCs w:val="32"/>
                <w:bCs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ปลค่า</w:t>
            </w:r>
          </w:p>
        </w:tc>
      </w:tr>
      <w:tr>
        <w:trPr>
          <w:trHeight w:val="5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ด้านทักษะการจัดการเรียนรู้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ฉพาะหลักสูตรคณะครุศาสตร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รวมทั้งหม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จากผลกา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ระเมิ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ทวนสอบ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ตามมาตรฐานผลการเรียนรู้ในระดับรายวิชา พบว่า 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จากการประเมินตนเองในภาพรวมของรายวิชา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  <w:u w:val="single"/>
        </w:rPr>
        <w:t>คำบาลีและ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>สันสกฤต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  <w:u w:val="single"/>
        </w:rPr>
        <w:t>ในภาษาไท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instrText xml:space="preserve"> FILLIN "x"</w:instrTex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t>x</w: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มื่อพิจารณาเป็นรายด้าน พบว่า </w:t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ในด้านคุณธรรม จริยธรรมภาพรวม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ฯลฯ</w:t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>ผลสัมฤทธิ์ของผู้เรียนในด้านทักษะการจักการเรียนรู้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  ภาพรวม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fldChar w:fldCharType="begin"/>
      </w:r>
      <w:r>
        <w:rPr>
          <w:sz w:val="32"/>
          <w:u w:val="single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u w:val="single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u w:val="single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u w:val="single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  <w:u w:val="single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t>)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>เฉพาะหลักสูตรคณะครุศาสตร์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t>)</w:t>
      </w:r>
    </w:p>
    <w:p>
      <w:pPr>
        <w:pStyle w:val="Heading"/>
        <w:ind w:right="4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มื่อพิจารณาเป็นรายข้อพบว่า ข้อที่มีผลสัมฤทธิ์สูงสุด ๓ ลำดับ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) ................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trike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trike/>
          <w:sz w:val="16"/>
          <w:szCs w:val="16"/>
        </w:rPr>
      </w:r>
    </w:p>
    <w:p>
      <w:pPr>
        <w:pStyle w:val="Heading"/>
        <w:ind w:right="4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และความคิดเห็นของนิส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๓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ผลการทวนสอบผลสัมฤทธิ์ตามมาตรฐานผลการเรียนรู้ โดยคณะกรรมการทวนสอบผลสัมฤทธิ์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การประเมินความสอดคล้อง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eastAsia="Cordia New" w:cs="TH SarabunPSK;TH Sarabun PSK"/>
          <w:b/>
          <w:b/>
          <w:bCs/>
          <w:sz w:val="16"/>
          <w:szCs w:val="16"/>
        </w:rPr>
      </w:pPr>
      <w:r>
        <w:rPr>
          <w:rFonts w:eastAsia="Cordia New" w:cs="TH SarabunPSK;TH Sarabun PSK" w:ascii="TH SarabunPSK;TH Sarabun PSK" w:hAnsi="TH SarabunPSK;TH Sarabun PSK"/>
          <w:b/>
          <w:bCs/>
          <w:sz w:val="16"/>
          <w:szCs w:val="16"/>
        </w:rPr>
      </w:r>
    </w:p>
    <w:tbl>
      <w:tblPr>
        <w:tblW w:w="897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10"/>
        <w:gridCol w:w="797"/>
        <w:gridCol w:w="767"/>
        <w:gridCol w:w="477"/>
        <w:gridCol w:w="659"/>
        <w:gridCol w:w="900"/>
      </w:tblGrid>
      <w:tr>
        <w:trPr>
          <w:tblHeader w:val="true"/>
          <w:trHeight w:val="62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  <w:trHeight w:val="58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กรรมการ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instrText xml:space="preserve"> FILLIN "x"</w:instrText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t>x</w:t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fldChar w:fldCharType="end"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ปลค่า</w:t>
            </w:r>
          </w:p>
        </w:tc>
      </w:tr>
      <w:tr>
        <w:trPr>
          <w:trHeight w:val="5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 ด้านเนื้อห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๒ ด้านวิธี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๓ ด้านวิธีการประเมินผ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กา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ระเมิ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ความสอดคล้องตามมาตรฐานผลการเรียนรู้ ในภาพรวมของรายวิชา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  <w:u w:val="single"/>
        </w:rPr>
        <w:t>คำบาลีและ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>สันสกฤต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  <w:u w:val="single"/>
        </w:rPr>
        <w:t>ในภาษาไท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มื่อพิจารณาเป็นรายด้านพบว่า 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อยู่ในระดับมากที่สุด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ฯลฯ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อยู่ในระดับน้อยที่สุด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Normal"/>
        <w:tabs>
          <w:tab w:val="left" w:pos="720" w:leader="none"/>
          <w:tab w:val="left" w:pos="1170" w:leader="none"/>
          <w:tab w:val="left" w:pos="6048" w:leader="none"/>
          <w:tab w:val="left" w:pos="6678" w:leader="none"/>
          <w:tab w:val="left" w:pos="7308" w:leader="none"/>
          <w:tab w:val="left" w:pos="7938" w:leader="none"/>
          <w:tab w:val="left" w:pos="8388" w:leader="none"/>
          <w:tab w:val="left" w:pos="9018" w:leader="none"/>
        </w:tabs>
        <w:spacing w:lineRule="auto" w:line="240" w:before="0" w:after="0"/>
        <w:rPr>
          <w:rFonts w:ascii="TH SarabunPSK;TH Sarabun PSK" w:hAnsi="TH SarabunPSK;TH Sarabun PSK" w:eastAsia="Cordia New" w:cs="TH SarabunPSK;TH Sarabun PSK"/>
          <w:b/>
          <w:b/>
          <w:bCs/>
          <w:sz w:val="16"/>
          <w:szCs w:val="16"/>
        </w:rPr>
      </w:pPr>
      <w:r>
        <w:rPr>
          <w:rFonts w:eastAsia="Cordia New" w:cs="TH SarabunPSK;TH Sarabun PSK" w:ascii="TH SarabunPSK;TH Sarabun PSK" w:hAnsi="TH SarabunPSK;TH Sarabun 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ำหรับ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เสนอแน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เนื้อหา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เสนอแน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วิธีการสอน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เสนอแน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วิธีการประเมินผล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๕ ผลการทวนสอบผลสัมฤทธิ์ตามมาตรฐานผลการเรียนรู้รายวิช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คำบาลีและสันสกฤตในภาษาไทย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๖ ผลการทวนสอบผลสัมฤทธิ์ตามมาตรฐานผลการเรียนรู้รายวิช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ศิลปะการเขียน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๗ ผลการทวนสอบผลสัมฤทธิ์ตามมาตรฐานผลการเรียนรู้รายวิช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การอ่านจารึก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Heading"/>
        <w:ind w:right="4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ascii="TH SarabunPSK;TH Sarabun PSK" w:hAnsi="TH SarabunPSK;TH Sarabun PSK" w:cs="TH SarabunPSK;TH Sarabun PSK"/>
          <w:sz w:val="36"/>
          <w:sz w:val="36"/>
          <w:szCs w:val="36"/>
        </w:rPr>
        <w:t>ส่วนที่ ๓</w:t>
      </w:r>
    </w:p>
    <w:p>
      <w:pPr>
        <w:pStyle w:val="Heading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6"/>
          <w:sz w:val="36"/>
          <w:szCs w:val="36"/>
        </w:rPr>
        <w:t>สรุปผลการทวนสอบผลสัมฤทธิ์ตามมาตรฐานผลการเรียนรู้</w:t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เกณฑ์การแปลผลค่าเฉลี่ย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Heading"/>
        <w:ind w:left="720" w:right="-219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ค่าเฉลี่ย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ากที่สุด</w:t>
      </w:r>
    </w:p>
    <w:p>
      <w:pPr>
        <w:pStyle w:val="Heading"/>
        <w:ind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ค่าเฉลี่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าก</w:t>
      </w:r>
    </w:p>
    <w:p>
      <w:pPr>
        <w:pStyle w:val="Heading"/>
        <w:ind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ค่าเฉลี่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านกลาง</w:t>
      </w:r>
    </w:p>
    <w:p>
      <w:pPr>
        <w:pStyle w:val="Heading"/>
        <w:ind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ค่าเฉลี่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น้อย</w:t>
      </w:r>
    </w:p>
    <w:p>
      <w:pPr>
        <w:pStyle w:val="Heading"/>
        <w:ind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ค่าเฉลี่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๐๐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น้อยที่สุด</w:t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16"/>
          <w:szCs w:val="16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ประเมินความสอดคล้องตามมาตรฐานผลการเรียนรู้ จำแนกตามรายวิชา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8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19"/>
        <w:gridCol w:w="3148"/>
        <w:gridCol w:w="1526"/>
        <w:gridCol w:w="1800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เมิน</w:t>
            </w:r>
          </w:p>
        </w:tc>
      </w:tr>
      <w:tr>
        <w:trPr>
          <w:tblHeader w:val="true"/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ปลค่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๐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๓๕๕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ธรรมะภาคปฏิบัติ 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๙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๐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ลักภาษาไท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…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......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๒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ลักและศิลปะการพู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…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......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๐๒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ำบาลีและสันสกฤตในภาษาไท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…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......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๑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ศิลปะการเขีย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…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......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๒๕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อ่านจารึ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tabs>
          <w:tab w:val="clear" w:pos="720"/>
          <w:tab w:val="left" w:pos="810" w:leader="none"/>
        </w:tabs>
        <w:ind w:right="4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ผลการประเมินภาพรวมของหลักสูตร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  <w:u w:val="single"/>
        </w:rPr>
        <w:t>พุทธศาสตรบัณฑิตสาขาวิชาภาษาไทย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 พบว่าหลักสูตรมีผลการประเมินภาพรวมใ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เมื่อแยกเป็นรายวิชา พบว่า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รายวิชาที่มีผลการประเมินภาพรวมอยู่ในระดับมากที่สุด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รายวิชาที่มีผลการประเมินภาพรวมอยู่ในระดับมาก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รายวิชาที่มีผลการประเมินภาพรวมอยู่ในระดับปานกลาง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รายวิชาที่มีผลการประเมินภาพรวมอยู่ในระดับน้อย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รายวิชาที่มีผลการประเมินภาพรวมอยู่ในระดับน้อยที่สุด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 สรุปผลการประเมินความสอดคล้องตามมาตรฐานผลการเรียนรู้ จำแนกตามเนื้อหา วิธีการสอ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วิธีการประเมินผล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eastAsia="Cordia New" w:cs="TH SarabunPSK;TH Sarabun PSK"/>
          <w:b/>
          <w:b/>
          <w:bCs/>
          <w:sz w:val="16"/>
          <w:szCs w:val="16"/>
        </w:rPr>
      </w:pPr>
      <w:r>
        <w:rPr>
          <w:rFonts w:eastAsia="Cordia New" w:cs="TH SarabunPSK;TH Sarabun PSK" w:ascii="TH SarabunPSK;TH Sarabun PSK" w:hAnsi="TH SarabunPSK;TH Sarabun PSK"/>
          <w:b/>
          <w:bCs/>
          <w:sz w:val="16"/>
          <w:szCs w:val="16"/>
        </w:rPr>
      </w:r>
    </w:p>
    <w:tbl>
      <w:tblPr>
        <w:tblW w:w="879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51"/>
        <w:gridCol w:w="450"/>
        <w:gridCol w:w="450"/>
        <w:gridCol w:w="450"/>
        <w:gridCol w:w="450"/>
        <w:gridCol w:w="450"/>
        <w:gridCol w:w="814"/>
        <w:gridCol w:w="1080"/>
      </w:tblGrid>
      <w:tr>
        <w:trPr>
          <w:tblHeader w:val="true"/>
          <w:trHeight w:val="62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  <w:trHeight w:val="58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 xml:space="preserve">วิชา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 xml:space="preserve">วิชา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instrText xml:space="preserve"> FILLIN "x"</w:instrText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t>x</w:t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แปลค่า</w:t>
            </w:r>
          </w:p>
        </w:tc>
      </w:tr>
      <w:tr>
        <w:trPr>
          <w:trHeight w:val="5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 ด้านเนื้อห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มีความครอบคลุม สอดคล้อง กับคำอธิบายรายวิช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คุณธรรมจริยธรร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ความรู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ทักษะทางปัญญ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ทักษะความสัมพันธ์ระหว่างบุคคลและความรับผิดชอ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๒ ด้านวิธีการสอ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คุณธรรมจริยธรร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ความรู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มาตรฐานผลการเรียนรู้ด้าน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ความสัมพันธ์ระหว่างบุคคลและความรับผิดชอ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๓ ด้านวิธีการประเมินผ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คุณธรรมจริยธรร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ทางปัญญ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ความสัมพันธ์ระหว่างบุคคลและความรับผิดชอ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 w:val="32"/>
                <w:szCs w:val="32"/>
              </w:rPr>
              <w:t>วิธีการวัดและประเมินผลการเรียนรู้</w:t>
            </w:r>
            <w:r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 w:val="32"/>
                <w:szCs w:val="32"/>
              </w:rPr>
              <w:t>ในรายวิชามีความ</w:t>
            </w:r>
            <w:r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 w:val="32"/>
                <w:szCs w:val="32"/>
              </w:rPr>
              <w:t xml:space="preserve">หลากหลาย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การประเมินความสอดคล้องตามมาตรฐานผลการเรียนรู้ ในภาพรวมของ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หลักสูตร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(x</w:t>
      </w:r>
      <w:r>
        <w:rPr>
          <w:rFonts w:cs="Arial" w:ascii="Arial" w:hAnsi="Arial"/>
          <w:b w:val="false"/>
          <w:bCs w:val="false"/>
          <w:sz w:val="32"/>
          <w:szCs w:val="32"/>
        </w:rPr>
        <w:t>ˉ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=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เมื่อพิจารณาเป็นรายด้าน พบว่า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ภาพรวมอยู่ในระดับมากที่สุด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ภาพรวมอยู่ในระดับมาก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ภาพรวมอยู่ในระดับปานกลาง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ภาพรวมอยู่ในระดับน้อย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ภาพรวมอยู่ในระดับน้อยที่สุด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หรับหลักสูตร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เนื้อหา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วิธีการสอ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วิธีการประเมินผล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1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5924550" cy="1644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ภาคผนว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29.5pt;mso-wrap-distance-left:9.05pt;mso-wrap-distance-right:0pt;mso-wrap-distance-top:0pt;mso-wrap-distance-bottom:0pt;margin-top:2pt;mso-position-vertical-relative:text;margin-left:-15.2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ภาคผนว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Heading"/>
        <w:tabs>
          <w:tab w:val="left" w:pos="720" w:leader="none"/>
          <w:tab w:val="left" w:pos="8460" w:leader="none"/>
        </w:tabs>
        <w:ind w:right="4" w:hanging="0"/>
        <w:jc w:val="left"/>
        <w:rPr/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-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แบบประเมินตนเองตามมาตรฐานผลการเรียนรู้ของนิสิต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ทส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๐๑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left" w:pos="720" w:leader="none"/>
          <w:tab w:val="left" w:pos="8460" w:leader="none"/>
        </w:tabs>
        <w:ind w:right="4" w:hanging="0"/>
        <w:jc w:val="left"/>
        <w:rPr/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-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แบบรายงานผลการประเมินตนเองตามมาตรฐานผลการเรียนรู้ของนิสิต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ทส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๐๒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left" w:pos="720" w:leader="none"/>
          <w:tab w:val="left" w:pos="8460" w:leader="none"/>
        </w:tabs>
        <w:ind w:right="4" w:firstLine="720"/>
        <w:jc w:val="left"/>
        <w:rPr/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-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ประเมินความสอดคล้องตามมาตรฐานผลการเรียนรู้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ทส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๐๓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left" w:pos="720" w:leader="none"/>
          <w:tab w:val="left" w:pos="8460" w:leader="none"/>
        </w:tabs>
        <w:ind w:right="4" w:firstLine="720"/>
        <w:jc w:val="left"/>
        <w:rPr/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-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รายงานผลการประเมินความสอดคล้องตามมาตรฐานผลการเรียนรู้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ทส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๐๔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left" w:pos="720" w:leader="none"/>
          <w:tab w:val="left" w:pos="8460" w:leader="none"/>
        </w:tabs>
        <w:ind w:right="4"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-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สรุปผลการทวนสอบผลสัมฤทธิ์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ทส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๐๕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left" w:pos="720" w:leader="none"/>
          <w:tab w:val="left" w:pos="8460" w:leader="none"/>
        </w:tabs>
        <w:ind w:right="4" w:hanging="0"/>
        <w:jc w:val="left"/>
        <w:rPr/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-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ตัวอย่าง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คำสั่งแต่งตั้งคณะกรรมการทวนสอบผลสัมฤทธิ์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42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5220" w:leader="none"/>
          <w:tab w:val="center" w:pos="5249" w:leader="none"/>
        </w:tabs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บบประเมินตนเองตามมาตรฐานผลการเรียนรู้ของนิสิต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5">
                <wp:simplePos x="0" y="0"/>
                <wp:positionH relativeFrom="margin">
                  <wp:align>right</wp:align>
                </wp:positionH>
                <wp:positionV relativeFrom="paragraph">
                  <wp:posOffset>-306705</wp:posOffset>
                </wp:positionV>
                <wp:extent cx="1044575" cy="518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ส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นิสิต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40.85pt;mso-wrap-distance-left:9.05pt;mso-wrap-distance-right:0pt;mso-wrap-distance-top:0pt;mso-wrap-distance-bottom:0pt;margin-top:-24.15pt;mso-position-vertical-relative:text;margin-left:369.0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ส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นิสิต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หลักสูตรพุทธศาสตรบัณฑิต สาขาวิชาพระพุทธศาสนา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มหาวิทยาลัยมหาจุฬาลงกรณราชวิทยาลัย วิทยาเขตแพร่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  <w:lang w:val="th-TH"/>
              </w:rPr>
              <w:t>วรรณคดีบาลี</w:t>
            </w:r>
          </w:p>
        </w:tc>
        <w:tc>
          <w:tcPr>
            <w:tcW w:w="3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</w:rPr>
              <w:t xml:space="preserve">รหัส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  <w:lang w:val="th-TH"/>
              </w:rPr>
              <w:t xml:space="preserve">๐๐๐ ๑๔๔ 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</w:rPr>
              <w:t>ปีการศึกษา ๒๕๕๙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ชื่ออาจารย์ผู้สอน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</w:rPr>
              <w:t>พระมหาเอกลักษณ์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วันเดือนปีที่ประเมิน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</w:rPr>
              <w:t>๒๐ ธันวาคม ๒๕๕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Style18"/>
        <w:spacing w:lineRule="auto" w:line="240" w:before="0" w:after="0"/>
        <w:ind w:left="0" w:firstLine="360"/>
        <w:contextualSpacing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ประเมินนี้มีวัตถุประสงค์เพื่อทวนสอบผลสัมฤทธิ์ของนิสิตตามมาตรฐานผลการเรียนรู้ทั้ง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ด้าน ว่าภายหลังการเรียนวิชานี้ นิสิตมีผลการเรียนรู้แต่ละด้านในระดับใด จึงขอความร่วมมือนิสิตประเมินตนเองตามความเป็นจริง </w:t>
      </w:r>
    </w:p>
    <w:p>
      <w:pPr>
        <w:pStyle w:val="Normal"/>
        <w:spacing w:lineRule="auto" w:line="240" w:before="0" w:after="0"/>
        <w:ind w:firstLine="3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นช่องที่ตรงกับความเห็นของท่านมากที่สุด โดยความหมายของเลข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เป็นดังนี้</w:t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หมายถึง มากที่สุด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หมายถึง มาก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หมายถึง ปานกลาง</w:t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หมายถึง น้อย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หมายถึง น้อยที่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นื้อหาการประเมิน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630"/>
        <w:gridCol w:w="720"/>
        <w:gridCol w:w="720"/>
        <w:gridCol w:w="630"/>
        <w:gridCol w:w="630"/>
      </w:tblGrid>
      <w:tr>
        <w:trPr>
          <w:tblHeader w:val="true"/>
        </w:trPr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มาตรฐานผลการเรียนรู้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ที่นิสิตม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ภายหลังการเรียนวิชานี้</w:t>
            </w:r>
          </w:p>
        </w:tc>
      </w:tr>
      <w:tr>
        <w:trPr>
          <w:tblHeader w:val="true"/>
        </w:trPr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64465</wp:posOffset>
                      </wp:positionV>
                      <wp:extent cx="2641600" cy="3054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</w:rPr>
                                    <w:t xml:space="preserve">ให้ใส่เฉพาะหัวข้อที่ระบุเป็น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</w:rPr>
                                    <w:t></w:t>
                                  </w: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</w:rPr>
                                    <w:t>ใน มคอ</w:t>
                                  </w: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pt;height:24.05pt;mso-wrap-distance-left:9.05pt;mso-wrap-distance-right:9.05pt;mso-wrap-distance-top:0pt;mso-wrap-distance-bottom:0pt;margin-top:12.95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</w:rPr>
                              <w:t xml:space="preserve">ให้ใส่เฉพาะหัวข้อที่ระบุเป็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  <w:t>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</w:rPr>
                              <w:t>ใน มค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ทักษะการคิด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ด้านทักษะการจัดการเรียนรู้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ฉพาะหลักสูตรคณะครุศาสตร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วามคิดเห็น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ขอบคุณที่ให้ความร่วมมือในการตอบแบบประเมินอย่างดียิ่ง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บบรายงานผลการประเมินตนเองตามมาตรฐานผลการเรียนรู้ของนิสิต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7">
                <wp:simplePos x="0" y="0"/>
                <wp:positionH relativeFrom="margin">
                  <wp:align>right</wp:align>
                </wp:positionH>
                <wp:positionV relativeFrom="paragraph">
                  <wp:posOffset>-401955</wp:posOffset>
                </wp:positionV>
                <wp:extent cx="1044575" cy="372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ส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9.3pt;mso-wrap-distance-left:9.05pt;mso-wrap-distance-right:0pt;mso-wrap-distance-top:0pt;mso-wrap-distance-bottom:0pt;margin-top:-31.65pt;mso-position-vertical-relative:text;margin-left:369.0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ส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หลักสูตรพุทธศาสตรบัณฑิต สาขาวิชาพระพุทธศาสนา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มหาวิทยาลัยมหาจุฬาลงกรณราชวิทยาลัย วิทยาเขตแพร่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16"/>
          <w:szCs w:val="16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  <w:lang w:val="th-TH"/>
              </w:rPr>
              <w:t>วรรณคดีบาลี</w:t>
            </w:r>
          </w:p>
        </w:tc>
        <w:tc>
          <w:tcPr>
            <w:tcW w:w="3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</w:rPr>
              <w:t xml:space="preserve">รหัส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  <w:lang w:val="th-TH"/>
              </w:rPr>
              <w:t xml:space="preserve">๐๐๐ ๑๔๔ 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</w:rPr>
              <w:t>ปีการศึกษา ๒๕๕๙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ชื่ออาจารย์ผู้สอน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</w:rPr>
              <w:t>พระมหาเอกลักษณ์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วันเดือนปีที่ประเมิน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u w:val="single"/>
              </w:rPr>
              <w:t>๒๐ ธันวาคม ๒๕๕๙</w:t>
            </w:r>
          </w:p>
        </w:tc>
      </w:tr>
    </w:tbl>
    <w:p>
      <w:pPr>
        <w:pStyle w:val="Heading"/>
        <w:ind w:left="720" w:right="-10" w:firstLine="27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Heading"/>
        <w:ind w:right="-219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ี้แจง</w:t>
      </w:r>
    </w:p>
    <w:p>
      <w:pPr>
        <w:pStyle w:val="Heading"/>
        <w:ind w:right="-10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รายงานผลการประเมินทวนสอบผลสัมฤทธิ์ของ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นิสิ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ตามมาตรฐานผลการเรียนรู้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>เฉพาะผลการเรียนรู้ที่รายวิชามีความรับผิดชอบหลัก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โดยปรับแก้ไขผลการเรียนรู้ในตารางให้ตรงกับแบบประเมินทวนสอบผลสัมฤทธิ์ของผู้เรียนตามมาตรฐานผลการเรียนรู้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ทส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๐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และประมวล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วิเคราะห์ข้อมูลจากแบบประเมิน แล้วรายงานลงในรายงานผลการประเมินทวนสอบ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สัมฤทธิ์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เกณฑ์กา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แปลผลค่าเฉลี่ย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ค่าเฉลี่ย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ากที่สุด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ค่าเฉลี่ย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าก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ค่าเฉลี่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านกลาง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ค่าเฉลี่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น้อย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ค่าเฉลี่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๐๐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น้อยที่สุด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993" w:leader="none"/>
        </w:tabs>
        <w:ind w:right="-219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ุปผลการประเมินตนเองของนิสิต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2"/>
          <w:szCs w:val="2"/>
        </w:rPr>
      </w:pPr>
      <w:r>
        <w:rPr>
          <w:rFonts w:cs="TH SarabunPSK;TH Sarabun PSK" w:ascii="TH SarabunPSK;TH Sarabun PSK" w:hAnsi="TH SarabunPSK;TH Sarabun PSK"/>
          <w:b/>
          <w:bCs/>
          <w:sz w:val="2"/>
          <w:szCs w:val="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70"/>
        <w:gridCol w:w="1175"/>
        <w:gridCol w:w="1170"/>
      </w:tblGrid>
      <w:tr>
        <w:trPr>
          <w:tblHeader w:val="true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การเรียนรู้ภายหลังเรียนรายวิชา</w:t>
            </w:r>
          </w:p>
        </w:tc>
      </w:tr>
      <w:tr>
        <w:trPr>
          <w:tblHeader w:val="true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;TH Sarabun PSK" w:ascii="TH SarabunPSK;TH Sarabun PSK" w:hAnsi="TH SarabunPSK;TH Sarabun PSK"/>
              </w:rPr>
              <w:instrText xml:space="preserve"> FILLIN "x"</w:instrText>
            </w:r>
            <w:r>
              <w:rPr>
                <w:sz w:val="32"/>
                <w:b/>
                <w:szCs w:val="32"/>
                <w:bCs/>
                <w:rFonts w:cs="TH SarabunPSK;TH Sarabun PSK" w:ascii="TH SarabunPSK;TH Sarabun PSK" w:hAnsi="TH SarabunPSK;TH Sarabun 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;TH Sarabun PSK" w:ascii="TH SarabunPSK;TH Sarabun PSK" w:hAnsi="TH SarabunPSK;TH Sarabun PSK"/>
              </w:rPr>
              <w:t>x</w:t>
            </w:r>
            <w:r>
              <w:rPr>
                <w:sz w:val="32"/>
                <w:b/>
                <w:szCs w:val="32"/>
                <w:bCs/>
                <w:rFonts w:cs="TH SarabunPSK;TH Sarabun PSK" w:ascii="TH SarabunPSK;TH Sarabun PSK" w:hAnsi="TH SarabunPSK;TH Sarabun PSK"/>
              </w:rPr>
              <w:fldChar w:fldCharType="end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ปลค่า</w:t>
            </w:r>
          </w:p>
        </w:tc>
      </w:tr>
      <w:tr>
        <w:trPr>
          <w:trHeight w:val="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pacing w:val="-4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uto" w:line="240" w:before="0" w:after="0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ด้านทักษะการจักการเรียนรู้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ฉพาะหลักสูตรคณะครุศาสตร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jc w:val="left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  <w:tab w:val="left" w:pos="632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รวม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จากผลกา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ระเมิ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ทวนสอบ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ตามมาตรฐานผลการเรียนรู้ในระดับรายวิชา พบว่า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จากการประเมินตนเองในภาพรวมของรายวิชา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instrText xml:space="preserve"> FILLIN "x"</w:instrTex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t>x</w: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มื่อพิจารณาเป็นรายด้าน พบว่า </w:t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ในด้านคุณธรรม จริยธรรมภาพรวม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instrText xml:space="preserve"> FILLIN "x"</w:instrTex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t>x</w: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 </w:t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ในด้านความรู้ภาพรวม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instrText xml:space="preserve"> FILLIN "x"</w:instrTex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t>x</w: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ในด้านทักษะทางปัญญาภาพรวม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instrText xml:space="preserve"> FILLIN "x"</w:instrTex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t>x</w: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ในด้านทักษะความสัมพันธ์ระหว่างบุคคลและความรับผิดชอบภาพรวม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instrText xml:space="preserve"> FILLIN "x"</w:instrTex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t>x</w: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สัมฤทธิ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ของผู้เร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ในด้านทักษะในการวิเคราะห์เชิงตัวเลข การสื่อสาร การใช้เทคโนโลยีภาพรวม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instrText xml:space="preserve"> FILLIN "x"</w:instrTex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t>x</w: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)</w:t>
      </w:r>
    </w:p>
    <w:p>
      <w:pPr>
        <w:pStyle w:val="Heading"/>
        <w:ind w:right="4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>ผลสัมฤทธิ์ของผู้เรียนในด้านทักษะการจักการเรียนรู้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  ภาพรวม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fldChar w:fldCharType="begin"/>
      </w:r>
      <w:r>
        <w:rPr>
          <w:sz w:val="32"/>
          <w:u w:val="single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instrText xml:space="preserve"> FILLIN "x"</w:instrText>
      </w:r>
      <w:r>
        <w:rPr>
          <w:sz w:val="32"/>
          <w:u w:val="single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separate"/>
      </w:r>
      <w:r>
        <w:rPr>
          <w:sz w:val="32"/>
          <w:u w:val="single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t>x</w:t>
      </w:r>
      <w:r>
        <w:rPr>
          <w:sz w:val="32"/>
          <w:u w:val="single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  <w:u w:val="single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t>)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>เฉพาะหลักสูตรคณะครุศาสตร์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u w:val="single"/>
        </w:rPr>
        <w:t>)</w:t>
      </w:r>
    </w:p>
    <w:p>
      <w:pPr>
        <w:pStyle w:val="Heading"/>
        <w:ind w:right="4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มื่อพิจารณาเป็นรายข้อพบว่า ข้อที่มีผลสัมฤทธิ์สูงสุด ๓ ลำดับ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) ................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ind w:right="4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Heading"/>
        <w:ind w:right="4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คิดเห็นของนิส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79240</wp:posOffset>
                </wp:positionH>
                <wp:positionV relativeFrom="paragraph">
                  <wp:posOffset>-360045</wp:posOffset>
                </wp:positionV>
                <wp:extent cx="1619885" cy="537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37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ส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หรับกรรมการทวนสอบ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2.35pt;mso-wrap-distance-left:9.05pt;mso-wrap-distance-right:9.05pt;mso-wrap-distance-top:0pt;mso-wrap-distance-bottom:0pt;margin-top:-28.35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ส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หรับกรรมการทวนสอบ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บ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มินความสอดคล้องตามมาตรฐานผลการเรียนรู้</w:t>
      </w:r>
    </w:p>
    <w:p>
      <w:pPr>
        <w:pStyle w:val="Heading"/>
        <w:ind w:right="-50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ชา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การศึกษาที่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</w:t>
      </w:r>
    </w:p>
    <w:p>
      <w:pPr>
        <w:pStyle w:val="Heading"/>
        <w:ind w:right="-50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การศึกษา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</w:t>
      </w:r>
    </w:p>
    <w:p>
      <w:pPr>
        <w:pStyle w:val="Heading"/>
        <w:ind w:right="-502" w:hanging="0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Heading"/>
        <w:ind w:right="-502" w:hanging="0"/>
        <w:rPr>
          <w:rFonts w:ascii="TH SarabunIT๙;TH SarabunPSK" w:hAnsi="TH SarabunIT๙;TH SarabunPSK" w:cs="TH SarabunIT๙;TH SarabunPSK"/>
          <w:b w:val="false"/>
          <w:b w:val="false"/>
          <w:bCs w:val="false"/>
          <w:sz w:val="36"/>
          <w:szCs w:val="3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6"/>
          <w:szCs w:val="36"/>
        </w:rPr>
        <w:t>---------------------------------</w:t>
      </w:r>
    </w:p>
    <w:p>
      <w:pPr>
        <w:pStyle w:val="Heading"/>
        <w:ind w:right="-502" w:hanging="0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ประเม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ี้จัดทำขึ้น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ม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สอดคล้องของเนื้อหา วิธีการสอน การประเมินผล ตามมาตรฐานผลการเรียนรู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ข้อมูลเอกส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ค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ค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มค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ค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มค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ค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ผลงาน ข้อสอบ กระดาษคำตอบ ฯลฯ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ซึ่งข้อมูลที่ได้จะนำมาใช้ในการพัฒนา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ปรับปรุงการจัดการเรียนการสอนให้มีคุณภาพยิ่งขึ้น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รุณาประเม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โดย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ิจารณาตรวจสอบจากหลักฐา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หรือสัมภาษณ์</w:t>
      </w:r>
    </w:p>
    <w:p>
      <w:pPr>
        <w:pStyle w:val="Normal"/>
        <w:spacing w:before="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ในช่อง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ผลการประเมิ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ี่ตรงกับความเห็นของท่านมากที่สุด โดยความหมายของเลข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๐ 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เป็นดังนี้</w:t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หมายถึง มากที่สุด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หมายถึง มาก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หมายถึง ปานกลาง</w:t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หมายถึง น้อย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หมายถึง น้อยที่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นื้อหาการประเมิน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10"/>
          <w:szCs w:val="10"/>
        </w:rPr>
      </w:pPr>
      <w:r>
        <w:rPr>
          <w:rFonts w:cs="TH SarabunIT๙;TH SarabunPSK" w:ascii="TH SarabunIT๙;TH SarabunPSK" w:hAnsi="TH SarabunIT๙;TH SarabunPSK"/>
          <w:b/>
          <w:bCs/>
          <w:sz w:val="10"/>
          <w:szCs w:val="10"/>
        </w:rPr>
      </w:r>
    </w:p>
    <w:tbl>
      <w:tblPr>
        <w:tblW w:w="915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540"/>
        <w:gridCol w:w="540"/>
        <w:gridCol w:w="540"/>
        <w:gridCol w:w="540"/>
        <w:gridCol w:w="540"/>
      </w:tblGrid>
      <w:tr>
        <w:trPr>
          <w:tblHeader w:val="true"/>
          <w:trHeight w:val="62" w:hRule="atLeast"/>
        </w:trPr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  <w:trHeight w:val="58" w:hRule="atLeast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มีความครอบคลุม สอดคล้อง กับคำอธิบายรายวิช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คุณธรรมจริย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ทักษะทางปัญญ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ทักษะความสัมพันธ์ระหว่างบุคคลและ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คุณธรรมจริย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 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มาตรฐานผลการเรียนรู้ด้าน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ความสัมพันธ์ระหว่างบุคคลและ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คุณธรรมจริย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ทางปัญญ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ความสัมพันธ์ระหว่างบุคคลและ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 w:val="32"/>
                <w:szCs w:val="32"/>
              </w:rPr>
              <w:t>วิธีการวัดและประเมินผลการเรียนรู้</w:t>
            </w:r>
            <w:r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 w:val="32"/>
                <w:szCs w:val="32"/>
              </w:rPr>
              <w:t>ในรายวิชามีความ</w:t>
            </w:r>
            <w:r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 w:val="32"/>
                <w:szCs w:val="32"/>
              </w:rPr>
              <w:t xml:space="preserve">หลากหลาย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คิดเห็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รมการทวนสอบ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/............./.....................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คณะครุศาสตร์ให้เพิ่มเติมด้านที่ ๖ ด้านทักษะการจัดการเรียนรู้ในแบบประเมิน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580890</wp:posOffset>
                </wp:positionH>
                <wp:positionV relativeFrom="paragraph">
                  <wp:posOffset>-262890</wp:posOffset>
                </wp:positionV>
                <wp:extent cx="1090930" cy="3340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ส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๐๔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6.3pt;mso-wrap-distance-left:9.05pt;mso-wrap-distance-right:9.05pt;mso-wrap-distance-top:0pt;mso-wrap-distance-bottom:0pt;margin-top:-20.7pt;mso-position-vertical-relative:text;margin-left:360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ส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๐๔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ผลการประเมินความสอดคล้องตามมาตรฐานผลการเรียนรู้</w:t>
      </w:r>
    </w:p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ชา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การศึกษาที่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</w:t>
      </w:r>
    </w:p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การศึกษา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</w:t>
      </w:r>
    </w:p>
    <w:p>
      <w:pPr>
        <w:pStyle w:val="Heading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Heading"/>
        <w:rPr>
          <w:rFonts w:ascii="TH SarabunIT๙;TH SarabunPSK" w:hAnsi="TH SarabunIT๙;TH SarabunPSK" w:cs="TH SarabunIT๙;TH SarabunPSK"/>
          <w:b w:val="false"/>
          <w:b w:val="false"/>
          <w:bCs w:val="false"/>
          <w:sz w:val="36"/>
          <w:szCs w:val="3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6"/>
          <w:szCs w:val="36"/>
        </w:rPr>
        <w:t>---------------------------------</w:t>
      </w:r>
    </w:p>
    <w:p>
      <w:pPr>
        <w:pStyle w:val="Heading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ุณานำผลการประเมินความสอดคล้องตามมาตรฐานผลการเรียนรู้ ของคณะกรรมการทว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อบผลสัมฤทธิ์แต่ละท่าน มาประมวลผลลง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งานผลการประเมินความสอดคล้องตามมาตรฐานผลการเรียนรู้</w:t>
      </w:r>
    </w:p>
    <w:p>
      <w:pPr>
        <w:pStyle w:val="Heading"/>
        <w:tabs>
          <w:tab w:val="left" w:pos="720" w:leader="none"/>
          <w:tab w:val="left" w:pos="993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เกณฑ์กา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แปลผลค่าเฉลี่ย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ค่าเฉลี่ย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ากที่สุด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ค่าเฉลี่ย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าก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ค่าเฉลี่ย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านกลาง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ค่าเฉลี่ย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น้อย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ค่าเฉลี่ย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๐๐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น้อยที่สุด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Cordia New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eastAsia="Cordia New" w:cs="TH SarabunPSK;TH Sarabun 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ระเมินความสอดคล้อง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eastAsia="Cordia New" w:cs="TH SarabunPSK;TH Sarabun PSK"/>
          <w:b/>
          <w:b/>
          <w:bCs/>
          <w:sz w:val="16"/>
          <w:szCs w:val="16"/>
        </w:rPr>
      </w:pPr>
      <w:r>
        <w:rPr>
          <w:rFonts w:eastAsia="Cordia New" w:cs="TH SarabunPSK;TH Sarabun PSK" w:ascii="TH SarabunPSK;TH Sarabun PSK" w:hAnsi="TH SarabunPSK;TH Sarabun PSK"/>
          <w:b/>
          <w:bCs/>
          <w:sz w:val="16"/>
          <w:szCs w:val="16"/>
        </w:rPr>
      </w:r>
    </w:p>
    <w:tbl>
      <w:tblPr>
        <w:tblW w:w="897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10"/>
        <w:gridCol w:w="797"/>
        <w:gridCol w:w="913"/>
        <w:gridCol w:w="900"/>
        <w:gridCol w:w="990"/>
      </w:tblGrid>
      <w:tr>
        <w:trPr>
          <w:tblHeader w:val="true"/>
          <w:trHeight w:val="62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  <w:trHeight w:val="269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กรรมการ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instrText xml:space="preserve"> FILLIN "x"</w:instrText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t>x</w:t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ปลค่า</w:t>
            </w:r>
          </w:p>
        </w:tc>
      </w:tr>
      <w:tr>
        <w:trPr>
          <w:trHeight w:val="5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 ด้านเนื้อห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มีความครอบคลุม สอดคล้อง กับคำอธิบาย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คุณธรรมจริยธ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ความ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ทักษะทางปัญญ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ทักษะความสัมพันธ์ระหว่างบุคคลและ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๒ ด้านวิธี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คุณธรรมจริยธ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ความ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มาตรฐานผลการเรียนรู้ด้าน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ความสัมพันธ์ระหว่างบุคคลและ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๓ ด้านวิธีการประเมินผ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คุณธรรมจริยธ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ทางปัญญ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ความสัมพันธ์ระหว่างบุคคลและ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 w:val="32"/>
                <w:szCs w:val="32"/>
              </w:rPr>
              <w:t>วิธีการวัดและประเมินผลการเรียนรู้</w:t>
            </w:r>
            <w:r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 w:val="32"/>
                <w:szCs w:val="32"/>
              </w:rPr>
              <w:t>ในรายวิชามีความ</w:t>
            </w:r>
            <w:r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 w:val="32"/>
                <w:szCs w:val="32"/>
              </w:rPr>
              <w:t xml:space="preserve">หลากหลาย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กา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ระเมิ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ความสอดคล้องตามมาตรฐานผลการเรียนรู้ ในภาพรวมของรายวิชา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.......................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instrText xml:space="preserve"> FILLIN "x"</w:instrTex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t>x</w:t>
      </w:r>
      <w:r>
        <w:rPr>
          <w:sz w:val="32"/>
          <w:b w:val="false"/>
          <w:sz w:val="32"/>
          <w:b w:val="false"/>
          <w:szCs w:val="32"/>
          <w:bCs w:val="false"/>
          <w:rFonts w:ascii="TH SarabunIT๙;TH SarabunPSK" w:hAnsi="TH SarabunIT๙;TH SarabunPSK" w:cs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มื่อพิจารณาเป็นรายด้านพบว่า 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อยู่ในระดับมากที่สุด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อยู่ในระดับมาก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อยู่ในระดับปานกลาง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อยู่ในระดับน้อย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อยู่ในระดับน้อยที่สุด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Normal"/>
        <w:tabs>
          <w:tab w:val="left" w:pos="720" w:leader="none"/>
          <w:tab w:val="left" w:pos="1170" w:leader="none"/>
          <w:tab w:val="left" w:pos="6048" w:leader="none"/>
          <w:tab w:val="left" w:pos="6678" w:leader="none"/>
          <w:tab w:val="left" w:pos="7308" w:leader="none"/>
          <w:tab w:val="left" w:pos="7938" w:leader="none"/>
          <w:tab w:val="left" w:pos="8388" w:leader="none"/>
          <w:tab w:val="left" w:pos="9018" w:leader="none"/>
        </w:tabs>
        <w:spacing w:lineRule="auto" w:line="240" w:before="0" w:after="0"/>
        <w:rPr>
          <w:rFonts w:ascii="TH SarabunPSK;TH Sarabun PSK" w:hAnsi="TH SarabunPSK;TH Sarabun PSK" w:eastAsia="Cordia New" w:cs="TH SarabunPSK;TH Sarabun PSK"/>
          <w:b/>
          <w:b/>
          <w:bCs/>
          <w:sz w:val="16"/>
          <w:szCs w:val="16"/>
        </w:rPr>
      </w:pPr>
      <w:r>
        <w:rPr>
          <w:rFonts w:eastAsia="Cordia New" w:cs="TH SarabunPSK;TH Sarabun PSK" w:ascii="TH SarabunPSK;TH Sarabun PSK" w:hAnsi="TH SarabunPSK;TH Sarabun 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หรับรายวิชา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เนื้อหา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วิธีการสอ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วิธีการประเมินผล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693545</wp:posOffset>
                </wp:positionH>
                <wp:positionV relativeFrom="paragraph">
                  <wp:posOffset>195580</wp:posOffset>
                </wp:positionV>
                <wp:extent cx="5915660" cy="1294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...../............./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01.9pt;mso-wrap-distance-left:9.05pt;mso-wrap-distance-right:9.05pt;mso-wrap-distance-top:0pt;mso-wrap-distance-bottom:0pt;margin-top:15.4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...../............./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152400</wp:posOffset>
                </wp:positionH>
                <wp:positionV relativeFrom="paragraph">
                  <wp:posOffset>172720</wp:posOffset>
                </wp:positionV>
                <wp:extent cx="5915660" cy="1294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...../............./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01.9pt;mso-wrap-distance-left:9.05pt;mso-wrap-distance-right:9.05pt;mso-wrap-distance-top:0pt;mso-wrap-distance-bottom:0pt;margin-top:13.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...../............./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094355</wp:posOffset>
                </wp:positionH>
                <wp:positionV relativeFrom="paragraph">
                  <wp:posOffset>173355</wp:posOffset>
                </wp:positionV>
                <wp:extent cx="5915660" cy="1294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...../............./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01.9pt;mso-wrap-distance-left:9.05pt;mso-wrap-distance-right:9.05pt;mso-wrap-distance-top:0pt;mso-wrap-distance-bottom:0pt;margin-top:13.6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...../............./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คณะครุศาสตร์ให้เพิ่มเติมด้านที่ ๖ ด้านทักษะการจัดการเรียนรู้ในแบบประเมิ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0">
                <wp:simplePos x="0" y="0"/>
                <wp:positionH relativeFrom="margin">
                  <wp:align>right</wp:align>
                </wp:positionH>
                <wp:positionV relativeFrom="paragraph">
                  <wp:posOffset>-346075</wp:posOffset>
                </wp:positionV>
                <wp:extent cx="1393190" cy="3340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ส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๐๕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6.3pt;mso-wrap-distance-left:9.05pt;mso-wrap-distance-right:0pt;mso-wrap-distance-top:0pt;mso-wrap-distance-bottom:0pt;margin-top:-27.25pt;mso-position-vertical-relative:text;margin-left:341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ส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๐๕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;TH Sarabun PSK" w:hAnsi="TH SarabunPSK;TH Sarabun PSK" w:eastAsia="Cordia New" w:cs="TH SarabunPSK;TH Sarabun PSK"/>
          <w:b/>
          <w:b/>
          <w:bCs/>
          <w:sz w:val="32"/>
          <w:sz w:val="32"/>
          <w:szCs w:val="32"/>
        </w:rPr>
        <w:t>สรุปผลการทวนสอบผลสัมฤทธิ์</w:t>
      </w:r>
    </w:p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</w:t>
      </w:r>
    </w:p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การศึกษาที่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การศึกษา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</w:t>
      </w:r>
    </w:p>
    <w:p>
      <w:pPr>
        <w:pStyle w:val="Heading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Heading"/>
        <w:rPr>
          <w:rFonts w:ascii="TH SarabunIT๙;TH SarabunPSK" w:hAnsi="TH SarabunIT๙;TH SarabunPSK" w:cs="TH SarabunIT๙;TH SarabunPSK"/>
          <w:b w:val="false"/>
          <w:b w:val="false"/>
          <w:bCs w:val="false"/>
          <w:sz w:val="36"/>
          <w:szCs w:val="3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6"/>
          <w:szCs w:val="36"/>
        </w:rPr>
        <w:t>---------------------------------</w:t>
      </w:r>
    </w:p>
    <w:p>
      <w:pPr>
        <w:pStyle w:val="Heading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ุณากรอกผ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วนสอบผลสัมฤทธิ์ตามมาตรฐานผลการเรียนรู้ของแต่ละรายวิชา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พื่อสรุปประมวลเป็นการทวนสอบผลสัมฤทธิ์ของหลักสูตร</w:t>
      </w:r>
    </w:p>
    <w:p>
      <w:pPr>
        <w:pStyle w:val="Heading"/>
        <w:tabs>
          <w:tab w:val="left" w:pos="720" w:leader="none"/>
          <w:tab w:val="left" w:pos="993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เกณฑ์กา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แปลผลค่าเฉลี่ย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ค่าเฉลี่ย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ากที่สุด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คะแนน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มาก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คะแนน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านกลาง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คะแนน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น้อย</w:t>
      </w:r>
    </w:p>
    <w:p>
      <w:pPr>
        <w:pStyle w:val="Heading"/>
        <w:tabs>
          <w:tab w:val="clear" w:pos="720"/>
          <w:tab w:val="left" w:pos="993" w:leader="none"/>
        </w:tabs>
        <w:ind w:left="720" w:right="-219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คะแนน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๐๐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น้อยที่สุด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ผลการประเมินความสอดคล้องตามมาตรฐานผลการเรียนรู้ จำแนกตามรายวิชา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19"/>
        <w:gridCol w:w="3512"/>
        <w:gridCol w:w="1526"/>
        <w:gridCol w:w="1800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เมิน</w:t>
            </w:r>
          </w:p>
        </w:tc>
      </w:tr>
      <w:tr>
        <w:trPr>
          <w:tblHeader w:val="true"/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ปลค่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๐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๐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๓๕๕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ธรรมะภาคปฏิบัติ 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32" w:leader="none"/>
              </w:tabs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2"/>
                <w:sz w:val="32"/>
                <w:szCs w:val="32"/>
              </w:rPr>
              <w:t>๙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๐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ลักภาษาไท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…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......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๒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ลักและศิลปะการพู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…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......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๐๒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ำบาลีและสันสกฤตในภาษาไท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…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......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๑๐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ศิลปะการเขีย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…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  <w:t>.......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๓๐๑ ๓๒๕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อ่านจารึ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tabs>
          <w:tab w:val="clear" w:pos="720"/>
          <w:tab w:val="left" w:pos="810" w:leader="none"/>
        </w:tabs>
        <w:ind w:right="4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ผลการประเมินภาพรวมของหลักสูตร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  <w:u w:val="single"/>
        </w:rPr>
        <w:t>พุทธศาสตรบัณฑิตสาขาวิชาภาษาไทย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 พบว่าหลักสูตรมีผลการประเมินภาพรวมใ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PSK;TH Sarabun PSK" w:ascii="TH SarabunPSK;TH Sarabun PSK" w:hAnsi="TH SarabunPSK;TH Sarabun PSK"/>
          <w:b w:val="false"/>
          <w:bCs w:val="false"/>
          <w:sz w:val="28"/>
          <w:szCs w:val="28"/>
        </w:rPr>
        <w:t>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เมื่อแยกเป็นรายวิชา พบว่า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รายวิชาที่มีผลการประเมินภาพรวมอยู่ในระดับมากที่สุด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รายวิชาที่มีผลการประเมินภาพรวมอยู่ในระดับมาก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รายวิชาที่มีผลการประเมินภาพรวมอยู่ในระดับปานกลาง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รายวิชาที่มีผลการประเมินภาพรวมอยู่ในระดับน้อย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รายวิชาที่มีผลการประเมินภาพรวมอยู่ในระดับน้อยที่สุด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รุปผลการประเมินความสอดคล้องตามมาตรฐานผลการเรียนรู้ จำแนกตามเนื้อหา วิธีการสอนและ 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eastAsia="Cordia New" w:cs="TH SarabunPSK;TH Sarabun PSK"/>
          <w:b/>
          <w:b/>
          <w:bCs/>
          <w:sz w:val="16"/>
          <w:szCs w:val="16"/>
        </w:rPr>
      </w:pPr>
      <w:r>
        <w:rPr>
          <w:rFonts w:eastAsia="Cordia New" w:cs="TH SarabunPSK;TH Sarabun PSK" w:ascii="TH SarabunPSK;TH Sarabun PSK" w:hAnsi="TH SarabunPSK;TH Sarabun PSK"/>
          <w:b/>
          <w:bCs/>
          <w:sz w:val="16"/>
          <w:szCs w:val="16"/>
        </w:rPr>
      </w:r>
    </w:p>
    <w:tbl>
      <w:tblPr>
        <w:tblW w:w="915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51"/>
        <w:gridCol w:w="540"/>
        <w:gridCol w:w="450"/>
        <w:gridCol w:w="540"/>
        <w:gridCol w:w="540"/>
        <w:gridCol w:w="540"/>
        <w:gridCol w:w="900"/>
        <w:gridCol w:w="990"/>
      </w:tblGrid>
      <w:tr>
        <w:trPr>
          <w:tblHeader w:val="true"/>
          <w:trHeight w:val="62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  <w:trHeight w:val="58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 xml:space="preserve">วิชา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>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 w:val="20"/>
                <w:szCs w:val="20"/>
              </w:rPr>
              <w:t xml:space="preserve">วิชา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 w:val="24"/>
                <w:szCs w:val="24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instrText xml:space="preserve"> FILLIN "x"</w:instrText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t>x</w:t>
            </w:r>
            <w:r>
              <w:rPr>
                <w:sz w:val="32"/>
                <w:b/>
                <w:szCs w:val="32"/>
                <w:bCs/>
                <w:rFonts w:cs="TH SarabunIT๙;TH SarabunPSK" w:ascii="TH SarabunIT๙;TH SarabunPSK" w:hAnsi="TH SarabunIT๙;TH SarabunPSK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แปลค่า</w:t>
            </w:r>
          </w:p>
        </w:tc>
      </w:tr>
      <w:tr>
        <w:trPr>
          <w:trHeight w:val="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๑ ด้านเนื้อห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มีความครอบคลุม สอดคล้อง กับคำอธิบายรายวิช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คุณธรรมจริยธรร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ความรู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ทักษะทางปัญญ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ทักษะความสัมพันธ์ระหว่างบุคคลและความรับผิดชอ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สอดคล้องเหมาะสมกับมาตรฐานผล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๒ ด้านวิธีการสอ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คุณธรรมจริยธรร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>)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ความรู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มาตรฐานผลการเรียนรู้ด้าน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ความสัมพันธ์ระหว่างบุคคลและความรับผิดชอ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สอ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ประเมิ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๓ ด้านวิธีการประเมินผ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คุณธรรมจริยธรร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ทางปัญญ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ความสัมพันธ์ระหว่างบุคคลและความรับผิดชอ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ีความเหมาะสม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สอดคล้องกับเนื้อหาและวิธีการสอนทำให้เกิด</w:t>
            </w:r>
            <w:r>
              <w:rPr>
                <w:rFonts w:ascii="TH SarabunPSK;TH Sarabun PSK" w:hAnsi="TH SarabunPSK;TH Sarabun PSK" w:eastAsia="Cordia New" w:cs="TH SarabunPSK;TH Sarabun PSK"/>
                <w:spacing w:val="-4"/>
                <w:sz w:val="32"/>
                <w:sz w:val="32"/>
                <w:szCs w:val="32"/>
              </w:rPr>
              <w:t>มาตรฐานผล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</w:t>
            </w:r>
            <w:r>
              <w:rPr>
                <w:rFonts w:ascii="TH SarabunPSK;TH Sarabun PSK" w:hAnsi="TH SarabunPSK;TH Sarabun PSK" w:eastAsia="Cordia New" w:cs="TH SarabunPSK;TH Sarabun 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 w:val="32"/>
                <w:szCs w:val="32"/>
              </w:rPr>
              <w:t>วิธีการวัดและประเมินผลการเรียนรู้</w:t>
            </w:r>
            <w:r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 w:val="32"/>
                <w:szCs w:val="32"/>
              </w:rPr>
              <w:t>ในรายวิชามีความ</w:t>
            </w:r>
            <w:r>
              <w:rPr>
                <w:rFonts w:ascii="TH SarabunPSK;TH Sarabun PSK" w:hAnsi="TH SarabunPSK;TH Sarabun PSK" w:eastAsia="Cordia New" w:cs="TH SarabunPSK;TH Sarabun PSK"/>
                <w:spacing w:val="-8"/>
                <w:sz w:val="32"/>
                <w:sz w:val="32"/>
                <w:szCs w:val="32"/>
              </w:rPr>
              <w:t xml:space="preserve">หลากหลาย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ผลการประเมินความสอดคล้องตามมาตรฐานผลการเรียนรู้ ในภาพรวมของ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หลักสูตร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อยู่ในระดับ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(x</w:t>
      </w:r>
      <w:r>
        <w:rPr>
          <w:rFonts w:cs="Arial" w:ascii="Arial" w:hAnsi="Arial"/>
          <w:b w:val="false"/>
          <w:bCs w:val="false"/>
          <w:sz w:val="32"/>
          <w:szCs w:val="32"/>
        </w:rPr>
        <w:t>ˉ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=.........)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เมื่อพิจารณาเป็นรายด้าน พบว่า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ภาพรวมอยู่ในระดับมากที่สุด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ภาพรวมอยู่ในระดับมาก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ภาพรวมอยู่ในระดับปานกลาง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ภาพรวมอยู่ในระดับน้อย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้านที่มีผลการประเมินภาพรวมอยู่ในระดับน้อยที่สุด คือ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.............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........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............... (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instrText xml:space="preserve"> FILLIN "x"</w:instrTex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t>x</w:t>
      </w:r>
      <w:r>
        <w:rPr>
          <w:sz w:val="32"/>
          <w:b w:val="false"/>
          <w:szCs w:val="32"/>
          <w:bCs w:val="false"/>
          <w:rFonts w:cs="TH SarabunIT๙;TH SarabunPSK" w:ascii="TH SarabunIT๙;TH SarabunPSK" w:hAnsi="TH SarabunIT๙;TH SarabunPSK"/>
        </w:rPr>
        <w:fldChar w:fldCharType="end"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=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.........)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หรับหลักสูตร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เนื้อหา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วิธีการสอ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วิธีการประเมินผล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693545</wp:posOffset>
                </wp:positionH>
                <wp:positionV relativeFrom="paragraph">
                  <wp:posOffset>195580</wp:posOffset>
                </wp:positionV>
                <wp:extent cx="5915660" cy="1294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...../............./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01.9pt;mso-wrap-distance-left:9.05pt;mso-wrap-distance-right:9.05pt;mso-wrap-distance-top:0pt;mso-wrap-distance-bottom:0pt;margin-top:15.4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...../............./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52400</wp:posOffset>
                </wp:positionH>
                <wp:positionV relativeFrom="paragraph">
                  <wp:posOffset>172720</wp:posOffset>
                </wp:positionV>
                <wp:extent cx="5915660" cy="1294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...../............./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01.9pt;mso-wrap-distance-left:9.05pt;mso-wrap-distance-right:9.05pt;mso-wrap-distance-top:0pt;mso-wrap-distance-bottom:0pt;margin-top:13.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...../............./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094355</wp:posOffset>
                </wp:positionH>
                <wp:positionV relativeFrom="paragraph">
                  <wp:posOffset>173355</wp:posOffset>
                </wp:positionV>
                <wp:extent cx="5915660" cy="1294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...../............./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01.9pt;mso-wrap-distance-left:9.05pt;mso-wrap-distance-right:9.05pt;mso-wrap-distance-top:0pt;mso-wrap-distance-bottom:0pt;margin-top:13.6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...../............./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คณะครุศาสตร์ให้เพิ่มเติมด้านที่ ๖ ด้านทักษะการจัดการเรียนรู้ในแบบประเมิน</w:t>
      </w:r>
    </w:p>
    <w:p>
      <w:pPr>
        <w:pStyle w:val="Heading"/>
        <w:tabs>
          <w:tab w:val="left" w:pos="450" w:leader="none"/>
          <w:tab w:val="left" w:pos="720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ัวอย่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0415" cy="7715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ณะมนุษยศาสตร์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มหาวิทยาลัยมหาจุฬาลงกรณราชวิทยาลัย 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ที่      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๕๕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รื่อง แต่งตั้งคณะกรรมกา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วนสอบผลสัมฤทธิ์ตามมาตรฐานผลการ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หลักสูตรพุทธศาสตรบัณฑิต สาขาวิช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ภาษาไทย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คณะมนุษยศาสตร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มหาวิทยาลัยมหาจุฬาลงกรณราชวิทยาลัย 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4095</wp:posOffset>
                </wp:positionH>
                <wp:positionV relativeFrom="paragraph">
                  <wp:posOffset>135890</wp:posOffset>
                </wp:positionV>
                <wp:extent cx="1295400" cy="0"/>
                <wp:effectExtent l="0" t="5080" r="0" b="5080"/>
                <wp:wrapNone/>
                <wp:docPr id="19" name="ตัวเชื่อมต่อตรง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0.7pt" to="281.8pt,10.7pt" ID="ตัวเชื่อมต่อตรง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b/>
          <w:b/>
          <w:bCs/>
          <w:spacing w:val="-8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ให้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การทวนสอบผลสัมฤทธิ์ตามมาตรฐานผลการเรียนรู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หลักสูตรพุทธศาสตรบัณฑิต สาขาวิช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ภาษาไท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 xml:space="preserve"> มหาวิทยาลัยมหาจุฬาลงกรณราชวิทยาลัย คณะมนุษยศาสตร์</w:t>
      </w: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</w:rPr>
        <w:t>เป็นไปด้วยความเรียบร้อย มีประสิทธิภาพ บรรลุวัตถุประสงค์และนโยบายของมหาวิทย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pacing w:val="-8"/>
          <w:sz w:val="32"/>
          <w:szCs w:val="32"/>
        </w:rPr>
      </w:pP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อาศัยอำนาจตามความในมาตรา ๓๓ แห่งพระราชบัญญัติมหาวิทยาลัยมหาจุฬาลงกรณราชวิทยาลัย  พ</w:t>
      </w: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๒๕๔๐ จึงแต่งตั้งให้ผู้มีรายนามดังต่อไปนี้ เป็นคณะกรรมการทวนสอบผลสัมฤทธิ์ตามมาตรฐานผลการเรียนรู้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  <w:u w:val="single"/>
        </w:rPr>
        <w:t>หลักสูตรพุทธศาสตรบัณฑิต  สาขาวิชา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  <w:u w:val="single"/>
        </w:rPr>
        <w:t>ภาษาไท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คณะมนุษยศาสตร์มหาวิทยาลัยมหาจุฬาลงกรณราชวิทยาลัย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TH Sarabun PSK" w:hAnsi="TH SarabunPSK;TH Sarabun PSK" w:cs="TH SarabunPSK;TH Sarabun PSK"/>
          <w:spacing w:val="-8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>…………………………………………</w:t>
      </w: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 xml:space="preserve">..    </w:t>
        <w:tab/>
        <w:tab/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ประธาน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TH Sarabun PSK" w:hAnsi="TH SarabunPSK;TH Sarabun PSK" w:cs="TH SarabunPSK;TH Sarabun PSK"/>
          <w:spacing w:val="-8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>…………………………………………</w:t>
      </w: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>..</w:t>
        <w:tab/>
        <w:tab/>
        <w:tab/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;TH Sarabun PSK" w:hAnsi="TH SarabunPSK;TH Sarabun PSK" w:cs="TH SarabunPSK;TH Sarabun PSK"/>
          <w:spacing w:val="-8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>…………………………………………</w:t>
      </w: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>..</w:t>
        <w:tab/>
        <w:tab/>
        <w:tab/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1080" w:hanging="0"/>
        <w:contextualSpacing/>
        <w:jc w:val="left"/>
        <w:rPr>
          <w:rFonts w:ascii="TH SarabunPSK;TH Sarabun PSK" w:hAnsi="TH SarabunPSK;TH Sarabun PSK" w:cs="TH SarabunPSK;TH Sarabun PSK"/>
          <w:spacing w:val="-8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;TH Sarabun PSK" w:hAnsi="TH SarabunPSK;TH Sarabun PSK" w:cs="TH SarabunPSK;TH Sarabun PSK"/>
          <w:spacing w:val="-8"/>
          <w:sz w:val="32"/>
          <w:szCs w:val="32"/>
        </w:rPr>
      </w:pP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คณะกรรมการชุดนี้มีอำนาจและหน้าที่ ดังนี้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pacing w:val="-8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ึกษาข้อมู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วนสอบผลสัมฤทธิ์ตามมาตรฐานผลการเรียนรู้ในแต่ละด้านของแต่ละรายวิช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าที่ได้รับการคัดเลือก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ใน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  <w:u w:val="single"/>
        </w:rPr>
        <w:t>หลักสูตรพุทธศาสตรบัณฑิต  สาขาวิชา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  <w:u w:val="single"/>
        </w:rPr>
        <w:t>ภาษาไท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มวลผลและรายงานผลการทวนสอบผลสัมฤทธิ์แ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กรรม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จำคณะมนุษยศาสตร์</w:t>
      </w:r>
    </w:p>
    <w:p>
      <w:pPr>
        <w:pStyle w:val="Normal"/>
        <w:spacing w:lineRule="auto" w:line="240" w:before="0" w:after="0"/>
        <w:ind w:left="1080" w:hanging="0"/>
        <w:contextualSpacing/>
        <w:jc w:val="left"/>
        <w:rPr>
          <w:rFonts w:ascii="TH SarabunPSK;TH Sarabun PSK" w:hAnsi="TH SarabunPSK;TH Sarabun PSK" w:cs="TH SarabunPSK;TH Sarabun PSK"/>
          <w:spacing w:val="-8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TH Sarabun PSK" w:hAnsi="TH SarabunPSK;TH Sarabun PSK" w:cs="TH SarabunPSK;TH Sarabun PSK"/>
          <w:spacing w:val="-8"/>
          <w:sz w:val="32"/>
          <w:szCs w:val="32"/>
        </w:rPr>
      </w:pP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TH Sarabun PSK" w:hAnsi="TH SarabunPSK;TH Sarabun PSK" w:cs="TH SarabunPSK;TH Sarabun PSK"/>
          <w:spacing w:val="-8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TH Sarabun PSK" w:hAnsi="TH SarabunPSK;TH Sarabun PSK" w:cs="TH SarabunPSK;TH Sarabun PSK"/>
          <w:spacing w:val="-8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สั่ง  ณ  วันที่  ……………………………</w:t>
      </w: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๒๕๕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TH Sarabun PSK" w:hAnsi="TH SarabunPSK;TH Sarabun PSK" w:cs="TH SarabunPSK;TH Sarabun PSK"/>
          <w:spacing w:val="-8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;TH Sarabun PSK" w:hAnsi="TH SarabunPSK;TH Sarabun PSK" w:cs="TH SarabunPSK;TH Sarabun PSK"/>
          <w:spacing w:val="-8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pacing w:val="-8"/>
          <w:sz w:val="32"/>
          <w:szCs w:val="32"/>
        </w:rPr>
        <w:t xml:space="preserve">       </w:t>
      </w: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ลายเซ็น</w:t>
      </w: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4320" w:hanging="0"/>
        <w:jc w:val="left"/>
        <w:rPr>
          <w:rFonts w:ascii="TH SarabunPSK;TH Sarabun PSK" w:hAnsi="TH SarabunPSK;TH Sarabun PSK" w:cs="TH SarabunPSK;TH Sarabun PSK"/>
          <w:spacing w:val="-8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>(................................</w:t>
      </w: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;TH Sarabun PSK" w:hAnsi="TH SarabunPSK;TH Sarabun PSK" w:cs="TH SarabunPSK;TH Sarabun PSK"/>
          <w:spacing w:val="-8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pacing w:val="-8"/>
          <w:sz w:val="32"/>
          <w:szCs w:val="32"/>
        </w:rPr>
        <w:t xml:space="preserve">           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คณบดีคณะมนุษยศาสตร์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 PSK" w:hAnsi="TH SarabunPSK;TH Sarabun PSK" w:cs="TH SarabunPSK;TH Sarabun PSK"/>
        <w:sz w:val="40"/>
        <w:szCs w:val="40"/>
      </w:rPr>
    </w:pPr>
    <w:r>
      <w:rPr>
        <w:rFonts w:cs="TH SarabunPSK;TH Sarabun PSK" w:ascii="TH SarabunPSK;TH Sarabun PSK" w:hAnsi="TH SarabunPSK;TH Sarabun PSK"/>
        <w:sz w:val="40"/>
        <w:szCs w:val="40"/>
      </w:rPr>
    </w:r>
  </w:p>
  <w:p>
    <w:pPr>
      <w:pStyle w:val="Footer"/>
      <w:jc w:val="center"/>
      <w:rPr>
        <w:rFonts w:ascii="TH SarabunPSK;TH Sarabun PSK" w:hAnsi="TH SarabunPSK;TH Sarabun PSK" w:cs="TH SarabunPSK;TH Sarabun PSK"/>
        <w:sz w:val="40"/>
        <w:szCs w:val="40"/>
      </w:rPr>
    </w:pPr>
    <w:r>
      <w:rPr>
        <w:rFonts w:cs="TH SarabunPSK;TH Sarabun PSK" w:ascii="TH SarabunPSK;TH Sarabun PSK" w:hAnsi="TH SarabunPSK;TH Sarabun PSK"/>
        <w:sz w:val="40"/>
        <w:szCs w:val="4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-74295</wp:posOffset>
              </wp:positionV>
              <wp:extent cx="457835" cy="415290"/>
              <wp:effectExtent l="0" t="0" r="0" b="0"/>
              <wp:wrapSquare wrapText="bothSides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H SarabunPSK;TH Sarabun PSK" w:hAnsi="TH SarabunPSK;TH Sarabun PSK" w:cs="TH SarabunPSK;TH Sarabun PSK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H SarabunPSK;TH Sarabun PSK" w:ascii="TH SarabunPSK;TH Sarabun PSK" w:hAnsi="TH SarabunPSK;TH Sarabun PSK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TH SarabunPSK;TH Sarabun PSK" w:ascii="TH SarabunPSK;TH Sarabun PSK" w:hAnsi="TH SarabunPSK;TH Sarabun PSK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TH SarabunPSK;TH Sarabun PSK" w:ascii="TH SarabunPSK;TH Sarabun PSK" w:hAnsi="TH SarabunPSK;TH Sarabun PSK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TH SarabunPSK;TH Sarabun PSK" w:ascii="TH SarabunPSK;TH Sarabun PSK" w:hAnsi="TH SarabunPSK;TH Sarabun PSK"/>
                            </w:rPr>
                            <w:t>91</w: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TH SarabunPSK;TH Sarabun PSK" w:ascii="TH SarabunPSK;TH Sarabun PSK" w:hAnsi="TH SarabunPSK;TH Sarabun 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05pt;height:32.7pt;mso-wrap-distance-left:9.05pt;mso-wrap-distance-right:9.05pt;mso-wrap-distance-top:0pt;mso-wrap-distance-bottom:0pt;margin-top:-5.85pt;mso-position-vertical-relative:text;margin-left:207.65pt;mso-position-horizontal:center;mso-position-horizontal-relative:margin">
              <v:fill opacity="0f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H SarabunPSK;TH Sarabun PSK" w:hAnsi="TH SarabunPSK;TH Sarabun PSK" w:cs="TH SarabunPSK;TH Sarabun PSK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TH SarabunPSK;TH Sarabun PSK" w:ascii="TH SarabunPSK;TH Sarabun PSK" w:hAnsi="TH SarabunPSK;TH Sarabun PSK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b/>
                        <w:szCs w:val="36"/>
                        <w:bCs/>
                        <w:rFonts w:cs="TH SarabunPSK;TH Sarabun PSK" w:ascii="TH SarabunPSK;TH Sarabun PSK" w:hAnsi="TH SarabunPSK;TH Sarabun PSK"/>
                      </w:rPr>
                      <w:instrText xml:space="preserve"> PAGE </w:instrText>
                    </w:r>
                    <w:r>
                      <w:rPr>
                        <w:sz w:val="36"/>
                        <w:b/>
                        <w:szCs w:val="36"/>
                        <w:bCs/>
                        <w:rFonts w:cs="TH SarabunPSK;TH Sarabun PSK" w:ascii="TH SarabunPSK;TH Sarabun PSK" w:hAnsi="TH SarabunPSK;TH Sarabun PSK"/>
                      </w:rPr>
                      <w:fldChar w:fldCharType="separate"/>
                    </w:r>
                    <w:r>
                      <w:rPr>
                        <w:sz w:val="36"/>
                        <w:b/>
                        <w:szCs w:val="36"/>
                        <w:bCs/>
                        <w:rFonts w:cs="TH SarabunPSK;TH Sarabun PSK" w:ascii="TH SarabunPSK;TH Sarabun PSK" w:hAnsi="TH SarabunPSK;TH Sarabun PSK"/>
                      </w:rPr>
                      <w:t>91</w:t>
                    </w:r>
                    <w:r>
                      <w:rPr>
                        <w:sz w:val="36"/>
                        <w:b/>
                        <w:szCs w:val="36"/>
                        <w:bCs/>
                        <w:rFonts w:cs="TH SarabunPSK;TH Sarabun PSK" w:ascii="TH SarabunPSK;TH Sarabun PSK" w:hAnsi="TH SarabunPSK;TH Sarabun 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TH SarabunPSK;TH Sarabun PSK" w:hAnsi="TH SarabunPSK;TH Sarabun PSK" w:cs="TH SarabunPSK;TH Sarabun 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 New" w:hAnsi="Angsana New" w:eastAsia="Times New Roman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IT๙;TH SarabunPSK" w:hAnsi="TH SarabunIT๙;TH SarabunPSK" w:eastAsia="Cordia New" w:cs="TH SarabunIT๙;TH SarabunPSK"/>
      <w:b/>
      <w:bCs/>
    </w:rPr>
  </w:style>
  <w:style w:type="character" w:styleId="WW8Num3z0">
    <w:name w:val="WW8Num3z0"/>
    <w:qFormat/>
    <w:rPr>
      <w:rFonts w:ascii="TH SarabunIT๙;TH SarabunPSK" w:hAnsi="TH SarabunIT๙;TH SarabunPSK" w:eastAsia="Cordia New" w:cs="TH SarabunIT๙;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;TH Sarabun PSK" w:hAnsi="TH SarabunPSK;TH Sarabun PSK" w:cs="TH SarabunPSK;TH Sarabun PSK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;TH Sarabun PSK" w:hAnsi="TH SarabunPSK;TH Sarabun PSK" w:eastAsia="Calibri" w:cs="TH SarabunPSK;TH Sarabun 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IT๙;TH SarabunPSK" w:hAnsi="TH SarabunIT๙;TH SarabunPSK" w:eastAsia="Cordia New" w:cs="TH SarabunIT๙;TH SarabunPSK"/>
    </w:rPr>
  </w:style>
  <w:style w:type="character" w:styleId="WW8Num16z0">
    <w:name w:val="WW8Num16z0"/>
    <w:qFormat/>
    <w:rPr>
      <w:rFonts w:ascii="TH SarabunPSK;TH Sarabun PSK" w:hAnsi="TH SarabunPSK;TH Sarabun PSK" w:eastAsia="Calibri" w:cs="TH SarabunPSK;TH Sarabun PS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TH Sarabun PSK" w:hAnsi="TH SarabunPSK;TH Sarabun PSK" w:eastAsia="Calibri" w:cs="TH SarabunPSK;TH Sarabun PSK"/>
    </w:rPr>
  </w:style>
  <w:style w:type="character" w:styleId="WW8Num18z1">
    <w:name w:val="WW8Num18z1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b w:val="false"/>
      <w:bCs w:val="false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;TH SarabunPSK" w:hAnsi="TH SarabunIT๙;TH SarabunPSK" w:eastAsia="Cordia New" w:cs="TH SarabunIT๙;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;TH Sarabun PSK" w:hAnsi="TH SarabunPSK;TH Sarabun PSK" w:eastAsia="Calibri" w:cs="TH SarabunPSK;TH Sarabun PS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1"/>
    <w:qFormat/>
    <w:rPr>
      <w:rFonts w:ascii="Angsana New" w:hAnsi="Angsana New" w:eastAsia="Times New Roman" w:cs="Angsana New"/>
      <w:sz w:val="32"/>
      <w:szCs w:val="32"/>
    </w:rPr>
  </w:style>
  <w:style w:type="character" w:styleId="7">
    <w:name w:val="หัวเรื่อง 7 อักขระ"/>
    <w:basedOn w:val="Style11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11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basedOn w:val="Style11"/>
    <w:qFormat/>
    <w:rPr>
      <w:rFonts w:ascii="Tahoma" w:hAnsi="Tahoma" w:cs="Angsana New"/>
      <w:sz w:val="16"/>
      <w:szCs w:val="20"/>
    </w:rPr>
  </w:style>
  <w:style w:type="character" w:styleId="Style15">
    <w:name w:val="เนื้อความ อักขระ"/>
    <w:basedOn w:val="Style11"/>
    <w:qFormat/>
    <w:rPr>
      <w:rFonts w:ascii="FreesiaUPC" w:hAnsi="FreesiaUPC" w:eastAsia="Times New Roman" w:cs="FreesiaUPC"/>
      <w:sz w:val="32"/>
      <w:szCs w:val="32"/>
    </w:rPr>
  </w:style>
  <w:style w:type="character" w:styleId="Style16">
    <w:name w:val="ชื่อเรื่อง อักขระ"/>
    <w:basedOn w:val="Style11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Style17">
    <w:name w:val="ไม่มีการเว้นระยะห่าง อักขระ"/>
    <w:basedOn w:val="Style11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FreesiaUPC" w:hAnsi="FreesiaUPC" w:eastAsia="Times New Roman" w:cs="Free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0:00Z</dcterms:created>
  <dc:creator>My MCU</dc:creator>
  <dc:description/>
  <dc:language>en-US</dc:language>
  <cp:lastModifiedBy>Lom</cp:lastModifiedBy>
  <cp:lastPrinted>2016-11-15T12:52:00Z</cp:lastPrinted>
  <dcterms:modified xsi:type="dcterms:W3CDTF">2017-01-24T05:30:00Z</dcterms:modified>
  <cp:revision>2</cp:revision>
  <dc:subject/>
  <dc:title/>
</cp:coreProperties>
</file>