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39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 ที่ตั้ง และประวัติความเป็นมาโดยย่อ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 ที่ตั้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 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โคกกระเพอ  ตำบลนอกเมือ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สุรินทร์  รหัสไปรษณีย์  ๓๒๐๐๐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๐๔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๒๑๐๗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็กซ์     ๐๔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๒๑๐๘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โดยย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วิทยาเขตสุรินทร์ เป็นส่วนงานระดับวิทยาเขต ซึ่งได้รับการอนุมัติให้จัดตั้งขึ้นเป็นลำดับที่ ๘ ของมหาวิทยาลัยมหาจุฬาลงกรณราชวิทยาลัย ซึ่งได้รับการสถาปนาขึ้นโดยพระบาทสมเด็จพระปริมินทรมหาจุฬาลงกรณ์ พระจุลจอมเกล้าเจ้าอยู่หัว รัชกาลที่ ๕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๓๐ ปัจจุบัน มหาวิทยาลัยมหาจุฬาลงกรณราชวิทยาลัย วิทยาเขตสุรินทร์ มีสถานภาพเป็นมหาวิทยาลัยสงฆ์แห่งคณะสงฆ์ไทย และเป็นมหาวิทยาลัยในกำกับของรัฐ โดยตั้งอยู่บนพื้นที่ จำนวน ๑๐๐ ไร่ หมู่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เสน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นอกเมือง อำเภอเมือง จังหวัดสุรินทร์ ๓๒๐๐๐ โดยมีประวัติการก่อตั้งและพัฒนา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จะตั้งมหาวิทยาลัยมหาจุฬาลงกรณราชวิทยาลัย วิทยาเขตสุรินทร์ ได้เริ่มมาตั้งแต่ปีพุทธศักราช ๒๕๒๙ โดยพระราชสิทธิโกศล เจ้าคณะจังหวัดสุรินทร์ และพระศรีธีรพงศ์ ฝ่ายจัดการศึกษาของคณะสงฆ์จังหวัดสุรินทร์ มีแนวคิดที่จะขยายการศึกษาของคณะสงฆ์จังหวัดสุรินทร์ให้ครบวงจรขึ้น ทั้งนี้ได้รับความเห็นชอบและความสนับสนุนจาก นายเสนอ มูลศาสตร์ ผู้ว่าราชการจังหวัด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สิทธิโกศล เจ้าคณะจังหวัดสุรินทร์ จึงมีหนังสือนิมนต์เจ้าคณะพระสังฆาธิการของจังหวัดสุรินทร์มาร่วมประชุมปรึกษาหารือที่อุโบสถวัดกลางสุรินทร์ เมื่อเดือนพฤศจิกายน ๒๕๒๙ ที่ประชุมมีมติเป็นเอกฉันท์ให้จัดตั้ง มหาวิทยาลัยมหาจุฬาลงกรณราชวิทยาลัย วิทยาเขตสุรินทร์ ขึ้น ในปีพุทธศักราช ๒๕๓๐ แต่ทางคณะสงฆ์จังหวัดสุรินทร์ ไม่สามารถดำเนินการได้ทันที เนื่องจากขาดบุคลากรผู้จะดำ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 ๒๕๓๑ คณะสงฆ์จังหวัดสุรินทร์พร้อมทั้งข้าราชการ คณาจารย์ พ่อค้าและประชาชน ได้พร้อมใจกันประชุมอีกครั้งหนึ่ง ที่วัดกลางสุรินทร์ โดยมีพระราชสิทธิโกศล เจ้าคณะจังหวัดสุรินทร์ เป็นประธานฝ่ายสงฆ์ และนายเถกิง เจริญศรี ผู้ว่าราชการจังหวัดสุรินทร์ เป็นประธานฝ่ายฆราวาส ที่ประชุมได้มีมติให้ดำเนินการขออนุญาตจัดตั้งมหาวิทยาลัยมหาจุฬาลงกรณราชวิทยาลัย วิทยาเขตสุรินทร์ ขึ้น โดยใช้อาคารสถานที่ของวัดศาลาลอย อำเภอเมืองสุรินทร์ เป็นสำนักงานและอาคารเรียนชั่วคราว ที่ประชุมได้มอบหมายให้ พระศรีธีรพงศ์ รองเจ้าคณะจังหวัดสุรินทร์ฝ่ายจัดการศึกษา และพระมหาประจักษ์ จกฺกธมฺโม พุทธศาสตรบัณฑิต พระจริยนิเทศก์ประจำจังหวัดสุรินทร์ เป็นผู้แทนคณะสงฆ์จังหวัดสุรินทร์ เป็นผู้ดำเนินการขออนุมัติจัดตั้งมหาวิทยาลัยมหาจุฬาลงกรณราชวิทยาลัย วิทยาเขตสุรินทร์ ต่อมหาวิทยาลัยมหาจุฬาลงกรณราชวิทยาลัย</w:t>
      </w:r>
    </w:p>
    <w:p>
      <w:pPr>
        <w:pStyle w:val="TextBody"/>
        <w:spacing w:lineRule="auto" w:line="240"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ได้ประชุมสภามหาวิทยาลัย 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๓๑ เมื่อวันที่ ๒๔ มีนาคม ๒๕๓๑ มีมติเป็นเอกฉันท์ให้จัดตั้ง วิทยาเขตสุรินทร์ ขึ้นใน “คณะสังคมศาสตร์” โดยมีชื่อเต็มว่า “มหาจุฬาลงกรณราชวิทยาลัย ในพระบรมราชูปถัมภ์ วิทยาเขตสุรินทร์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จุฬาลงกรณราชวิทยาลัย ในพระบรมราชูปถัมภ์ วิทยาเขตสุรินทร์ ได้ทำการปฐมนิเทศเปิดการศึกษารุ่นแรก เมื่อวันที่ ๑๙ พฤษภาคม ๒๕๓๑ มีพระภิกษุสามเณรสมัครเป็นนิสิตรุ่นแรกจำนวน ๔๙ รูป และได้ประกอบพิธีเปิดป้าย ณ อาคารเรียนโรงเรียนปริยัติธรรม วัดศาลาลอย เมืองสุรินทร์ เมื่อวันที่ ๓๐ ตุลาคม ๒๕๔๑ โดยมีสมเด็จพระพุฒาจารย์ ปฏิบัติหน้าที่สมเด็จพระสังฆราช เป็นประธานฝ่ายสงฆ์ และนายพิศาล มูลศาสตรสาทร ปลัดกระทรวงมหาดไทย เป็นประธานฝ่ายฆราวาส โดยมีเจ้าคณะจังหวัดในภาคตะวันออกเฉียงเหนือทั้ง ๑๗ จังหวัด ผู้ว่าราชการจังหวัดทั้ง ๑๗ จังหวัด ในภาคตะวันออกเฉียงเหนือ พระสังฆาธิการ ข้าราชการ พ่อค้า และประชาชนร่วมในพิธีเป็นจำนวนมา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ปีพุทธศักราช ๒๕๔๐ มหาวิทยาลัยมหาจุฬาลงกรณราชวิทยาลัย ได้รับพระราชบัญญัติรับรองสถานภาพความเป็นนิติบุคคลของมหาวิทยาลัย และมีพระราชบัญญัติของมหาวิทยาลัย เรียกชื่อว่า พระราชบัญญัติมหาวิทยาลัยมหาจุฬาลงกรณราชวิทยาลัย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๔๐ โดยพระบาทสมเด็จพระเจ้าอยู่หัวภูมิพลอดุลยเดช ทรงลงพระปรมาภิไธย เมื่อวันที่ ๒๑ กันยายน ๒๕๔๐ และประกาศในพระราชกิจจานุเบกษา ฉบับกฤษฎีกา เล่มที่ ๑๑๔ ตอนที่ ๕๑ ก ลงวันที่ ๑ ตุลาคม 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จุฬาลงกรณราชวิทยาลัย ในพระบรมราชูปถัมภ์ วิทยาเขตสุรินทร์ จึงได้ชื่ออย่างเป็นทางการ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มหาวิทยาลัยมหาจุฬาลงกรณราชวิทยาลัย วิทยาเขตสุรินทร์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พุทธศักราช ๒๕๔๒ มหาวิทยาลัยมหาจุฬาลงกรณราชวิทยาลัย วิทยาเขตสุรินทร์ ได้ย้ายมาดำเนินการยังสถานที่ตั้งถาวรบนเนื้อที่ ๑๐๐ ไร่ ณ บ้านโคกพระเพอ หมู่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เสน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นอกเมือง อำเภอเมือง จังหวัด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 ๒๕๔๒ มหาวิทยาลัยมหาจุฬาลงกรณราชวิทยาลัย วิทยาเขตสุรินทร์ ได้ขยายการจัดการศึกษาไปที่จังหวัดบุรีรัมย์ โดยจัดตั้งเป็นห้องเรียนมหาวิทยาลัยมหาจุฬาลงกรณราชวิทยาลัย วิทยาเขตสุรินทร์ ห้องเรียนวัดพระพุทธบาทเขากระโดง จังหวัดบุรีรัมย์ เปิดสอนสาขาวิชา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ัชญา ปณิธาน วิสัยทัศน์และพันธ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พุทธศาสนา บูรณาการกับศาสตร์สมัยใหม่ พัฒนาจิตใจและสังคม เชื่อมโยงการเรียนรู้ในภูมิภาคและประเทศเพื่อ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พระไตรปิฎกและวิชาชั้นสูงสำหรับพระภิกษุสามเณรและคฤหัสถ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ภาษิต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ญฺญา โลกสฺมิ ปชฺโชโต แปลว่า ปัญญาเป็นแสงสว่างใน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ล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มหาจุฬ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8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ลางการศึกษาพระพุทธศาส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ชาติ 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คนดีและเก่งอย่างมีสมรรถภาพ จัดการศึกษาและวิจัยดีอย่างมีคุณภาพ บริการวิชาการดีอย่างมีสุขภาพ บริหารดีอย่างมีประสิทธิภาพ ทั้งในระดับภูมิภาคและประเทศเพื่อ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ป็นสถาบันการศึกษาระดับอุดมศึกษา  มีฐานะเป็นนิติบุคคล  และมีวัตถุประสงค์ให้การศึกษาวิชาการด้านพระพุทธสาสนา  ส่งเสริมการค้นคว้าวิจัย  ให้การบริการแก่สังคม  ส่งเสริมพระพุทธศาศาสนา  ทำนุบำรุงศิลปวัฒนธรรมและอนุรักษ์สิ่งแวดล้อม  จึงกำหนดพันธกิจไว้  ๕  ด้าน 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สร้างบัณฑิตให้มีภูมิคุ้มกัน  มีคุณธรรม  จริยธรรม  ทักษะทางปัญญา  มีทักษะความสัมพันธ์ระหว่างบุคคล  มีความรับผิดชอบ  มีทักษะการวิเคราะห์เชิงคณิตศาสตร์  และการสื่อสารและการใช้เทคโนโลยีสารสนเทศ  เพื่อให้สามารถปฏิบัติงานได้ทุกแห่งทั่วโล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การศึกษา  ค้นคว้าวิจัยให้ก้าวไปสู่ความเป็นเลิศทางวิชาการด้านพระพุทธศาสนา  เพื่อสร้างองค์ความรู้ใหม่ในการพัฒนามนุษย์  สังคมและสิ่งแวดล้อม  ให้อยู่ร่วมกันได้อย่างสมดุลและสันติสุข  รวมทั้งการสร้างเครือข่ายกับสถาบันที่มีชื่อเสียงในประเทศและต่างประเทศ  เพื่อพัฒนาคุณภาพของนักวิจัยให้นำไปสู่ความเป็นสาก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น้นการให้บริการทางวิชาการในรูปแบบ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บริหารเพื่อพัฒนาพระพุทธศาสนา  พัฒนาคุณภาพชีวิตและความเป็นอยู่ของประชาชน  มีความมุ่งมั่นในการให้บริการวิชาการทางพระพุทธศาสนาแก่คณะสงฆ์และสังคม  รวมทั้งส่งเสริมการเรียนรู้  และความร่วมมืออันดีระหว่างพุทธศาสนิกชนในระดับชาติและนานาชา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การศึกษาผสมผสานทางวัฒนธรรมและการมีส่วนร่วมในประชาคมโลกด้านพระพุทธศาสนา  โดยการทำนุบำรุงศิลปวัฒนธรรมของสังคมไทย  เป็นรากฐานของการพัฒนาอย่างมีคุณภาพ  เพื่อนำไปสู่การรักษาความแตกต่างทางวัฒนธรรมและการอยู่ร่วมกันในประชาคมโลกอย่างมีเอกลักษณ์และศักดิ์ศรี  เพื่อการสร้างสร้างวัฒนธรรมและค่านิยมที่พึงประสงค์ให้เกิดขึ้นบุคคล  องค์กรและสังค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องค์กร  ปรับปรุงกฎระเบียบ  การบริหาร  และพัฒนาบุคลากรให้เกิดการบริหารการเปลี่ยนแปลง  โดยยึดหลักการบริหารจัดการอย่างมีประสิทธิภาพตามหลักธรรมาภิบาล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อกลักษณ์มหาวิทยาลัย อัตลักษณ์มหาวิทยาลัยและอัตลักษณ์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มหาวิทยาลัย  คือ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ด้านพระพุทธศาสนา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มหาวิทยาลัย  ค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พระพุทธศาสนาเพื่อพัฒนาจิตใจและสังคม”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บัณฑิต  ค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ีศรัทธาอุทิศตนเพื่อพระพุทธศาสนา”</w:t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โครงสร้าง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โครงสร้างการบริห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สดงแผนผังโครงสร้างองค์กร</w:t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แผนผังโครงสร้างการบริหาร</w:t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รายชื่อผู้บริหาร กรรมการบริหาร และกรรมการสภาชุดปัจจุบัน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ายชื่อผู้บริหารวิทยาเขตสุรินทร์  ปีการศึกษา 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โมล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ครูศรีสุนทรสรกิ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ศรีวิสุทธิคุ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 ทอง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กิจก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วัชระ  วชิรญา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มหาวิศิต  ธีรวํโ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งฆ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พลนภัส  แสง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วยการสำนักงานวิทยาเข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อมหวล   ศรีทอง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วิทยาเข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นนทวรรษ  แสงทอง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ไชยรัตน์  ปัญญา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สนับสนุ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ิทธิพล  จำนง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งานบริหาร สำนักงานวิทยาเข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รัตน์   ดา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่วนคลังและทรัพย์สิน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รายชื่อกรรมการประจำวิทยาเขต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 ๒๕๖๑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หลักสูตรและจำนวนนิสิต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ลักสูต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จำนวนนิสิต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อาจารย์และบุคลากร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ข้อมูลพื้นฐานโดยย่อเกี่ยวกับงบประมาณ และอาคารสถานที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อาคาร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ผลการปรับปรุงตามข้อเสนอแนะของผลการประเมิน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61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1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Angsana New"/>
      <w:b/>
      <w:bCs/>
      <w:color w:val="000000"/>
      <w:sz w:val="56"/>
      <w:szCs w:val="5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Angsana New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cs="TH SarabunPSK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 New" w:hAnsi="Angsana New" w:cs="Angsana New"/>
      <w:sz w:val="28"/>
      <w:szCs w:val="28"/>
    </w:rPr>
  </w:style>
  <w:style w:type="character" w:styleId="WW8Num35z1">
    <w:name w:val="WW8Num35z1"/>
    <w:qFormat/>
    <w:rPr>
      <w:rFonts w:ascii="DilleniaUPC" w:hAnsi="DilleniaUPC" w:cs="DilleniaUPC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sz w:val="32"/>
      <w:szCs w:val="32"/>
    </w:rPr>
  </w:style>
  <w:style w:type="character" w:styleId="WW8Num39z1">
    <w:name w:val="WW8Num39z1"/>
    <w:qFormat/>
    <w:rPr>
      <w:rFonts w:ascii="DilleniaUPC" w:hAnsi="DilleniaUPC" w:cs="DilleniaUPC"/>
      <w:sz w:val="32"/>
      <w:szCs w:val="3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" w:hAnsi="TH SarabunPSK" w:cs="TH SarabunPSK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Style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เนื้อความ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 w:eastAsia="zh-CN"/>
    </w:rPr>
  </w:style>
  <w:style w:type="paragraph" w:styleId="Style1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eastAsia="Times New Roman" w:cs="Angsana New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Lom</dc:creator>
  <dc:description/>
  <cp:keywords/>
  <dc:language>en-US</dc:language>
  <cp:lastModifiedBy>Acer</cp:lastModifiedBy>
  <cp:lastPrinted>2018-07-17T09:46:00Z</cp:lastPrinted>
  <dcterms:modified xsi:type="dcterms:W3CDTF">2019-05-07T06:30:00Z</dcterms:modified>
  <cp:revision>3</cp:revision>
  <dc:subject/>
  <dc:title/>
</cp:coreProperties>
</file>