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6100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ที่ ๒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ตามตัวบ่งชี้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ประกอบที่ ๑   การผลิตบัณฑิต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งานรับผิดชอบหลั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ลัยสงฆ์สุรินทร์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บ่งชี้ที่ 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บริหารจัดการหลักสูตรโดยรวม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665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นิดของตัวบ่งชี้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ลัพธ์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5222"/>
        <w:gridCol w:w="1134"/>
        <w:gridCol w:w="1560"/>
      </w:tblGrid>
      <w:tr>
        <w:trPr>
          <w:trHeight w:val="27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ทั้งหมดที่จัดการเรียนการสอนในส่วนจัดการศึกษานี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ประเมินหลักสูตรพุทธศาสตรบัณฑิต สาขา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ะพุทธศาสน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ประเมินหลักสูตรพุทธศาสตรบัณฑิต สาขา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คม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spacing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ประเมินหลักสูตรพุทธศาสตรบัณฑิต สาขา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อนภาษาอังกฤ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spacing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ประเมินหลักสูตรพุทธศาสตรบัณฑิต สาขา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ฐศาสตร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ประเมินหลักสูตรพุทธศาสตรบัณฑิต สาขา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ฐประศาสนศาสตร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ประเมินหลักสูตรพุทธศาส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ณฑิต สาขา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ะพุทธศาสน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spacing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รวมค่าคะแนนประเมินของทุกหลักสู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spacing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เฉลี่ยของคะแนนประเมินทุกหลักสู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170" w:leader="none"/>
        </w:tabs>
        <w:spacing w:before="0" w:after="0"/>
        <w:jc w:val="both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jc w:val="both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การประเมินตนเอง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44"/>
        <w:gridCol w:w="2552"/>
        <w:gridCol w:w="226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ind w:right="-20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ind w:right="-20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ind w:right="-20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คะแนนการประเมินตนเ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ind w:right="-20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การบรรลุเป้าหมาย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ind w:right="-20" w:hanging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๕๑ คะแนน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ind w:right="-20" w:hanging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20"/>
                <w:tab w:val="left" w:pos="698" w:leader="none"/>
              </w:tabs>
              <w:snapToGrid w:val="false"/>
              <w:spacing w:before="0" w:after="0"/>
              <w:ind w:right="-20" w:hanging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ind w:right="-20" w:hanging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การหลักฐาน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5934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เอกส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รายการหลักฐ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</w:t>
            </w:r>
          </w:p>
        </w:tc>
      </w:tr>
      <w:tr>
        <w:trPr/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59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59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บ่งชี้ที่ 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ประจำที่มีคุณวุฒิปริญญาเอก</w:t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นิดของตัวบ่งชี้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ัจจัยนำเข้า</w:t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ดำเนินงาน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8344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1170"/>
        <w:gridCol w:w="159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อาจารย์ประจำทั้งหม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highlight w:val="yellow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อาจารย์ประจำที่มีคุณวุฒิปริญญาเอก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highlight w:val="yellow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ของอาจารย์ประจำที่มีคุณวุฒิปริญญาเอก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ปลงค่าร้อยละที่คำนวณได้เทียบกับคะแนนเต็ม ๕ โดยกำหนดให้คะแนนเต็ม ๕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 ๔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jc w:val="both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การประเมินตนเอง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070"/>
        <w:gridCol w:w="2610"/>
        <w:gridCol w:w="188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ind w:right="-20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ind w:right="-20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ind w:right="-20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คะแนนการประเมินตนเอง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ind w:right="-20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การบรรลุเป้าหมาย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ind w:right="-20" w:hanging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ร้อยละ ๓๕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ind w:right="-20" w:hanging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20"/>
                <w:tab w:val="left" w:pos="698" w:leader="none"/>
              </w:tabs>
              <w:snapToGrid w:val="false"/>
              <w:spacing w:before="0" w:after="0"/>
              <w:ind w:right="-20" w:hanging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ind w:right="-20" w:hanging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การหลักฐาน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5934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เอกส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รายการหลักฐ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</w:t>
            </w:r>
          </w:p>
        </w:tc>
      </w:tr>
      <w:tr>
        <w:trPr/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59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59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บ่งชี้ที่ 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ประจำคณะที่ดำรงตำแหน่งทางวิชาการ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นิดของตัวบ่งชี้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ัจจัยนำเข้า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tbl>
      <w:tblPr>
        <w:tblW w:w="8344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10"/>
        <w:gridCol w:w="1134"/>
        <w:gridCol w:w="15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อาจารย์ประจำทั้งหม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highlight w:val="yellow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อาจารย์ประจำที่ดำรงตำแหน่งทางวิชาการทั้งหมด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highlight w:val="yellow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 จำนวนอาจารย์ประจำที่ดำรงตำแหน่งผู้ช่วยศาสตราจาร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จำนวนอาจารย์ประจำที่ดำรงตำแหน่งรองศาสตราจาร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จำนวนอาจารย์ประจำที่ดำรงตำแหน่งศาสตราจาร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อาจารย์ประจำที่ดำรงตำแหน่งทางวิชา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ปลงค่าร้อยละที่คำนวณได้เทียบกับคะแนนเต็ม ๕ โดยกำหนดให้คะแนนเต็ม ๕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 ๖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jc w:val="both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การประเมินตนเอง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2693"/>
        <w:gridCol w:w="212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ind w:right="-20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ind w:right="-20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ind w:right="-20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คะแนนการประเมินตนเอ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ind w:right="-20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การบรรลุเป้าหมาย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ind w:right="-20" w:hanging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ร้อยละ ๔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ind w:right="-20" w:hanging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20"/>
                <w:tab w:val="left" w:pos="698" w:leader="none"/>
              </w:tabs>
              <w:snapToGrid w:val="false"/>
              <w:spacing w:before="0" w:after="0"/>
              <w:ind w:right="-20" w:firstLine="72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ind w:right="-20" w:hanging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การหลักฐาน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5934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เอกส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รายการหลักฐ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</w:t>
            </w:r>
          </w:p>
        </w:tc>
      </w:tr>
      <w:tr>
        <w:trPr/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59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59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บ่งชี้ที่  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นิสิตเต็มเวลาเทียบเท่าต่อจำนวนอาจารย์ประจำ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นิดของตัวบ่งชี้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ัจจัยนำเข้า</w:t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rPr>
          <w:rFonts w:ascii="TH SarabunPSK" w:hAnsi="TH SarabunPSK" w:eastAsia="Cordia New" w:cs="TH SarabunPSK"/>
          <w:sz w:val="16"/>
          <w:szCs w:val="16"/>
        </w:rPr>
      </w:pPr>
      <w:r>
        <w:rPr>
          <w:rFonts w:eastAsia="Cordia New" w:cs="TH SarabunPSK" w:ascii="TH SarabunPSK" w:hAnsi="TH SarabunPSK"/>
          <w:sz w:val="16"/>
          <w:szCs w:val="16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400"/>
        <w:gridCol w:w="1170"/>
        <w:gridCol w:w="1800"/>
      </w:tblGrid>
      <w:tr>
        <w:trPr>
          <w:tblHeader w:val="true"/>
          <w:trHeight w:val="20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240" w:before="0" w:after="0"/>
              <w:ind w:left="113" w:hanging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นิสิตเต็มเวลาเทียบเท่าต่อ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FTES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พุทธศาสตรบัณฑิต สาขาวิชา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พระพุทธศาสน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F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240" w:before="0" w:after="0"/>
              <w:ind w:left="113" w:hanging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นิสิตเต็มเวลาเทียบเท่าต่อ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FTES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</w:t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พุทธศาสตรบัณฑิต สาขา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คมศึกษ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F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240" w:before="0" w:after="0"/>
              <w:ind w:left="113" w:hanging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นิสิตเต็มเวลาเทียบเท่าต่อ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FTES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</w:t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พุทธศาสตรบัณฑิต สาขา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ิชาการสอนภาษาอังกฤ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F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240" w:before="0" w:after="0"/>
              <w:ind w:left="113" w:hanging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นิสิตเต็มเวลาเทียบเท่าต่อ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FTES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</w:t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พุทธศาสตรบัณฑิต สาขา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ฐศาสตร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F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240" w:before="0" w:after="0"/>
              <w:ind w:left="113" w:hanging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นิสิตเต็มเวลาเทียบเท่าต่อ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FTES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</w:t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พุทธศาสตรบัณฑิต สาขา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ฐประศาสนศาสตร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F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240" w:before="0" w:after="0"/>
              <w:ind w:left="113" w:hanging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นิสิตเต็มเวลาเทียบเท่าต่อ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FTES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</w:t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พุทธศาสตรมหาบัณฑิต สาขา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ะพุทธศาสนา</w:t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จำนวนที่ปรับค่าเป็นระดับปริญญาตรีแล้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F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วมจำนวนนิสิตเต็มเวลาเทียบเท่าต่อ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FTES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ทุกหลักสูต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F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อาจารย์ทั้งหม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ดส่วนนิสิตเต็มเวลาเทียบเท่าต่ออาจารย์ประจำกลุ่มสาขาสังคมศาสต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นุษยศาสต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ุศาสตร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 ๖ หารด้วย ข้อ 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ความแตกต่างจากเกณฑ์มาตรฐา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ค่าความแตกต่างจากเกณฑ์มาตรฐา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96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หลักสูต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 ร้อยละของค่าความแตกต่างไม่เกินร้อยละ ๑๐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  คะแนน</w:t>
            </w:r>
          </w:p>
          <w:p>
            <w:pPr>
              <w:pStyle w:val="Normal"/>
              <w:spacing w:lineRule="auto" w:line="240" w:before="0" w:after="0"/>
              <w:ind w:firstLine="16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 ค่าร้อยละของค่าความแตกต่างเกินร้อยละ ๒๐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 คะแนน</w:t>
            </w:r>
          </w:p>
          <w:p>
            <w:pPr>
              <w:pStyle w:val="Normal"/>
              <w:spacing w:lineRule="auto" w:line="240" w:before="0" w:after="0"/>
              <w:ind w:firstLine="162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ค่าร้อยละของค่าความแตกต่างตั้งแต่ 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๑ และไม่เกินร้อยละ ๒๐ ให้นำมาคิดคะแนน โดยใช้สูตรคำนวณหาค่าคะแนน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170" w:leader="none"/>
        </w:tabs>
        <w:spacing w:before="240" w:after="0"/>
        <w:jc w:val="both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 xml:space="preserve">หมายเหตุ </w:t>
      </w:r>
      <w:r>
        <w:rPr>
          <w:rFonts w:eastAsia="Cordia New" w:cs="TH SarabunPSK" w:ascii="TH SarabunPSK" w:hAnsi="TH SarabunPSK"/>
          <w:sz w:val="30"/>
          <w:szCs w:val="30"/>
        </w:rPr>
        <w:t>:</w:t>
      </w:r>
      <w:r>
        <w:rPr>
          <w:rFonts w:eastAsia="Cordia New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>การปรับค่าเป็นระดับปริญญาตรี คือ ๑</w:t>
      </w:r>
      <w:r>
        <w:rPr>
          <w:rFonts w:eastAsia="Cordia New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 xml:space="preserve">๘ </w:t>
      </w:r>
      <w:r>
        <w:rPr>
          <w:rFonts w:eastAsia="Cordia New" w:cs="TH SarabunPSK" w:ascii="TH SarabunPSK" w:hAnsi="TH SarabunPSK"/>
          <w:sz w:val="30"/>
          <w:szCs w:val="30"/>
        </w:rPr>
        <w:t xml:space="preserve">x FTES 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>ระดับบัณฑิตศึกษา</w:t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jc w:val="both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jc w:val="both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jc w:val="both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การประเมินตนเอง</w:t>
      </w:r>
    </w:p>
    <w:tbl>
      <w:tblPr>
        <w:tblW w:w="8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7"/>
        <w:gridCol w:w="2535"/>
        <w:gridCol w:w="19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ind w:right="-20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ind w:right="-20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ind w:right="-20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คะแนนการประเมินตนเอ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ind w:right="-20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การบรรลุเป้าหมาย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น้อยกว่าหรือเท่ากับ</w:t>
            </w:r>
          </w:p>
          <w:p>
            <w:pPr>
              <w:pStyle w:val="Normal"/>
              <w:suppressLineNumbers/>
              <w:spacing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ร้อยละ 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ind w:right="-20" w:hanging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ind w:right="-20" w:hanging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การหลักฐาน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8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6704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เอกส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รายการหลักฐ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pacing w:before="0" w:after="0"/>
              <w:ind w:right="-20" w:hanging="0"/>
              <w:jc w:val="center"/>
              <w:outlineLvl w:val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๔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napToGrid w:val="false"/>
              <w:spacing w:before="0" w:after="0"/>
              <w:ind w:right="-20" w:hanging="0"/>
              <w:outlineLvl w:val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napToGrid w:val="false"/>
              <w:spacing w:before="0" w:after="0"/>
              <w:ind w:right="-20" w:hanging="0"/>
              <w:jc w:val="center"/>
              <w:outlineLvl w:val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napToGrid w:val="false"/>
              <w:spacing w:before="0" w:after="0"/>
              <w:ind w:right="-20" w:hanging="0"/>
              <w:outlineLvl w:val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</w:tabs>
        <w:spacing w:before="0" w:after="0"/>
        <w:ind w:left="1440" w:hanging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บ่งชี้ที่ 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การนิสิตระดับปริญญาตรี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นิดของตัวบ่งชี้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</w:t>
      </w:r>
    </w:p>
    <w:p>
      <w:pPr>
        <w:pStyle w:val="Normal"/>
        <w:spacing w:before="0" w:after="0"/>
        <w:ind w:left="-142" w:hanging="0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2"/>
        <w:gridCol w:w="2551"/>
      </w:tblGrid>
      <w:tr>
        <w:trPr>
          <w:tblHeader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บริการให้คำปรึกษาทางวิชาการและการใช้ชีวิตแก่นิสิตในคณ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ให้ข้อมูลของหน่วยงานที่ให้บริการ กิจกรรมพิเศษนอกหลักสูตร แหล่งงานทั้งเต็มเวลาและนอกเวลาแก่นิสิ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ิจกรรมเตรียมความพร้อมเพื่อการทำงานเมื่อสำเร็จการศึกษาแก่นิสิ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คุณภาพของการจัดกิจกรรมและการจัดบริการในข้อ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ทุกข้อไม่ต่ำกว่า 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๑ จาก คะแนนเต็ม 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ผลการประเมินจากข้อ ๔ มาปรับปรุงพัฒนาการให้บริการและการให้ข้อมูล เพื่อส่งให้ผลการประเมินสูงขึ้นหรือเป็นไปตามความคาดหวังของนิสิ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ข้อมูลและความรู้ที่เป็นประโยชน์ในการประกอบอาชีพแก่ศิษย์เก่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ประเมิน</w:t>
      </w:r>
    </w:p>
    <w:tbl>
      <w:tblPr>
        <w:tblW w:w="8504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701"/>
        <w:gridCol w:w="1729"/>
        <w:gridCol w:w="1659"/>
        <w:gridCol w:w="1792"/>
      </w:tblGrid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 ๑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 ๒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 ๓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 ๔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 ๕ 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ดำเนิน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ข้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ดำเนิน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ข้อ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ดำเนินการ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 ข้อ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ดำเนิน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 ข้อ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ดำเนินการ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 ข้อ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jc w:val="both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jc w:val="both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jc w:val="both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การประเมินตนเอง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5"/>
        <w:gridCol w:w="2551"/>
        <w:gridCol w:w="198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ind w:right="-20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ind w:right="-20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ind w:right="-20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คะแนนการประเมิน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ind w:right="-20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การบรรลุเป้าหมาย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ind w:right="-20" w:hanging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๖ ข้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ind w:right="-20" w:hanging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ind w:right="-20" w:hanging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ind w:right="-20" w:hanging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Cs w:val="22"/>
        </w:rPr>
      </w:pPr>
      <w:r>
        <w:rPr>
          <w:rFonts w:cs="TH SarabunPSK" w:ascii="TH SarabunPSK" w:hAnsi="TH SarabunPSK"/>
          <w:b/>
          <w:bCs/>
          <w:szCs w:val="2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บ่งชี้ที่ 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นิสิตระดับปริญญาตรี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นิดของตัวบ่งชี้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</w:t>
      </w:r>
    </w:p>
    <w:p>
      <w:pPr>
        <w:pStyle w:val="Normal"/>
        <w:spacing w:before="0" w:after="0"/>
        <w:ind w:left="-142" w:hanging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2225"/>
        <w:gridCol w:w="1915"/>
      </w:tblGrid>
      <w:tr>
        <w:trPr>
          <w:tblHeader w:val="true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แผนการจัดกิจกรรมพัฒนานิสิตในภาพรวมของคณะโดยให้นิสิตมีส่วนร่วมในการจัดทำแผนและการจัดกิจกรรม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แผนการจัดกิจกรรมพัฒนานิสิต ให้ดำเนินกิจกรรมที่ส่งเสริมคุณลักษณะบัณฑิตตามมาตรฐานผลการเรียนรู้ตามกรอบมาตรฐานคุณวุฒิแห่งชาติ ๕ ประการ ให้ครบถ้วนประกอบด้วย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ธรรม จริยธรร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ทางปัญญ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ความสัมพันธ์ระหว่างบุคคลและความรับผิดชอบ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การวิเคราะห์เชิงตัวเลข การสื่อสารและการใช้เทคโนโลยีสารสนเทศ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ิจกรรมให้ความรู้และทักษะการประกันคุณภาพแก่นิสิต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กิจกรรมที่ดำเนินการ มีการประเมินผลความสำเร็จตามวัตถุประสงค์ของกิจกรรมและนำผลการประเมินมาปรับปรุงการดำเนินงานครั้งต่อไป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ความสำเร็จตามวัตถุประสงค์ของแผนการจัดกิจกรรมพัฒนานิสิต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ผลการประเมินไปปรับปรุงแผนหรือปรับปรุงการจัดกิจกรรมเพื่อพัฒนานิสิต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</w:tr>
    </w:tbl>
    <w:p>
      <w:pPr>
        <w:pStyle w:val="Normal"/>
        <w:tabs>
          <w:tab w:val="clear" w:pos="720"/>
          <w:tab w:val="left" w:pos="3573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656"/>
        <w:gridCol w:w="1656"/>
        <w:gridCol w:w="1656"/>
        <w:gridCol w:w="1789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 ๑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 ๒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 ๓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 ๔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 ๕ 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ดำเนิน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ข้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ดำเนิน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ข้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ดำเนินการ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 ข้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ดำเนิน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 ข้อ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ดำเนินการ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 ข้อ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jc w:val="both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การประเมินตนเอง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jc w:val="both"/>
        <w:rPr>
          <w:rFonts w:ascii="TH SarabunPSK" w:hAnsi="TH SarabunPSK" w:eastAsia="Cordia New" w:cs="TH SarabunPSK"/>
          <w:sz w:val="16"/>
          <w:szCs w:val="16"/>
        </w:rPr>
      </w:pPr>
      <w:r>
        <w:rPr>
          <w:rFonts w:eastAsia="Cordia New" w:cs="TH SarabunPSK" w:ascii="TH SarabunPSK" w:hAnsi="TH SarabunPSK"/>
          <w:sz w:val="16"/>
          <w:szCs w:val="16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2693"/>
        <w:gridCol w:w="184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-20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-20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-20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คะแนนการประเมินตนเ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-20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การบรรลุเป้าหมา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-20" w:hanging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๖ ข้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right="-20" w:hanging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right="-20" w:hanging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right="-20" w:hanging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เคราะห์จุดแข็งและจุดที่ควรพัฒนา องค์ประกอบที่ ๑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แข็ง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จุดที่ควรพัฒนา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แนวทางเสริมจุดแข็งและปรับปรุงจุดที่ควรพัฒนา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ประกอบที่ ๒  งานวิจัย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งานรับผิดชอบหลั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วิชาการ วิทยาเขตสุรินทร์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บ่งชี้ที่ 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บและกลไกการบริหารและพัฒนางานวิจัยหรืองานสร้างสรรค์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นิดของตัวบ่งชี้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บวนการ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269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ระบบสารสนเทศเพื่อการบริหารงานวิจัยที่สามารถนำไปใช้ประโยชน์ในการบริหารงานวิจัยหรืองานสร้างสรรค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ับสนุนพันธกิจด้านการวิจัยหรืองานสร้างสรรค์ในประเด็นต่อไปนี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ปฏิบัติการวิจัยฯหรือห้องปฏิบัติงานสร้างสรรค์หรือหน่วยวิจัยฯหรือศูนย์เครื่องมือหรือศูนย์ให้คำปรึกษาและสนับสนุนการวิจัย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สมุดหรือแหล่งค้นคว้าข้อมูลสนับสนุนการวิจัย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่งอำนวยความสะดวกหรือการรักษาความปลอดภัยในการวิจัยฯเช่นระบบเทคโนโลยีสารสนเทศระบบรักษาความปลอดภัยในห้องปฏิบัติการ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วิชาการที่ส่งเสริมงานวิจัยฯเช่นการจัดประชุมวิชาการการจัดแสดงงานสร้างสรรค์การจัดให้มีศาสตราจารย์อาคันตุกะหรือศาสตราจารย์รับเชิญ </w:t>
            </w:r>
            <w:r>
              <w:rPr>
                <w:rFonts w:cs="TH SarabunPSK" w:ascii="TH SarabunPSK" w:hAnsi="TH SarabunPSK"/>
                <w:sz w:val="32"/>
                <w:szCs w:val="32"/>
              </w:rPr>
              <w:t>(visitingprofessor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สรรงบประมาณของคณะเพื่อเป็นทุนวิจัยหรืองานสร้างสรรค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สรรงบประมาณเพื่อสนับสนุนการเผยแพร่ผลงานวิจัยหรืองานสร้างสรรค์ในการประชุมวิชาการหรือการตีพิมพ์ในวารสารระดับชาติหรือนานาชาต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H SarabunPSK" w:hAnsi="TH SarabunPSK" w:cs="TH SarabunPSK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พัฒนาสมรรถนะอาจารย์และนักวิจัยมีการสร้างขวัญและกำลังใจตลอดจนยกย่องอาจารย์และนักวิจัยที่มีผลงานวิจัยหรืองานสร้างสรรค์ดีเด่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ระบบและกลไกเพื่อช่วยในการคุ้มครองสิทธิ์ของงานวิจัยหรืองานสร้างสรรค์ที่นำไปใช้ประโยชน์และดำเนินการตามระบบที่กำหน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</w:tr>
    </w:tbl>
    <w:p>
      <w:pPr>
        <w:pStyle w:val="Normal"/>
        <w:tabs>
          <w:tab w:val="clear" w:pos="720"/>
          <w:tab w:val="left" w:pos="3573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683"/>
        <w:gridCol w:w="1683"/>
        <w:gridCol w:w="1683"/>
        <w:gridCol w:w="1683"/>
      </w:tblGrid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๑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 ๒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๓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๔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๕ 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ดำเนิน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ข้อ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ดำเนิน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ข้อ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ดำเนินการ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 ข้อ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ดำเนิน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 ข้อ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ดำเนินการ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 ข้อ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jc w:val="both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การประเมินตนเอง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62"/>
        <w:gridCol w:w="2700"/>
        <w:gridCol w:w="189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ind w:right="-20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ind w:right="-20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ind w:right="-20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คะแนนการประเมินตนเอ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ind w:right="-20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การบรรลุเป้าหมาย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ind w:right="-20" w:hanging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ข้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ind w:right="-20" w:hanging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ind w:right="-20" w:hanging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ind w:right="-20" w:hanging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บ่งชี้ที่ 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สนับสนุนงานวิจัยและงานสร้างสรรค์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นิดชองตัวบ่งชี้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ัจจัยนำเข้า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ดำเนินงาน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220"/>
        <w:gridCol w:w="1134"/>
        <w:gridCol w:w="1843"/>
      </w:tblGrid>
      <w:tr>
        <w:trPr>
          <w:tblHeader w:val="true"/>
          <w:trHeight w:val="28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before="0" w:after="0"/>
              <w:ind w:left="113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>
          <w:trHeight w:val="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จำนวนอาจารย์ประจำ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บเฉพาะที่ปฏิบัติงานจริงไม่นับรวมผู้ลาศึกษาต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รูป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จำนวนนักวิจัย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บเฉพาะที่ปฏิบัติงานจริงไม่นับรวมผู้ลาศึกษาต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รูป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จำนวนอาจารย์ประจำและนักวิจัยทั้งหมด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บเฉพาะที่ปฏิบัติงานจริงไม่นับรวมผู้ลาศึกษาต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รูป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จำนวนเงินสนับสนุนงานวิจัยจากภายในและภายนอกทั้งหม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๔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 จำนวนเงินสนับสนุนงานวิจัยจากภายใ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๔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 จำนวนเงินสนับสนุนงานวิจัยจากภายนอ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" w:leader="none"/>
                <w:tab w:val="left" w:pos="567" w:leader="none"/>
              </w:tabs>
              <w:spacing w:lineRule="auto" w:line="240" w:before="0" w:after="0"/>
              <w:contextualSpacing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ปลงจำนวนเงินที่คำนวณได้เทียบกับคะแนนเต็ม ๕ โดยกำหนดให้คะแนนเต็ม ๕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๕ คะแน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170" w:leader="none"/>
        </w:tabs>
        <w:spacing w:before="0" w:after="0"/>
        <w:jc w:val="both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jc w:val="both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การประเมินตนเอง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2551"/>
        <w:gridCol w:w="226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ind w:right="-20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ind w:right="-20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ind w:right="-20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คะแนนการประเมินตนเ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ind w:right="-20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การบรรลุเป้าหมาย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ind w:right="-20" w:hanging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 บา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ind w:right="-20" w:hanging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ind w:right="-20" w:hanging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ind w:right="-20" w:hanging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การหลักฐาน </w:t>
      </w:r>
    </w:p>
    <w:p>
      <w:pPr>
        <w:pStyle w:val="Normal"/>
        <w:spacing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หลักฐานอ้างอิง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/>
        <w:t>          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6496"/>
      </w:tblGrid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เอกส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รายการหลักฐ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pacing w:before="0" w:after="0"/>
              <w:ind w:right="-20" w:hanging="0"/>
              <w:jc w:val="center"/>
              <w:outlineLvl w:val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napToGrid w:val="false"/>
              <w:spacing w:before="0" w:after="0"/>
              <w:ind w:right="-20" w:hanging="0"/>
              <w:outlineLvl w:val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pacing w:before="0" w:after="0"/>
              <w:ind w:right="-20" w:hanging="0"/>
              <w:jc w:val="center"/>
              <w:outlineLvl w:val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napToGrid w:val="false"/>
              <w:spacing w:before="0" w:after="0"/>
              <w:ind w:right="-20" w:hanging="0"/>
              <w:outlineLvl w:val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บ่งชี้ที่ 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วิชาการของอาจารย์ประจำและนักวิจัย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นิดของตัวบ่งชี้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ผลิต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วิชาการ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850"/>
        <w:gridCol w:w="1080"/>
        <w:gridCol w:w="1440"/>
      </w:tblGrid>
      <w:tr>
        <w:trPr>
          <w:tblHeader w:val="true"/>
          <w:trHeight w:val="20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240" w:before="0" w:after="0"/>
              <w:ind w:left="113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240" w:before="0" w:after="0"/>
              <w:ind w:left="-18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>บทความวิจัยหรือบทความวิชาการ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ที่ตีพิมพ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่าน้ำหนัก 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240" w:before="0" w:after="0"/>
              <w:ind w:left="113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240" w:before="0" w:after="0"/>
              <w:ind w:left="-18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>บทความวิจัยหรือบทความวิชาการ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ที่ตีพิมพ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่าน้ำหนัก 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๐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240" w:before="0" w:after="0"/>
              <w:ind w:left="113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240" w:before="0" w:after="0"/>
              <w:ind w:left="-18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>บทความวิจัยหรือบทความวิชาการ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ที่ตีพิมพ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่าน้ำหนัก 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๐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240" w:before="0" w:after="0"/>
              <w:ind w:left="113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240" w:before="0" w:after="0"/>
              <w:ind w:left="-18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>บทความวิจัยหรือบทความวิชาการ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ที่ตีพิมพ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่าน้ำหนัก 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240" w:before="0" w:after="0"/>
              <w:ind w:left="113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240" w:before="0" w:after="0"/>
              <w:ind w:left="-18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>ผลงานวิชาการทั้งหมด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ที่ตีพิมพ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่าน้ำหนัก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spacing w:lineRule="auto" w:line="240" w:before="0" w:after="0"/>
              <w:ind w:left="113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240" w:before="0" w:after="0"/>
              <w:ind w:left="-18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๕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๑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>จำนวนบทความวิจัยหรือบทความวิชาการที่ตีพิมพ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spacing w:lineRule="auto" w:line="240" w:before="0" w:after="0"/>
              <w:ind w:left="113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240" w:before="0" w:after="0"/>
              <w:ind w:left="-18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๕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 จำนวน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>ผลงานได้รับการจดสิทธิบัต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spacing w:lineRule="auto" w:line="240" w:before="0" w:after="0"/>
              <w:ind w:left="113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240" w:before="0" w:after="0"/>
              <w:ind w:left="-18" w:firstLine="18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๕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๓ จำนวน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>ผลงานวิชาการรับใช้สังคมที่ผ่านการประเมินตำแหน่ง</w:t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240" w:before="0" w:after="0"/>
              <w:ind w:left="-18" w:firstLine="18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>ทางวิชาการแล้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spacing w:lineRule="auto" w:line="240" w:before="0" w:after="0"/>
              <w:ind w:left="113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240" w:before="0" w:after="0"/>
              <w:ind w:left="-18" w:hanging="0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๕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๔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 xml:space="preserve">จำนวนผลงานวิจัยที่หน่วยงานหรือองค์กรระดับชาติว่าจ้างให้ </w:t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240" w:before="0" w:after="0"/>
              <w:ind w:left="-18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zh-CN"/>
              </w:rPr>
              <w:t xml:space="preserve">    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>ดำเนิน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spacing w:lineRule="auto" w:line="240" w:before="0" w:after="0"/>
              <w:ind w:left="113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 จำนวนตำราหรือหนังสือที่ผ่านการประเมินตำแหน่งทาง</w:t>
            </w:r>
          </w:p>
          <w:p>
            <w:pPr>
              <w:pStyle w:val="Normal"/>
              <w:spacing w:lineRule="auto" w:line="240" w:before="0" w:after="0"/>
              <w:ind w:left="-1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การแล้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spacing w:lineRule="auto" w:line="240" w:before="0" w:after="0"/>
              <w:ind w:left="113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22" w:hanging="52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 จำนวนตำราหรือหนังสือที่ผ่านการพิจารณาตามหลักเกณฑ์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ตำแหน่งทางวิชาการแต่ไม่ได้นำมาขอรับการ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ทางวิชา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170" w:leader="none"/>
        </w:tabs>
        <w:spacing w:before="0" w:after="0"/>
        <w:jc w:val="both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jc w:val="both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jc w:val="both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jc w:val="both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ผลการดำเนินงาน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10"/>
        <w:gridCol w:w="1148"/>
        <w:gridCol w:w="1912"/>
      </w:tblGrid>
      <w:tr>
        <w:trPr>
          <w:tblHeader w:val="true"/>
          <w:trHeight w:val="28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before="0" w:after="0"/>
              <w:ind w:left="113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before="0" w:after="0"/>
              <w:ind w:left="113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>
          <w:trHeight w:val="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240" w:before="0" w:after="0"/>
              <w:ind w:left="-18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จำนวนอาจารย์ประจำทั้งหมด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รูป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240" w:before="0" w:after="0"/>
              <w:ind w:left="-18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ผลรวมถ่วงน้ำหนักของผลงานวิชาการ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ผลงานสร้างสรรค์ ของอาจารย์ประจ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ผลรวมถ่วงน้ำหนั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240" w:before="0" w:after="0"/>
              <w:ind w:left="-18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ผลรวมถ่วงน้ำหนักของผลงานวิชาการ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ผลงานสร้างสรรค์ ของอาจารย์ประจ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" w:leader="none"/>
                <w:tab w:val="left" w:pos="567" w:leader="none"/>
              </w:tabs>
              <w:spacing w:lineRule="auto" w:line="240" w:before="0" w:after="0"/>
              <w:ind w:left="-1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ปลงค่าร้อยละที่คำนวณได้เทียบกับคะแนนเต็ม ๕ โดย</w:t>
            </w:r>
          </w:p>
          <w:p>
            <w:pPr>
              <w:pStyle w:val="Normal"/>
              <w:tabs>
                <w:tab w:val="clear" w:pos="720"/>
                <w:tab w:val="left" w:pos="282" w:leader="none"/>
                <w:tab w:val="left" w:pos="567" w:leader="none"/>
              </w:tabs>
              <w:spacing w:lineRule="auto" w:line="240" w:before="0" w:after="0"/>
              <w:ind w:left="-18" w:hanging="0"/>
              <w:contextualSpacing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ำหนดให้คะแนนเต็ม ๕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 ๒๐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170" w:leader="none"/>
        </w:tabs>
        <w:spacing w:before="0" w:after="0"/>
        <w:jc w:val="both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jc w:val="both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jc w:val="both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การประเมินตนเอง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552"/>
        <w:gridCol w:w="191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ind w:right="-20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ind w:right="-20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ind w:right="-20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คะแนนการประเมินตนเอ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ind w:right="-20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การบรรลุเป้าหมาย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ind w:right="-20" w:hanging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 ๒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ind w:right="-20" w:hanging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ind w:right="-20" w:hanging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ind w:right="-20" w:hanging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LineNumbers/>
        <w:spacing w:before="0" w:after="0"/>
        <w:ind w:right="-20" w:hanging="0"/>
        <w:outlineLvl w:val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การหลักฐาน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3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เอกส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รายการหลักฐ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pacing w:before="0" w:after="0"/>
              <w:ind w:right="-20" w:hanging="0"/>
              <w:jc w:val="center"/>
              <w:outlineLvl w:val="0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๑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napToGrid w:val="false"/>
              <w:spacing w:before="0" w:after="0"/>
              <w:ind w:right="-20" w:hanging="0"/>
              <w:outlineLvl w:val="0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1"/>
        <w:spacing w:before="144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วิเคราะห์จุดแข็งและจุดที่ควรพัฒนา องค์ประกอบที่ </w:t>
      </w:r>
      <w:r>
        <w:rPr>
          <w:rFonts w:ascii="TH SarabunPSK" w:hAnsi="TH SarabunPSK" w:cs="TH SarabunPSK"/>
        </w:rPr>
        <w:t>๒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แข็ง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จุดที่ควรพัฒนา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แนวทางเสริมจุดแข็งและปรับปรุงจุดที่ควรพัฒนา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4513" w:leader="none"/>
          <w:tab w:val="left" w:pos="7240" w:leader="none"/>
        </w:tabs>
        <w:spacing w:lineRule="atLeast" w:line="2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ประกอบที่ ๓    การบริการวิชาการ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งานรับผิดชอบหลั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วิชาการ วิทยาเขตสุรินทร์</w:t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บ่งชี้ที่ 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การวิชาการแก่สังคม</w:t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นิดของตัวบ่งชี้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</w:t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557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3260"/>
        <w:gridCol w:w="2693"/>
      </w:tblGrid>
      <w:tr>
        <w:trPr>
          <w:tblHeader w:val="true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แผนการบริการวิชาการประจำปีที่สอดคล้องกับความต้องการของสังคมและกำหนดตัวบ่งชี้วัดความสำเร็จในระดับแผนและโครงการบริการวิชาการแก่สังคมและเสนอกรรมการประจำคณะ เพื่อพิจารณาอนุมัต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บริการวิชาการแก่สังคมตามแผน มีการจัดทำแผนการใช้ประโยชน์จากการบริการวิชาการเพื่อให้เกิดผลต่อการพัฒนานักศึกษา ชุมชน หรือสังค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57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บริการวิชาการแก่สังคมในข้อ ๑ อย่างน้อยต้องมีโครงการที่บริการแบบให้เปล่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ความสำเร็จตามตัวบ่งชี้ของแผนและโครงการบริการวิชาการแก่สังคมในข้อ ๑ และนำเสนอกรรมการประจำคณะ เพื่อพิจารณ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ผลการประเมินตามข้อ ๔ มาปรับปรุงแผนหรือพัฒนาการให้บริการวิชาการสังค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มีส่วนร่วมในการบริการวิชาการแก่สังคมในระดับสถาบั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683"/>
        <w:gridCol w:w="1683"/>
        <w:gridCol w:w="1683"/>
        <w:gridCol w:w="1683"/>
      </w:tblGrid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 ๑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 ๒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 ๓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 ๔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 ๕ 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ดำเนิน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ข้อ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ดำเนิน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ข้อ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ดำเนินการ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 ข้อ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ดำเนิน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 ข้อ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ดำเนินการ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 ข้อ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jc w:val="both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การประเมินตนเอง</w:t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jc w:val="both"/>
        <w:rPr>
          <w:rFonts w:ascii="TH SarabunPSK" w:hAnsi="TH SarabunPSK" w:eastAsia="Cordia New" w:cs="TH SarabunPSK"/>
          <w:sz w:val="16"/>
          <w:szCs w:val="16"/>
        </w:rPr>
      </w:pPr>
      <w:r>
        <w:rPr>
          <w:rFonts w:eastAsia="Cordia New" w:cs="TH SarabunPSK" w:ascii="TH SarabunPSK" w:hAnsi="TH SarabunPSK"/>
          <w:sz w:val="16"/>
          <w:szCs w:val="16"/>
        </w:rPr>
      </w:r>
    </w:p>
    <w:tbl>
      <w:tblPr>
        <w:tblW w:w="8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552"/>
        <w:gridCol w:w="184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ind w:right="-20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ind w:right="-20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ind w:right="-20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คะแนนการประเมินตนเอ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ind w:right="-20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การบรรลุเป้าหมาย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ind w:right="-20" w:hanging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๖ ข้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ind w:right="-20" w:hanging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ind w:right="-20" w:hanging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ind w:right="-20" w:hanging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left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เคราะห์จุดแข็งและจุดที่ควรพัฒนา องค์ประกอบที่ ๓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แข็ง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จุดที่ควรพัฒนา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แนวทางเสริมจุดแข็งและปรับปรุงจุดที่ควรพัฒนา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</w:tabs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ประกอบที่ ๔   การทำนุบำรุงศิลปะและวัฒนธรร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งานรับผิดชอบหลั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วิชาการ วิทยาเขตสุรินทร์</w:t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บ่งชี้ที่ 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บและกลไกการทำนุบำรุงศิลปะและวัฒนธรรม</w:t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นิดของตัวบ่งชี้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</w:t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557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2551"/>
        <w:gridCol w:w="2268"/>
      </w:tblGrid>
      <w:tr>
        <w:trPr>
          <w:tblHeader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ผู้รับผิดชอบในการทำนุบำรุงศิลปะและวัฒนธรร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แผนด้านทำนุบำรุงศิลปะและวัฒนธรรม และกำหนดตัวบ่งชี้วัดความสำเร็จตามวัตถุประสงค์ของแผน รวมทั้งจัดสรรงบประมาณเพื่อให้สามารถดำเนินการได้ตามแผ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กับติดตามให้มีการดำเนินงานตามแผนด้านทำนุบำรุงศิลปะและวัฒนธรร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420"/>
              <w:ind w:left="0" w:firstLine="108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ความสำเร็จตามตัวบ่งชี้ที่วัดความสำเร็จตามวัตถุประสงค์ของแผนด้านทำนุบำรุงศิลปะและวัฒนธรร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ำผลการประเมินไปปรับปรุงแผนหรือกิจกรรมด้านทำนุบำรุงศิลปะและวัฒนธรร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ind w:firstLine="3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ผยแพร่กิจกรรมหรือการบริการด้านทำนุบำรุงศิลปะและวัฒนธรรมต่อสาธารณช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หรือสร้างมาตรฐานคุณภาพด้านศิลปะและวัฒนธรรมและมีผลงานเป็นที่ยอมรับในระดับชาต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656"/>
        <w:gridCol w:w="1656"/>
        <w:gridCol w:w="1656"/>
        <w:gridCol w:w="1789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 ๑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 ๒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 ๓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 ๔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 ๕ 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ดำเนิน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ข้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ดำเนิน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ข้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ดำเนินการ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 ข้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ดำเนิน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 ข้อ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ดำเนินการ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 ข้อ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jc w:val="both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การประเมินตนเอง</w:t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jc w:val="both"/>
        <w:rPr>
          <w:rFonts w:ascii="TH SarabunPSK" w:hAnsi="TH SarabunPSK" w:eastAsia="Cordia New" w:cs="TH SarabunPSK"/>
          <w:sz w:val="16"/>
          <w:szCs w:val="16"/>
        </w:rPr>
      </w:pPr>
      <w:r>
        <w:rPr>
          <w:rFonts w:eastAsia="Cordia New" w:cs="TH SarabunPSK" w:ascii="TH SarabunPSK" w:hAnsi="TH SarabunPSK"/>
          <w:sz w:val="16"/>
          <w:szCs w:val="16"/>
        </w:rPr>
      </w:r>
    </w:p>
    <w:tbl>
      <w:tblPr>
        <w:tblW w:w="8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552"/>
        <w:gridCol w:w="184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ind w:right="-20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ind w:right="-20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ind w:right="-20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คะแนนการประเมินตนเอ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ind w:right="-20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การบรรลุเป้าหมาย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ind w:right="-20" w:hanging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๖  ข้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ind w:right="-20" w:hanging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ind w:right="-20" w:hanging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ind w:right="-20" w:hanging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ิเคราะห์จุดแข็งและจุดที่ควรพัฒนา องค์ประกอบที่  ๔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แข็ง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จุดที่ควรพัฒนา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แนวทางเสริมจุดแข็งและปรับปรุงจุดที่ควรพัฒนา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0" w:before="0" w:after="0"/>
        <w:ind w:left="2160" w:hanging="21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ประกอบที่ ๕    การบริหารจัดการ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งานรับผิดชอบหลั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วิทยาเขตสุรินทร์</w:t>
      </w:r>
    </w:p>
    <w:p>
      <w:pPr>
        <w:pStyle w:val="Normal"/>
        <w:spacing w:lineRule="atLeast" w:line="20" w:before="0" w:after="0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บ่งชี้ที่ 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ของคณะเพื่อการกำกับติดตามผลลัพธ์ตามพันธกิจกลุ่มสถาบันและเอกลักษณ์ของคณะ</w:t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นิดของตัวบ่งชี้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บวนการ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3563"/>
        <w:gridCol w:w="2309"/>
      </w:tblGrid>
      <w:tr>
        <w:trPr>
          <w:tblHeader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ฒนาแผนกลยุทธ์จากผลการวิเคราะห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WO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เชื่อมโยงกับวิสัยทัศน์ของคณะและสถาบันรวมทั้งสอดคล้องกับกลุ่มสถาบันและเอกลักษณ์ของคณะ และพัฒนาไปสู่แผนกลยุทธ์ทางการเงินและแผนปฏิบัติการประจำปีตามกรอบเวลาเพื่อให้บรรลุผลตามตัวบ่งชี้และเป้าหมายของแผนกลยุทธ์และเสนอผู้บริหารระดับสถาบันเพื่อพิจารณาอนุมัติ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  <w:tab w:val="left" w:pos="153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  <w:tab w:val="left" w:pos="153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วิเคราะห์ข้อมูลทางการเงินที่ประกอบไปด้วยต้นทุนต่อหน่วยในแต่ละหลักสูตรสัดส่วนค่าใช้จ่ายเพื่อพัฒนานิสิต อาจารย์ บุคลากร การจัดการเรียนการสอน อย่างต่อเนื่อง เพื่อวิเคราะห์ความคุ้มค่าของการบริหารหลักสูตร ประสิทธิภาพ ประสิทธิผลในการผลิตบัณฑิต และโอกาสในการแข่งขัน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  <w:tab w:val="left" w:pos="153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  <w:tab w:val="left" w:pos="153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งานตามแผนบริหารความเสี่ยง ที่เป็นผลจากการวิเคราะห์และระบุปัจจัยเสี่ยงที่เกิดจากปัจจัยภายนอก หรือปัจจัยที่ไม่สามารถควบคุมได้ที่ส่งผลต่อการดำเนินงานตามพันธกิจของคณะและให้ระดับความเสี่ยงลดลงจากเดิม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  <w:tab w:val="left" w:pos="153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  <w:tab w:val="left" w:pos="153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หารงานด้วยหลั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ิบาลอย่างครบถ้วนทั้ง ๑๐ ประการที่แสดงผลการดำเนินงานอย่างชัดเจน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  <w:tab w:val="left" w:pos="153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  <w:tab w:val="left" w:pos="153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้นหาแนวปฏิบัติที่ดีจากความรู้ทั้งที่มีอยู่ในตัวบุคคล ทักษะของผู้มีประสบการณ์ตรง และแหล่งเรียนรู้อื่น ๆ ตามประเด็นความรู้ อย่างน้อยครอบคลุมพันธกิจด้านการผลิตบัณฑิตและด้านการวิจัย จัดเก็บอย่างเป็นระบบโดยเผยแพร่ออกมาเป็นลายลักษณ์อักษรและนำมาปรับใช้ในการปฏิบัติงานจริง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  <w:tab w:val="left" w:pos="153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  <w:tab w:val="left" w:pos="153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กำกับติดตามผลการดำเนินงานตามแผนการบริหารและแผนพัฒนาบุคลากรสายวิชาการและสายสนับสนุน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  <w:tab w:val="left" w:pos="153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20"/>
                <w:tab w:val="left" w:pos="153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งานด้านการประกันคุณภาพการศึกษาภายในตามระบบและกลไกที่เหมาะสมและสอดคล้องกับพันธกิจและพัฒนาการของคณะที่ได้ปรับให้การดำเนินงานด้านการประกันคุณภาพเป็นส่วนหนึ่งของการบริหารงานคณะตามปกติที่ประกอบด้วย การควบคุมคุณภาพ การตรวจสอบคุณภาพและการประเมินคุณภาพ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</w:p>
        </w:tc>
      </w:tr>
    </w:tbl>
    <w:p>
      <w:pPr>
        <w:pStyle w:val="Normal"/>
        <w:tabs>
          <w:tab w:val="clear" w:pos="720"/>
          <w:tab w:val="left" w:pos="3573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8324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654"/>
        <w:gridCol w:w="1654"/>
        <w:gridCol w:w="1654"/>
        <w:gridCol w:w="1785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 ๑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 ๒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 ๓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 ๔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 ๕ 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ดำเนิน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ข้อ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ดำเนิน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ข้อ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ดำเนินการ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 ข้อ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ดำเนิน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 ข้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ดำเนินการ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 ข้อ</w:t>
            </w:r>
          </w:p>
        </w:tc>
      </w:tr>
    </w:tbl>
    <w:p>
      <w:pPr>
        <w:pStyle w:val="Normal"/>
        <w:tabs>
          <w:tab w:val="clear" w:pos="720"/>
          <w:tab w:val="left" w:pos="1170" w:leader="none"/>
        </w:tabs>
        <w:spacing w:before="0" w:after="0"/>
        <w:jc w:val="both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jc w:val="both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การประเมินตนเอง</w:t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jc w:val="both"/>
        <w:rPr>
          <w:rFonts w:ascii="TH SarabunPSK" w:hAnsi="TH SarabunPSK" w:eastAsia="Cordia New" w:cs="TH SarabunPSK"/>
          <w:sz w:val="16"/>
          <w:szCs w:val="16"/>
        </w:rPr>
      </w:pPr>
      <w:r>
        <w:rPr>
          <w:rFonts w:eastAsia="Cordia New" w:cs="TH SarabunPSK" w:ascii="TH SarabunPSK" w:hAnsi="TH SarabunPSK"/>
          <w:sz w:val="16"/>
          <w:szCs w:val="16"/>
        </w:rPr>
      </w:r>
    </w:p>
    <w:tbl>
      <w:tblPr>
        <w:tblW w:w="8557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2268"/>
        <w:gridCol w:w="2552"/>
        <w:gridCol w:w="2126"/>
      </w:tblGrid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ind w:right="-20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ind w:right="-20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ind w:right="-20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คะแนนการประเมินตนเอ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ind w:right="-20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การบรรลุเป้าหมาย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ind w:right="-20" w:hanging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๖  ข้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ind w:right="-20" w:hanging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ind w:right="-20" w:hanging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ind w:right="-20" w:hanging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งานรับผิดชอบหลั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วิชาการ วิทยาเขตสุรินทร์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บ่งชี้ที่ 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บการประกันคุณภาพหลักสูตร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นิดของตัวบ่งชี้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  <w:gridCol w:w="2330"/>
      </w:tblGrid>
      <w:tr>
        <w:trPr>
          <w:tblHeader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ระบบและกลไกในการดำเนินการประกันคุณภาพหลักสูตรให้เป็นไปตามองค์ประกอบการประกันคุณภาพหลักสูต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ณะกรรมการกำกับ ติดตามการดำเนินงานให้เป็นไปตามระบบที่กำหนดในข้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และรายงานผลการติดตามให้กรรมการประจำคณะเพื่อพิจารณาทุกภาคการศึกษ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สรรทรัพยากรเพื่อสนับสนุนการดำเนินงานของหลักสูตรให้เกิดผลตามองค์ประกอบการประกันคุณภาพหลักสูต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ะเมินคุณภาพหลักสูตรตาม มค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 ตามกำหนดเวลาทุกหลักสูตร และรายงานผลการประเมินให้กรรมการประจำคณะเพื่อพิจารณ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ผลการประเมินและข้อเสนอแนะจากกรรมการประจำคณะมาปรับปรุงหลักสูตรให้มีคุณภาพดีขึ้นอย่างต่อเนื่อ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ผลการประเมินคุณภาพทุกหลักสูตรผ่านองค์ประกอบที่ ๑ การกำกับมาตรฐา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</w:tr>
    </w:tbl>
    <w:p>
      <w:pPr>
        <w:pStyle w:val="Normal"/>
        <w:tabs>
          <w:tab w:val="clear" w:pos="720"/>
          <w:tab w:val="left" w:pos="3573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8324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681"/>
        <w:gridCol w:w="1681"/>
        <w:gridCol w:w="1681"/>
        <w:gridCol w:w="1681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 ๑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 ๒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 ๓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 ๔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 ๕ 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ดำเนิน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ข้อ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ดำเนิน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ข้อ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ดำเนินการ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ข้อ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ดำเนิน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ข้อ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ดำเนินการ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ข้อ</w:t>
            </w:r>
          </w:p>
        </w:tc>
      </w:tr>
    </w:tbl>
    <w:p>
      <w:pPr>
        <w:pStyle w:val="Normal"/>
        <w:tabs>
          <w:tab w:val="clear" w:pos="720"/>
          <w:tab w:val="left" w:pos="1170" w:leader="none"/>
        </w:tabs>
        <w:spacing w:before="0" w:after="0"/>
        <w:jc w:val="both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jc w:val="both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การประเมินตนเอง</w:t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jc w:val="both"/>
        <w:rPr>
          <w:rFonts w:ascii="TH SarabunPSK" w:hAnsi="TH SarabunPSK" w:eastAsia="Cordia New" w:cs="TH SarabunPSK"/>
          <w:sz w:val="16"/>
          <w:szCs w:val="16"/>
        </w:rPr>
      </w:pPr>
      <w:r>
        <w:rPr>
          <w:rFonts w:eastAsia="Cordia New" w:cs="TH SarabunPSK" w:ascii="TH SarabunPSK" w:hAnsi="TH SarabunPSK"/>
          <w:sz w:val="16"/>
          <w:szCs w:val="16"/>
        </w:rPr>
      </w:r>
    </w:p>
    <w:tbl>
      <w:tblPr>
        <w:tblW w:w="818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984"/>
        <w:gridCol w:w="2693"/>
        <w:gridCol w:w="2127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ind w:right="-20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ind w:right="-20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ind w:right="-20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คะแนนการประเมินตนเอ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ind w:right="-20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การบรรลุเป้าหมาย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ind w:right="-20" w:hanging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๖ ข้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ind w:right="-20" w:hanging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ind w:right="-20" w:hanging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ind w:right="-20" w:hanging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เคราะห์จุดแข็งและจุดที่ควรพัฒนา องค์ประกอบที่ ๕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แข็ง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จุดที่ควรพัฒนา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แนวทางเสริมจุดแข็งและปรับปรุงจุดที่ควรพัฒนา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709" w:top="216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PSL BunditSP">
    <w:charset w:val="de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THSarabunPSK">
    <w:altName w:val="Bold"/>
    <w:charset w:val="de"/>
    <w:family w:val="auto"/>
    <w:pitch w:val="default"/>
  </w:font>
  <w:font w:name="BrowalliaUPC">
    <w:charset w:val="00"/>
    <w:family w:val="swiss"/>
    <w:pitch w:val="variable"/>
  </w:font>
  <w:font w:name="DilleniaUPC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39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Cordia New" w:hAnsi="Cordia New" w:eastAsia="Times New Roman" w:cs="Angsana New"/>
      <w:b/>
      <w:bCs/>
      <w:color w:val="00000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Cordia New" w:hAnsi="Cordia New" w:eastAsia="Times New Roman" w:cs="Angsana New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Angsana New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Angsana New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Angsana New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240" w:before="0" w:after="0"/>
      <w:jc w:val="center"/>
      <w:outlineLvl w:val="5"/>
    </w:pPr>
    <w:rPr>
      <w:rFonts w:ascii="PSL BunditSP" w:hAnsi="PSL BunditSP" w:eastAsia="Times New Roman" w:cs="Angsana New"/>
      <w:b/>
      <w:bCs/>
      <w:color w:val="000000"/>
      <w:sz w:val="56"/>
      <w:szCs w:val="5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 w:cs="Angsana New"/>
      <w:sz w:val="24"/>
      <w:szCs w:val="3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tLeast" w:line="432" w:before="0" w:after="0"/>
      <w:outlineLvl w:val="7"/>
    </w:pPr>
    <w:rPr>
      <w:rFonts w:ascii="PSL BunditSP" w:hAnsi="PSL BunditSP" w:eastAsia="Times New Roman" w:cs="Angsana New"/>
      <w:b/>
      <w:bCs/>
      <w:color w:val="000000"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Times New Roman" w:cs="Angsana New"/>
      <w:i/>
      <w:iCs/>
      <w:color w:val="272727"/>
      <w:sz w:val="21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H SarabunPSK" w:hAnsi="TH SarabunPSK" w:eastAsia="Calibri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ngsana New" w:hAnsi="Angsana New" w:cs="Angsana New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Browallia New" w:hAnsi="Browallia New" w:eastAsia="Calibri" w:cs="Browalli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H SarabunPSK" w:hAnsi="TH SarabunPSK" w:eastAsia="Calibri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ngsana New" w:hAnsi="Angsana New" w:cs="Angsana New"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>
      <w:rFonts w:ascii="THSarabunPSK,Bold;Angsana New" w:hAnsi="THSarabunPSK,Bold;Angsana New" w:eastAsia="Times New Roman" w:cs="THSarabunPSK,Bold;Angsana New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sz w:val="32"/>
      <w:szCs w:val="32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H SarabunPSK" w:hAnsi="TH SarabunPSK" w:cs="TH SarabunPSK"/>
      <w:sz w:val="32"/>
      <w:szCs w:val="32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H SarabunPSK" w:hAnsi="TH SarabunPSK" w:cs="TH SarabunPSK"/>
      <w:sz w:val="32"/>
      <w:szCs w:val="3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sz w:val="28"/>
      <w:szCs w:val="28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BrowalliaUPC" w:hAnsi="BrowalliaUPC" w:cs="BrowalliaUPC"/>
      <w:sz w:val="28"/>
      <w:szCs w:val="28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Angsana New" w:hAnsi="Angsana New" w:cs="Angsana New"/>
      <w:sz w:val="28"/>
      <w:szCs w:val="28"/>
    </w:rPr>
  </w:style>
  <w:style w:type="character" w:styleId="WW8Num35z1">
    <w:name w:val="WW8Num35z1"/>
    <w:qFormat/>
    <w:rPr>
      <w:rFonts w:ascii="DilleniaUPC" w:hAnsi="DilleniaUPC" w:cs="DilleniaUPC"/>
      <w:sz w:val="28"/>
      <w:szCs w:val="28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  <w:sz w:val="28"/>
      <w:szCs w:val="28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H SarabunPSK" w:hAnsi="TH SarabunPSK" w:eastAsia="Times New Roman" w:cs="TH SarabunPSK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H SarabunPSK" w:hAnsi="TH SarabunPSK" w:eastAsia="Times New Roman" w:cs="TH SarabunPSK"/>
      <w:sz w:val="32"/>
      <w:szCs w:val="32"/>
    </w:rPr>
  </w:style>
  <w:style w:type="character" w:styleId="WW8Num39z1">
    <w:name w:val="WW8Num39z1"/>
    <w:qFormat/>
    <w:rPr>
      <w:rFonts w:ascii="DilleniaUPC" w:hAnsi="DilleniaUPC" w:cs="DilleniaUPC"/>
      <w:sz w:val="32"/>
      <w:szCs w:val="32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ngsana New" w:hAnsi="Angsana New" w:eastAsia="Times New Roman" w:cs="Angsana Ne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sz w:val="28"/>
      <w:szCs w:val="28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  <w:sz w:val="28"/>
      <w:szCs w:val="28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5z2">
    <w:name w:val="WW8Num45z2"/>
    <w:qFormat/>
    <w:rPr>
      <w:rFonts w:ascii="Times New Roman" w:hAnsi="Times New Roman" w:cs="Times New Roman"/>
      <w:sz w:val="28"/>
      <w:szCs w:val="28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H SarabunPSK" w:hAnsi="TH SarabunPSK" w:eastAsia="Times New Roman" w:cs="TH SarabunPSK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H SarabunPSK" w:hAnsi="TH SarabunPSK" w:cs="TH SarabunPSK"/>
      <w:sz w:val="32"/>
      <w:szCs w:val="32"/>
    </w:rPr>
  </w:style>
  <w:style w:type="character" w:styleId="WW8Num48z1">
    <w:name w:val="WW8Num48z1"/>
    <w:qFormat/>
    <w:rPr>
      <w:rFonts w:cs="Times New Roman"/>
    </w:rPr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eastAsia="Times New Roman" w:cs="Angsana New"/>
      <w:b/>
      <w:bCs/>
      <w:color w:val="000000"/>
      <w:sz w:val="32"/>
      <w:szCs w:val="32"/>
    </w:rPr>
  </w:style>
  <w:style w:type="character" w:styleId="2">
    <w:name w:val="หัวเรื่อง 2 อักขระ"/>
    <w:qFormat/>
    <w:rPr>
      <w:rFonts w:ascii="Cordia New" w:hAnsi="Cordia New" w:eastAsia="Times New Roman" w:cs="Angsana New"/>
      <w:sz w:val="36"/>
      <w:szCs w:val="36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color w:val="4F81BD"/>
    </w:rPr>
  </w:style>
  <w:style w:type="character" w:styleId="4">
    <w:name w:val="หัวเรื่อง 4 อักขระ"/>
    <w:qFormat/>
    <w:rPr>
      <w:rFonts w:ascii="Cambria" w:hAnsi="Cambria" w:eastAsia="Times New Roman" w:cs="Angsana New"/>
      <w:b/>
      <w:bCs/>
      <w:i/>
      <w:iCs/>
      <w:color w:val="4F81BD"/>
    </w:rPr>
  </w:style>
  <w:style w:type="character" w:styleId="5">
    <w:name w:val="หัวเรื่อง 5 อักขระ"/>
    <w:qFormat/>
    <w:rPr>
      <w:rFonts w:ascii="Cambria" w:hAnsi="Cambria" w:eastAsia="Times New Roman" w:cs="Angsana New"/>
      <w:color w:val="243F60"/>
    </w:rPr>
  </w:style>
  <w:style w:type="character" w:styleId="6">
    <w:name w:val="หัวเรื่อง 6 อักขระ"/>
    <w:qFormat/>
    <w:rPr>
      <w:rFonts w:ascii="PSL BunditSP" w:hAnsi="PSL BunditSP" w:eastAsia="Times New Roman" w:cs="PSL BunditSP"/>
      <w:b/>
      <w:bCs/>
      <w:color w:val="000000"/>
      <w:sz w:val="56"/>
      <w:szCs w:val="56"/>
    </w:rPr>
  </w:style>
  <w:style w:type="character" w:styleId="7">
    <w:name w:val="หัวเรื่อง 7 อักขระ"/>
    <w:qFormat/>
    <w:rPr>
      <w:rFonts w:ascii="Calibri" w:hAnsi="Calibri" w:eastAsia="Times New Roman" w:cs="Angsana New"/>
      <w:sz w:val="24"/>
      <w:szCs w:val="30"/>
    </w:rPr>
  </w:style>
  <w:style w:type="character" w:styleId="8">
    <w:name w:val="หัวเรื่อง 8 อักขระ"/>
    <w:qFormat/>
    <w:rPr>
      <w:rFonts w:ascii="PSL BunditSP" w:hAnsi="PSL BunditSP" w:eastAsia="Times New Roman" w:cs="PSL BunditSP"/>
      <w:b/>
      <w:bCs/>
      <w:color w:val="000000"/>
      <w:sz w:val="36"/>
      <w:szCs w:val="36"/>
    </w:rPr>
  </w:style>
  <w:style w:type="character" w:styleId="9">
    <w:name w:val="หัวเรื่อง 9 อักขระ"/>
    <w:qFormat/>
    <w:rPr>
      <w:rFonts w:ascii="Cambria" w:hAnsi="Cambria" w:eastAsia="Times New Roman" w:cs="Angsana New"/>
      <w:i/>
      <w:iCs/>
      <w:color w:val="272727"/>
      <w:sz w:val="21"/>
      <w:szCs w:val="26"/>
    </w:rPr>
  </w:style>
  <w:style w:type="character" w:styleId="Style6">
    <w:name w:val="ข้อความบอลลูน อักขระ"/>
    <w:qFormat/>
    <w:rPr>
      <w:rFonts w:ascii="Tahoma" w:hAnsi="Tahoma" w:eastAsia="Calibri" w:cs="Angsana New"/>
      <w:sz w:val="16"/>
      <w:szCs w:val="20"/>
    </w:rPr>
  </w:style>
  <w:style w:type="character" w:styleId="Style7">
    <w:name w:val="หัวกระดาษ อักขระ"/>
    <w:qFormat/>
    <w:rPr>
      <w:rFonts w:ascii="Cordia New" w:hAnsi="Cordia New" w:eastAsia="Cordia New" w:cs="Angsana New"/>
      <w:sz w:val="28"/>
      <w:lang w:eastAsia="zh-CN"/>
    </w:rPr>
  </w:style>
  <w:style w:type="character" w:styleId="Style8">
    <w:name w:val="ท้ายกระดาษ อักขระ"/>
    <w:qFormat/>
    <w:rPr>
      <w:rFonts w:ascii="Cordia New" w:hAnsi="Cordia New" w:eastAsia="Cordia New" w:cs="Angsana New"/>
      <w:sz w:val="28"/>
      <w:szCs w:val="35"/>
      <w:lang w:eastAsia="zh-CN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9">
    <w:name w:val="ชื่อเรื่อง อักขระ"/>
    <w:qFormat/>
    <w:rPr>
      <w:rFonts w:ascii="Browallia New" w:hAnsi="Browallia New" w:eastAsia="Times New Roman" w:cs="Angsana New"/>
      <w:bCs/>
      <w:sz w:val="32"/>
      <w:szCs w:val="32"/>
    </w:rPr>
  </w:style>
  <w:style w:type="character" w:styleId="CharChar21">
    <w:name w:val="Char Char21"/>
    <w:qFormat/>
    <w:rPr>
      <w:rFonts w:ascii="Browallia New" w:hAnsi="Browallia New" w:cs="Browallia New"/>
      <w:bCs/>
      <w:sz w:val="32"/>
      <w:szCs w:val="32"/>
    </w:rPr>
  </w:style>
  <w:style w:type="character" w:styleId="CharChar22">
    <w:name w:val="Char Char22"/>
    <w:qFormat/>
    <w:rPr>
      <w:rFonts w:ascii="Browallia New" w:hAnsi="Browallia New" w:cs="Browallia New"/>
      <w:bCs/>
      <w:sz w:val="32"/>
      <w:szCs w:val="32"/>
    </w:rPr>
  </w:style>
  <w:style w:type="character" w:styleId="21">
    <w:name w:val="เนื้อความ 2 อักขระ"/>
    <w:qFormat/>
    <w:rPr>
      <w:rFonts w:ascii="Times New Roman" w:hAnsi="Times New Roman" w:eastAsia="Times New Roman" w:cs="Angsana New"/>
      <w:sz w:val="24"/>
    </w:rPr>
  </w:style>
  <w:style w:type="character" w:styleId="31">
    <w:name w:val="การเยื้องเนื้อความ 3 อักขระ"/>
    <w:qFormat/>
    <w:rPr>
      <w:rFonts w:ascii="Times New Roman" w:hAnsi="Times New Roman" w:eastAsia="Times New Roman" w:cs="Angsana New"/>
      <w:sz w:val="16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0">
    <w:name w:val="เนื้อความ อักขระ"/>
    <w:qFormat/>
    <w:rPr>
      <w:sz w:val="22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rowallia New" w:hAnsi="Browallia New" w:eastAsia="Times New Roman" w:cs="Angsana New"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jc w:val="left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12">
    <w:name w:val="ไม่มีการเว้นระยะห่าง"/>
    <w:qFormat/>
    <w:pPr>
      <w:widowControl/>
      <w:bidi w:val="0"/>
      <w:jc w:val="left"/>
    </w:pPr>
    <w:rPr>
      <w:rFonts w:ascii="TH SarabunPSK" w:hAnsi="TH SarabunPSK" w:eastAsia="Calibri" w:cs="Angsana New"/>
      <w:color w:val="auto"/>
      <w:sz w:val="32"/>
      <w:szCs w:val="40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ordia New" w:hAnsi="Cordia New" w:eastAsia="Cordia New" w:cs="Angsana New"/>
      <w:sz w:val="28"/>
      <w:szCs w:val="20"/>
      <w:lang w:val="en-US" w:eastAsia="zh-C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ordia New" w:hAnsi="Cordia New" w:eastAsia="Cordia New" w:cs="Angsana New"/>
      <w:sz w:val="28"/>
      <w:szCs w:val="35"/>
      <w:lang w:val="en-US" w:eastAsia="zh-CN"/>
    </w:rPr>
  </w:style>
  <w:style w:type="paragraph" w:styleId="Style13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Cordia New" w:hAnsi="Cordia New" w:eastAsia="Cordia New" w:cs="Angsana New"/>
      <w:sz w:val="28"/>
      <w:szCs w:val="35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22">
    <w:name w:val="เนื้อความ 2"/>
    <w:basedOn w:val="Normal"/>
    <w:qFormat/>
    <w:pPr>
      <w:spacing w:lineRule="auto" w:line="480" w:before="0" w:after="120"/>
    </w:pPr>
    <w:rPr>
      <w:rFonts w:ascii="Times New Roman" w:hAnsi="Times New Roman" w:eastAsia="Times New Roman" w:cs="Angsana New"/>
      <w:sz w:val="24"/>
      <w:szCs w:val="20"/>
      <w:lang w:val="en-US"/>
    </w:rPr>
  </w:style>
  <w:style w:type="paragraph" w:styleId="32">
    <w:name w:val="การเยื้องเนื้อความ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Angsana New"/>
      <w:sz w:val="16"/>
      <w:szCs w:val="20"/>
      <w:lang w:val="en-US"/>
    </w:rPr>
  </w:style>
  <w:style w:type="paragraph" w:styleId="Style14">
    <w:name w:val="คำอธิบายภาพ"/>
    <w:basedOn w:val="Normal"/>
    <w:next w:val="Normal"/>
    <w:qFormat/>
    <w:pPr>
      <w:spacing w:lineRule="auto" w:line="240" w:before="0" w:after="0"/>
      <w:jc w:val="center"/>
    </w:pPr>
    <w:rPr>
      <w:rFonts w:ascii="Angsana New" w:hAnsi="Angsana New" w:eastAsia="Times New Roman" w:cs="Angsana New"/>
      <w:b/>
      <w:bCs/>
      <w:sz w:val="56"/>
      <w:szCs w:val="56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</w:pPr>
    <w:rPr>
      <w:rFonts w:eastAsia="Times New Roman" w:cs="Angsana New"/>
    </w:rPr>
  </w:style>
  <w:style w:type="paragraph" w:styleId="Style15">
    <w:name w:val="ปกติ (เว็บ)"/>
    <w:basedOn w:val="Normal"/>
    <w:qFormat/>
    <w:pPr>
      <w:spacing w:lineRule="auto" w:line="240" w:before="280" w:after="280"/>
      <w:jc w:val="left"/>
    </w:pPr>
    <w:rPr>
      <w:rFonts w:ascii="Angsana New" w:hAnsi="Angsana New" w:eastAsia="Times New Roman" w:cs="Angsana New"/>
      <w:sz w:val="28"/>
    </w:rPr>
  </w:style>
  <w:style w:type="paragraph" w:styleId="11">
    <w:name w:val="รายการย่อหน้า1"/>
    <w:basedOn w:val="Normal"/>
    <w:qFormat/>
    <w:pPr>
      <w:spacing w:before="0" w:after="200"/>
      <w:ind w:left="720" w:hanging="0"/>
      <w:contextualSpacing/>
    </w:pPr>
    <w:rPr>
      <w:rFonts w:eastAsia="Times New Roman" w:cs="Angsan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6:22:00Z</dcterms:created>
  <dc:creator>Lom</dc:creator>
  <dc:description/>
  <cp:keywords/>
  <dc:language>en-US</dc:language>
  <cp:lastModifiedBy>Acer</cp:lastModifiedBy>
  <cp:lastPrinted>2018-07-17T09:46:00Z</cp:lastPrinted>
  <dcterms:modified xsi:type="dcterms:W3CDTF">2019-05-07T06:25:00Z</dcterms:modified>
  <cp:revision>3</cp:revision>
  <dc:subject/>
  <dc:title/>
</cp:coreProperties>
</file>