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ประเม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ิ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ตนเอง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ะดับหลักสูต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91" w:leader="none"/>
          <w:tab w:val="left" w:pos="1417" w:leader="none"/>
          <w:tab w:val="left" w:pos="170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3828" w:leader="none"/>
          <w:tab w:val="left" w:pos="6075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Cs w:val="22"/>
        </w:rPr>
        <w:t>(</w:t>
      </w:r>
      <w:r>
        <w:rPr>
          <w:rFonts w:ascii="TH SarabunPSK" w:hAnsi="TH SarabunPSK" w:cs="TH SarabunPSK"/>
          <w:b/>
          <w:b/>
          <w:bCs/>
        </w:rPr>
        <w:t>รูปแบบปก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95580</wp:posOffset>
                </wp:positionV>
                <wp:extent cx="5842635" cy="69011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69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2.7pt;margin-top:15.4pt;width:460pt;height:5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03605" cy="903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การประเมินตนเ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หลักสูต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พุทธศาสตรบัณฑิต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  ๒๕๖๑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6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รับการประเมินคุณภาพการศึกษาภายใน</w:t>
      </w:r>
    </w:p>
    <w:p>
      <w:pPr>
        <w:pStyle w:val="Normal"/>
        <w:spacing w:before="144" w:after="20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</w:t>
      </w:r>
    </w:p>
    <w:p>
      <w:pPr>
        <w:pStyle w:val="Normal"/>
        <w:spacing w:before="144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44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44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44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44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44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…..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</w:tabs>
        <w:spacing w:before="144" w:after="2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jc w:val="center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jc w:val="center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jc w:val="center"/>
        <w:outlineLvl w:val="2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pacing w:lineRule="auto" w:line="240" w:before="144" w:after="0"/>
        <w:jc w:val="righ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widowControl w:val="false"/>
        <w:tabs>
          <w:tab w:val="clear" w:pos="720"/>
          <w:tab w:val="right" w:pos="8164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ารบัญ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8164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บทที่ ๑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หลักสูตร ชื่อปริญญาและสาขา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ต้นสังกัดและสถานที่เปิดสอ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ชญา ความสำคัญและวัตถุประสงค์ของหลักสูต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ารย์</w:t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imes New Roman" w:cs="TH SarabunPSK"/>
          <w:color w:val="000000"/>
          <w:szCs w:val="32"/>
        </w:rPr>
        <w:tab/>
      </w:r>
      <w:r>
        <w:rPr>
          <w:rFonts w:eastAsia="Times New Roman" w:cs="TH SarabunPSK"/>
          <w:color w:val="000000"/>
          <w:szCs w:val="32"/>
        </w:rPr>
        <w:t xml:space="preserve">  </w:t>
      </w:r>
      <w:r>
        <w:rPr>
          <w:rFonts w:eastAsia="Times New Roman" w:cs="TH SarabunPSK"/>
          <w:color w:val="000000"/>
          <w:szCs w:val="32"/>
        </w:rPr>
        <w:t>๑</w:t>
      </w:r>
      <w:r>
        <w:rPr>
          <w:rFonts w:eastAsia="Times New Roman" w:cs="TH SarabunPSK"/>
          <w:color w:val="000000"/>
          <w:szCs w:val="32"/>
        </w:rPr>
        <w:t>.</w:t>
      </w:r>
      <w:r>
        <w:rPr>
          <w:rFonts w:eastAsia="Times New Roman" w:cs="TH SarabunPSK"/>
          <w:color w:val="000000"/>
          <w:szCs w:val="32"/>
        </w:rPr>
        <w:t>๕</w:t>
      </w:r>
      <w:r>
        <w:rPr>
          <w:rFonts w:cs="TH SarabunPSK"/>
          <w:b/>
          <w:b/>
          <w:bCs/>
          <w:szCs w:val="32"/>
        </w:rPr>
        <w:t xml:space="preserve">  </w:t>
      </w:r>
      <w:r>
        <w:rPr>
          <w:rFonts w:eastAsia="Times New Roman" w:cs="TH SarabunPSK"/>
          <w:color w:val="000000"/>
          <w:szCs w:val="32"/>
        </w:rPr>
        <w:t>สรุปผลรายวิชาที่เปิดสอน</w:t>
      </w:r>
      <w:r>
        <w:rPr>
          <w:rFonts w:eastAsia="Times New Roman" w:cs="TH SarabunPSK"/>
          <w:color w:val="000000"/>
          <w:szCs w:val="32"/>
        </w:rPr>
        <w:t>ทุกชั้นปีและทุกภาคการศึกษา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๖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Style11"/>
        <w:jc w:val="left"/>
        <w:rPr>
          <w:rFonts w:eastAsia="Times New Roman" w:cs="TH SarabunPSK"/>
          <w:color w:val="000000"/>
          <w:szCs w:val="32"/>
        </w:rPr>
      </w:pPr>
      <w:r>
        <w:rPr>
          <w:rFonts w:eastAsia="Times New Roman" w:cs="TH SarabunPSK"/>
          <w:color w:val="000000"/>
          <w:szCs w:val="32"/>
        </w:rPr>
        <w:tab/>
      </w:r>
      <w:r>
        <w:rPr>
          <w:rFonts w:eastAsia="Times New Roman" w:cs="TH SarabunPSK"/>
          <w:color w:val="000000"/>
          <w:szCs w:val="32"/>
        </w:rPr>
        <w:t xml:space="preserve">  </w:t>
      </w:r>
      <w:r>
        <w:rPr>
          <w:rFonts w:eastAsia="Times New Roman" w:cs="TH SarabunPSK"/>
          <w:color w:val="000000"/>
          <w:szCs w:val="32"/>
        </w:rPr>
        <w:t>๑</w:t>
      </w:r>
      <w:r>
        <w:rPr>
          <w:rFonts w:eastAsia="Times New Roman" w:cs="TH SarabunPSK"/>
          <w:color w:val="000000"/>
          <w:szCs w:val="32"/>
        </w:rPr>
        <w:t>.</w:t>
      </w:r>
      <w:r>
        <w:rPr>
          <w:rFonts w:eastAsia="Times New Roman" w:cs="TH SarabunPSK"/>
          <w:color w:val="000000"/>
          <w:szCs w:val="32"/>
        </w:rPr>
        <w:t xml:space="preserve">๗  </w:t>
      </w:r>
      <w:r>
        <w:rPr>
          <w:rFonts w:eastAsia="Times New Roman" w:cs="TH SarabunPSK"/>
          <w:color w:val="000000"/>
          <w:szCs w:val="32"/>
        </w:rPr>
        <w:t>รายวิชาที่สอนเนื้อหาไม่ครบ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๘  คุณภาพการสอน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144" w:after="0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บทที่ ๒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ตา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งค์ประกอบ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outlineLvl w:val="4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๑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กับมาตรฐ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๒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ัณฑิ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ประกอบที่ ๓  นิสิ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ารย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๕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สูตร การเรียนการสอน การประเมินผู้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ประกอบที่ ๖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144" w:after="0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ที่ 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บริหารหลักสูตร ข้อคิดเห็น ข้อเสนอแนะ 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การบริหารหลักสูตร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งานตามปีที่สำรว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๖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1" w:leader="none"/>
          <w:tab w:val="left" w:pos="850" w:leader="none"/>
          <w:tab w:val="left" w:pos="1304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outlineLvl w:val="3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ารประเม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นเ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ตัวบ่งชี้ตามองค์ประกอบคุณภา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1" w:leader="none"/>
          <w:tab w:val="left" w:pos="850" w:leader="none"/>
          <w:tab w:val="left" w:pos="1304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ารประเมินตนเองตามองค์ประกอบคุณภา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outlineLvl w:val="7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outlineLvl w:val="7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บทที่ ๑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304" w:leader="none"/>
          <w:tab w:val="right" w:pos="8164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ชื่อหลักสูตร ชื่อปริญญาและสาขา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หลักสูต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ปริญญา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ต้นสังกัดและสถานที่เปิดสอน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ต้นสังกัด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ถานที่เปิดสอ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ัชญา ความสำคัญและวัตถุประสงค์ของหลักสูต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ัชญาของหลักสูต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สำคัญของหลักสูตร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ประจำหลักสูตร ตาม มค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90"/>
        <w:gridCol w:w="1465"/>
        <w:gridCol w:w="1865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หตุ เติมคุณวุฒิ สาขาวิชา สถาบันและปีที่ที่สำเร็จการศึกษาให้ครบถ้วนทุกระดั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งส่วนงาน ในปัจจุบั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ตร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โ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เอ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การ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ีที่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ที่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ทำ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ค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า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ตร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โ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 ปริญญาเอ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ขาวิชา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ที่จบการ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การ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ีที่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ที่ทำการสอ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ทำ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ผู้รับผิดชอบหลักสูตรตาม มค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ฉพาะระดับบัณฑิตศึกษ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40"/>
        <w:gridCol w:w="1120"/>
        <w:gridCol w:w="1260"/>
        <w:gridCol w:w="1164"/>
        <w:gridCol w:w="1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เข้าทำงา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ลาออ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ระจำ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ัตราจ้า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อาจารย์ผู้รับผิดชอบหลักสูตรของส่วนงาน ในปัจจุบั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ฉพาะระดับบัณฑิตศึกษ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40"/>
        <w:gridCol w:w="1120"/>
        <w:gridCol w:w="1260"/>
        <w:gridCol w:w="117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เข้าทำ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ลา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ระจำ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ัตราจ้า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900" w:leader="none"/>
          <w:tab w:val="left" w:pos="1304" w:leader="none"/>
          <w:tab w:val="right" w:pos="8164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40"/>
        <w:gridCol w:w="1120"/>
        <w:gridCol w:w="1260"/>
        <w:gridCol w:w="117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เข้าทำ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ือนปีที่ลา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ระจำ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ัตราจ้า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b/>
          <w:bCs/>
          <w:szCs w:val="32"/>
        </w:rPr>
        <w:t>.</w:t>
      </w:r>
      <w:r>
        <w:rPr>
          <w:rFonts w:cs="TH SarabunPSK"/>
          <w:b/>
          <w:b/>
          <w:bCs/>
          <w:szCs w:val="32"/>
        </w:rPr>
        <w:t xml:space="preserve">๕ </w:t>
      </w:r>
      <w:r>
        <w:rPr>
          <w:rFonts w:cs="TH SarabunPSK"/>
          <w:b/>
          <w:b/>
          <w:bCs/>
          <w:szCs w:val="32"/>
        </w:rPr>
        <w:t>สรุปผลรายวิชาที่เปิดสอน</w:t>
      </w:r>
      <w:r>
        <w:rPr>
          <w:rFonts w:cs="TH SarabunPSK"/>
          <w:b/>
          <w:b/>
          <w:bCs/>
          <w:szCs w:val="32"/>
        </w:rPr>
        <w:t>ทุกชั้นปีและทุกภาคการศึกษา</w:t>
      </w:r>
    </w:p>
    <w:p>
      <w:pPr>
        <w:pStyle w:val="Style11"/>
        <w:jc w:val="left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นิสิตชั้นปีที่ ๑</w:t>
      </w:r>
    </w:p>
    <w:p>
      <w:pPr>
        <w:pStyle w:val="Normal"/>
        <w:tabs>
          <w:tab w:val="clear" w:pos="720"/>
          <w:tab w:val="left" w:pos="1342" w:leader="none"/>
          <w:tab w:val="left" w:pos="2133" w:leader="none"/>
          <w:tab w:val="left" w:pos="2582" w:leader="none"/>
          <w:tab w:val="left" w:pos="2941" w:leader="none"/>
          <w:tab w:val="left" w:pos="3348" w:leader="none"/>
          <w:tab w:val="left" w:pos="3785" w:leader="none"/>
          <w:tab w:val="left" w:pos="4131" w:leader="none"/>
          <w:tab w:val="left" w:pos="4526" w:leader="none"/>
          <w:tab w:val="left" w:pos="4970" w:leader="none"/>
          <w:tab w:val="left" w:pos="5324" w:leader="none"/>
          <w:tab w:val="left" w:pos="5727" w:leader="none"/>
          <w:tab w:val="left" w:pos="6177" w:leader="none"/>
          <w:tab w:val="left" w:pos="6537" w:leader="none"/>
          <w:tab w:val="left" w:pos="6946" w:leader="none"/>
          <w:tab w:val="left" w:pos="7288" w:leader="none"/>
          <w:tab w:val="left" w:pos="7630" w:leader="none"/>
          <w:tab w:val="left" w:pos="7995" w:leader="none"/>
          <w:tab w:val="left" w:pos="8417" w:leader="none"/>
          <w:tab w:val="left" w:pos="9131" w:leader="none"/>
        </w:tabs>
        <w:spacing w:lineRule="auto" w:line="240" w:before="0" w:after="0"/>
        <w:ind w:left="113" w:hanging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อย่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5"/>
        <w:gridCol w:w="360"/>
        <w:gridCol w:w="504"/>
        <w:gridCol w:w="360"/>
        <w:gridCol w:w="504"/>
        <w:gridCol w:w="360"/>
        <w:gridCol w:w="409"/>
        <w:gridCol w:w="340"/>
        <w:gridCol w:w="340"/>
        <w:gridCol w:w="340"/>
        <w:gridCol w:w="340"/>
        <w:gridCol w:w="340"/>
        <w:gridCol w:w="616"/>
        <w:gridCol w:w="736"/>
        <w:gridCol w:w="597"/>
      </w:tblGrid>
      <w:tr>
        <w:trPr>
          <w:tblHeader w:val="true"/>
          <w:trHeight w:val="1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ที่ได้เกร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ลงทะเบียนเรีย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สอบผ่าน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W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๑๐๑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๑๐๒   กฎหมายทั่วไ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๒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นิสิตชั้นปีที่ ๒</w:t>
      </w:r>
    </w:p>
    <w:p>
      <w:pPr>
        <w:pStyle w:val="Normal"/>
        <w:tabs>
          <w:tab w:val="clear" w:pos="720"/>
          <w:tab w:val="left" w:pos="1342" w:leader="none"/>
          <w:tab w:val="left" w:pos="2133" w:leader="none"/>
          <w:tab w:val="left" w:pos="2582" w:leader="none"/>
          <w:tab w:val="left" w:pos="2941" w:leader="none"/>
          <w:tab w:val="left" w:pos="3348" w:leader="none"/>
          <w:tab w:val="left" w:pos="3785" w:leader="none"/>
          <w:tab w:val="left" w:pos="4131" w:leader="none"/>
          <w:tab w:val="left" w:pos="4526" w:leader="none"/>
          <w:tab w:val="left" w:pos="4970" w:leader="none"/>
          <w:tab w:val="left" w:pos="5324" w:leader="none"/>
          <w:tab w:val="left" w:pos="5727" w:leader="none"/>
          <w:tab w:val="left" w:pos="6177" w:leader="none"/>
          <w:tab w:val="left" w:pos="6537" w:leader="none"/>
          <w:tab w:val="left" w:pos="6946" w:leader="none"/>
          <w:tab w:val="left" w:pos="7288" w:leader="none"/>
          <w:tab w:val="left" w:pos="7630" w:leader="none"/>
          <w:tab w:val="left" w:pos="7995" w:leader="none"/>
          <w:tab w:val="left" w:pos="8417" w:leader="none"/>
          <w:tab w:val="left" w:pos="9131" w:leader="none"/>
        </w:tabs>
        <w:spacing w:lineRule="auto" w:line="240" w:before="0" w:after="0"/>
        <w:ind w:left="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5"/>
        <w:gridCol w:w="360"/>
        <w:gridCol w:w="504"/>
        <w:gridCol w:w="360"/>
        <w:gridCol w:w="504"/>
        <w:gridCol w:w="360"/>
        <w:gridCol w:w="409"/>
        <w:gridCol w:w="340"/>
        <w:gridCol w:w="340"/>
        <w:gridCol w:w="340"/>
        <w:gridCol w:w="340"/>
        <w:gridCol w:w="340"/>
        <w:gridCol w:w="616"/>
        <w:gridCol w:w="736"/>
        <w:gridCol w:w="597"/>
      </w:tblGrid>
      <w:tr>
        <w:trPr>
          <w:tblHeader w:val="true"/>
          <w:trHeight w:val="1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ที่ได้เกร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ลงทะเบียนเรีย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สอบผ่าน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W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๓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นิสิตชั้นปีที่ ๓</w:t>
      </w:r>
    </w:p>
    <w:p>
      <w:pPr>
        <w:pStyle w:val="Normal"/>
        <w:tabs>
          <w:tab w:val="clear" w:pos="720"/>
          <w:tab w:val="left" w:pos="1342" w:leader="none"/>
          <w:tab w:val="left" w:pos="2133" w:leader="none"/>
          <w:tab w:val="left" w:pos="2582" w:leader="none"/>
          <w:tab w:val="left" w:pos="2941" w:leader="none"/>
          <w:tab w:val="left" w:pos="3348" w:leader="none"/>
          <w:tab w:val="left" w:pos="3785" w:leader="none"/>
          <w:tab w:val="left" w:pos="4131" w:leader="none"/>
          <w:tab w:val="left" w:pos="4526" w:leader="none"/>
          <w:tab w:val="left" w:pos="4970" w:leader="none"/>
          <w:tab w:val="left" w:pos="5324" w:leader="none"/>
          <w:tab w:val="left" w:pos="5727" w:leader="none"/>
          <w:tab w:val="left" w:pos="6177" w:leader="none"/>
          <w:tab w:val="left" w:pos="6537" w:leader="none"/>
          <w:tab w:val="left" w:pos="6946" w:leader="none"/>
          <w:tab w:val="left" w:pos="7288" w:leader="none"/>
          <w:tab w:val="left" w:pos="7630" w:leader="none"/>
          <w:tab w:val="left" w:pos="7995" w:leader="none"/>
          <w:tab w:val="left" w:pos="8417" w:leader="none"/>
          <w:tab w:val="left" w:pos="9131" w:leader="none"/>
        </w:tabs>
        <w:spacing w:lineRule="auto" w:line="240" w:before="0" w:after="0"/>
        <w:ind w:left="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5"/>
        <w:gridCol w:w="360"/>
        <w:gridCol w:w="504"/>
        <w:gridCol w:w="360"/>
        <w:gridCol w:w="504"/>
        <w:gridCol w:w="360"/>
        <w:gridCol w:w="409"/>
        <w:gridCol w:w="340"/>
        <w:gridCol w:w="340"/>
        <w:gridCol w:w="340"/>
        <w:gridCol w:w="340"/>
        <w:gridCol w:w="340"/>
        <w:gridCol w:w="616"/>
        <w:gridCol w:w="736"/>
        <w:gridCol w:w="597"/>
      </w:tblGrid>
      <w:tr>
        <w:trPr>
          <w:tblHeader w:val="true"/>
          <w:trHeight w:val="1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ที่ได้เกร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ลงทะเบียนเรีย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สอบผ่าน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W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๔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นิสิตชั้นปีที่ ๔</w:t>
      </w:r>
    </w:p>
    <w:p>
      <w:pPr>
        <w:pStyle w:val="Normal"/>
        <w:tabs>
          <w:tab w:val="clear" w:pos="720"/>
          <w:tab w:val="left" w:pos="1342" w:leader="none"/>
          <w:tab w:val="left" w:pos="2133" w:leader="none"/>
          <w:tab w:val="left" w:pos="2582" w:leader="none"/>
          <w:tab w:val="left" w:pos="2941" w:leader="none"/>
          <w:tab w:val="left" w:pos="3348" w:leader="none"/>
          <w:tab w:val="left" w:pos="3785" w:leader="none"/>
          <w:tab w:val="left" w:pos="4131" w:leader="none"/>
          <w:tab w:val="left" w:pos="4526" w:leader="none"/>
          <w:tab w:val="left" w:pos="4970" w:leader="none"/>
          <w:tab w:val="left" w:pos="5324" w:leader="none"/>
          <w:tab w:val="left" w:pos="5727" w:leader="none"/>
          <w:tab w:val="left" w:pos="6177" w:leader="none"/>
          <w:tab w:val="left" w:pos="6537" w:leader="none"/>
          <w:tab w:val="left" w:pos="6946" w:leader="none"/>
          <w:tab w:val="left" w:pos="7288" w:leader="none"/>
          <w:tab w:val="left" w:pos="7630" w:leader="none"/>
          <w:tab w:val="left" w:pos="7995" w:leader="none"/>
          <w:tab w:val="left" w:pos="8417" w:leader="none"/>
          <w:tab w:val="left" w:pos="9131" w:leader="none"/>
        </w:tabs>
        <w:spacing w:lineRule="auto" w:line="240" w:before="0" w:after="0"/>
        <w:ind w:left="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5"/>
        <w:gridCol w:w="360"/>
        <w:gridCol w:w="504"/>
        <w:gridCol w:w="360"/>
        <w:gridCol w:w="504"/>
        <w:gridCol w:w="360"/>
        <w:gridCol w:w="409"/>
        <w:gridCol w:w="340"/>
        <w:gridCol w:w="340"/>
        <w:gridCol w:w="340"/>
        <w:gridCol w:w="340"/>
        <w:gridCol w:w="340"/>
        <w:gridCol w:w="616"/>
        <w:gridCol w:w="736"/>
        <w:gridCol w:w="597"/>
      </w:tblGrid>
      <w:tr>
        <w:trPr>
          <w:tblHeader w:val="true"/>
          <w:trHeight w:val="11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ที่ได้เกร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ลงทะเบียนเรียน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นิสิตสอบผ่าน</w:t>
            </w:r>
          </w:p>
        </w:tc>
      </w:tr>
      <w:tr>
        <w:trPr>
          <w:tblHeader w:val="true"/>
          <w:trHeight w:val="9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W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Calibri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วิเคราะห์รายวิชาที่มีผลการเรียนไม่ปกติ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ัวอย่าง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9"/>
        <w:gridCol w:w="1617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ทําให้ผิดปกต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๑๐๑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สังค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้อยกว่าที่ควรจ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ป็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เรียนของนิสิ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ของนิสิตน้อยเกินไ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ความรู้พื้นฐานนอกเวลาเรียนปกต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๑๐๒   กฎหมายทั่วไ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นิสิตที่สอบผ่านน้อยกว่าที่ควรจะเป็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นิสิตทั้งหมดที่เข้าสอ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นิสิตขาดสอบ ๓ ค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Cs w:val="22"/>
        </w:rPr>
      </w:pPr>
      <w:r>
        <w:rPr>
          <w:rFonts w:eastAsia="Times New Roman" w:cs="TH SarabunPSK" w:ascii="TH SarabunPSK" w:hAnsi="TH SarabunPSK"/>
          <w:b/>
          <w:bCs/>
          <w:color w:val="000000"/>
          <w:szCs w:val="2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imes New Roman" w:cs="TH SarabunPSK"/>
          <w:b/>
          <w:b/>
          <w:bCs/>
          <w:color w:val="000000"/>
          <w:szCs w:val="32"/>
        </w:rPr>
        <w:t>๑</w:t>
      </w:r>
      <w:r>
        <w:rPr>
          <w:rFonts w:eastAsia="Times New Roman" w:cs="TH SarabunPSK"/>
          <w:b/>
          <w:bCs/>
          <w:color w:val="000000"/>
          <w:szCs w:val="32"/>
        </w:rPr>
        <w:t>.</w:t>
      </w:r>
      <w:r>
        <w:rPr>
          <w:rFonts w:eastAsia="Times New Roman" w:cs="TH SarabunPSK"/>
          <w:b/>
          <w:b/>
          <w:bCs/>
          <w:color w:val="000000"/>
          <w:szCs w:val="32"/>
        </w:rPr>
        <w:t xml:space="preserve">๗ </w:t>
      </w:r>
      <w:r>
        <w:rPr>
          <w:rFonts w:cs="TH SarabunPSK"/>
          <w:b/>
          <w:b/>
          <w:bCs/>
          <w:szCs w:val="32"/>
        </w:rPr>
        <w:t>รายวิชาที่สอนเนื้อหาไม่ครบ</w:t>
      </w:r>
    </w:p>
    <w:p>
      <w:pPr>
        <w:pStyle w:val="Style11"/>
        <w:jc w:val="distribute"/>
        <w:rPr>
          <w:rFonts w:cs="TH SarabunPSK"/>
          <w:b/>
          <w:b/>
          <w:bCs/>
          <w:sz w:val="18"/>
          <w:szCs w:val="18"/>
        </w:rPr>
      </w:pPr>
      <w:r>
        <w:rPr>
          <w:rFonts w:cs="TH SarabunPSK"/>
          <w:b/>
          <w:bCs/>
          <w:sz w:val="18"/>
          <w:szCs w:val="18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00"/>
        <w:gridCol w:w="32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หัส</w:t>
            </w:r>
            <w:r>
              <w:rPr>
                <w:rFonts w:cs="TH SarabunPSK"/>
                <w:b/>
                <w:bCs/>
                <w:szCs w:val="32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</w:rPr>
              <w:t>ชื่อ</w:t>
            </w:r>
            <w:r>
              <w:rPr>
                <w:rFonts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ภาคการศึกษ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ชั้นป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b/>
          <w:bCs/>
          <w:szCs w:val="32"/>
        </w:rPr>
        <w:t>.</w:t>
      </w:r>
      <w:r>
        <w:rPr>
          <w:rFonts w:cs="TH SarabunPSK"/>
          <w:b/>
          <w:b/>
          <w:bCs/>
          <w:szCs w:val="32"/>
        </w:rPr>
        <w:t>๘ คุณภาพการสอน</w:t>
      </w:r>
    </w:p>
    <w:p>
      <w:pPr>
        <w:pStyle w:val="Style11"/>
        <w:jc w:val="left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b/>
          <w:bCs/>
          <w:szCs w:val="32"/>
        </w:rPr>
        <w:t xml:space="preserve">      </w:t>
      </w: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รายวิชาที่มีการประเมินคุณภาพการสอน และแผนการปรับปรุงจากผลการประเมิน</w:t>
      </w:r>
    </w:p>
    <w:p>
      <w:pPr>
        <w:pStyle w:val="Style11"/>
        <w:jc w:val="distribute"/>
        <w:rPr>
          <w:rFonts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12"/>
        <w:gridCol w:w="1043"/>
        <w:gridCol w:w="1117"/>
        <w:gridCol w:w="3060"/>
      </w:tblGrid>
      <w:tr>
        <w:trPr>
          <w:trHeight w:val="27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326" w:leader="none"/>
              </w:tabs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ภาคการศึกษ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82" w:hanging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ผลการประเมินโดย</w:t>
            </w:r>
            <w:r>
              <w:rPr>
                <w:rFonts w:cs="TH SarabunPSK"/>
                <w:b/>
                <w:b/>
                <w:bCs/>
                <w:szCs w:val="32"/>
              </w:rPr>
              <w:t>นิสิ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แผนการปรับปรุง</w:t>
            </w:r>
          </w:p>
        </w:tc>
      </w:tr>
      <w:tr>
        <w:trPr>
          <w:trHeight w:val="27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ม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ไม่ม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การสอนโดยรวม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50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ป้อนกลับจากแหล่งต่าง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คิด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ผลการประเมินตาม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ที่ ๑  การกำกับมาตรฐ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ระดับ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/>
      </w:pPr>
      <w:r>
        <w:rPr>
          <w:rFonts w:cs="TH SarabunPSK"/>
          <w:b/>
          <w:b/>
          <w:bCs/>
          <w:szCs w:val="32"/>
        </w:rPr>
        <w:t>เกณฑ์การประเมินที่ ๑</w:t>
      </w:r>
      <w:r>
        <w:rPr>
          <w:rFonts w:cs="TH SarabunPSK"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 xml:space="preserve">จำนวนอาจารย์ผู้รับผิดชอบหลักสูตร  </w:t>
      </w:r>
      <w:r>
        <w:rPr>
          <w:rFonts w:cs="TH SarabunPSK"/>
          <w:szCs w:val="32"/>
        </w:rPr>
        <w:t xml:space="preserve">     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bookmarkStart w:id="0" w:name="_Hlk484196598"/>
      <w:r>
        <w:rPr>
          <w:rFonts w:ascii="Wingdings" w:hAnsi="Wingdings" w:eastAsia="Wingdings" w:cs="Wingdings"/>
          <w:szCs w:val="32"/>
        </w:rPr>
        <w:t></w:t>
      </w:r>
      <w:bookmarkEnd w:id="0"/>
      <w:r>
        <w:rPr>
          <w:rFonts w:cs="TH SarabunPSK"/>
          <w:szCs w:val="32"/>
        </w:rPr>
        <w:t xml:space="preserve"> ไม่ผ่าน</w:t>
      </w:r>
    </w:p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7"/>
        <w:gridCol w:w="1090"/>
        <w:gridCol w:w="2268"/>
        <w:gridCol w:w="1116"/>
        <w:gridCol w:w="1667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ตำแหน่งท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เริ่มทำงาน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เรื่องจ้างบุคลากรอัตราจ้าง ที่ลงนามโดยอธิการบ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เป็นอัตร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จ้างอาจารย์ที่ลงนามโดยผู้ที่อธิการบดีมอบหมายเป็นครั้งๆ หรือ หลักฐานแสดงว่าอยู่ระหว่างการดำเนินการทำสัญญาจ้า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แต่งตั้ง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 ที่ลงนามโดยอธิการบดีหรือนายกสภามหาวิทยาลั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อนที่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 สอนในปีการศึกษา ๒๕๖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รับเงินเดือน มีลักษณะการจ่ายเป็นเงินเดือน</w:t>
            </w:r>
          </w:p>
        </w:tc>
      </w:tr>
    </w:tbl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/>
      </w:pPr>
      <w:r>
        <w:rPr>
          <w:rFonts w:cs="TH SarabunPSK"/>
          <w:b/>
          <w:b/>
          <w:bCs/>
          <w:szCs w:val="32"/>
        </w:rPr>
        <w:t>เกณฑ์การประเมินที่ ๒</w:t>
      </w:r>
      <w:r>
        <w:rPr>
          <w:rFonts w:cs="TH SarabunPSK"/>
          <w:szCs w:val="32"/>
        </w:rPr>
        <w:t xml:space="preserve">   </w:t>
      </w:r>
      <w:r>
        <w:rPr>
          <w:rFonts w:cs="TH SarabunPSK"/>
          <w:b/>
          <w:b/>
          <w:bCs/>
          <w:szCs w:val="32"/>
        </w:rPr>
        <w:t>คุณสมบัติอาจารย์ผู้รับผิดชอบหลักสูตร</w:t>
      </w:r>
      <w:r>
        <w:rPr>
          <w:rFonts w:cs="TH SarabunPSK"/>
          <w:szCs w:val="32"/>
        </w:rPr>
        <w:t xml:space="preserve">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ไม่ผ่าน</w:t>
      </w:r>
    </w:p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8"/>
        <w:gridCol w:w="1980"/>
        <w:gridCol w:w="932"/>
        <w:gridCol w:w="1600"/>
        <w:gridCol w:w="2700"/>
      </w:tblGrid>
      <w:tr>
        <w:trPr>
          <w:tblHeader w:val="true"/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ขาตรงหรือสัมพันธ์กับสาขาที่เปิด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 ปีย้อนหลัง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</w:tbl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0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๓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ประจำ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8"/>
        <w:gridCol w:w="1980"/>
        <w:gridCol w:w="932"/>
        <w:gridCol w:w="1419"/>
        <w:gridCol w:w="2881"/>
      </w:tblGrid>
      <w:tr>
        <w:trPr>
          <w:tblHeader w:val="true"/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ขาตรงหรือสัมพันธ์กับสาขาที่เปิดสอ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 ปีย้อนหลัง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</w:tbl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0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ผู้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ที่เป็นอาจารย์ประจ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 </w:t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98"/>
        <w:gridCol w:w="1261"/>
        <w:gridCol w:w="1101"/>
        <w:gridCol w:w="1829"/>
        <w:gridCol w:w="2695"/>
      </w:tblGrid>
      <w:tr>
        <w:trPr>
          <w:tblHeader w:val="true"/>
          <w:trHeight w:val="9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อาจารย์ผู้สอน</w:t>
            </w:r>
          </w:p>
        </w:tc>
      </w:tr>
      <w:tr>
        <w:trPr>
          <w:trHeight w:val="16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กณฑ์การประเมิน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ผู้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ที่เป็นอาจารย์พิเศษ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Wingdings" w:cs="TH SarabunPSK" w:ascii="TH SarabunPSK" w:hAnsi="TH SarabunPSK"/>
          <w:b/>
          <w:bCs/>
          <w:color w:val="FF0000"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 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97"/>
        <w:gridCol w:w="1260"/>
        <w:gridCol w:w="1100"/>
        <w:gridCol w:w="1827"/>
        <w:gridCol w:w="2691"/>
      </w:tblGrid>
      <w:tr>
        <w:trPr>
          <w:tblHeader w:val="true"/>
          <w:trHeight w:val="10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อาจารย์ผู้สอน</w:t>
            </w:r>
          </w:p>
        </w:tc>
      </w:tr>
      <w:tr>
        <w:trPr>
          <w:trHeight w:val="7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/>
      </w:pPr>
      <w:r>
        <w:rPr>
          <w:rFonts w:cs="TH SarabunPSK"/>
          <w:b/>
          <w:b/>
          <w:bCs/>
          <w:szCs w:val="32"/>
        </w:rPr>
        <w:t xml:space="preserve">เกณฑ์การประเมินที่ </w:t>
      </w:r>
      <w:r>
        <w:rPr>
          <w:rFonts w:cs="TH SarabunPSK"/>
          <w:b/>
          <w:b/>
          <w:bCs/>
          <w:szCs w:val="32"/>
        </w:rPr>
        <w:t>๑๒</w:t>
      </w:r>
      <w:r>
        <w:rPr>
          <w:rFonts w:cs="TH SarabunPSK"/>
          <w:b/>
          <w:b/>
          <w:bCs/>
          <w:szCs w:val="32"/>
        </w:rPr>
        <w:t xml:space="preserve"> การปรับปรุงหลักสูตรตามรอบระยะเวลาที่กำหนด</w:t>
      </w:r>
      <w:r>
        <w:rPr>
          <w:rFonts w:cs="TH SarabunPSK"/>
          <w:szCs w:val="32"/>
        </w:rPr>
        <w:t xml:space="preserve">  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ไม่ผ่าน</w:t>
      </w:r>
    </w:p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11"/>
      </w:tblGrid>
      <w:tr>
        <w:trPr>
          <w:tblHeader w:val="true"/>
          <w:trHeight w:val="23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ผลการดำเนินงาน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 xml:space="preserve">เอกสาร </w:t>
            </w:r>
            <w:r>
              <w:rPr>
                <w:rFonts w:cs="TH SarabunPSK"/>
                <w:b/>
                <w:bCs/>
                <w:szCs w:val="32"/>
              </w:rPr>
              <w:t xml:space="preserve">/ </w:t>
            </w:r>
            <w:r>
              <w:rPr>
                <w:rFonts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>
          <w:trHeight w:val="60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373"/>
              <w:jc w:val="distribut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Style11"/>
              <w:ind w:firstLine="373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1"/>
              <w:ind w:firstLine="373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1"/>
              <w:ind w:firstLine="373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  <w:p>
            <w:pPr>
              <w:pStyle w:val="Style11"/>
              <w:ind w:firstLine="373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11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11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11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11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11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ารประเมินตนเอง</w:t>
      </w:r>
    </w:p>
    <w:p>
      <w:pPr>
        <w:pStyle w:val="11"/>
        <w:tabs>
          <w:tab w:val="clear" w:pos="720"/>
          <w:tab w:val="left" w:pos="426" w:leader="none"/>
        </w:tabs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b/>
          <w:b/>
          <w:bCs/>
          <w:szCs w:val="32"/>
        </w:rPr>
        <w:t>ผลการประเมินตัวบ่งชี้ที่ ๑</w:t>
      </w:r>
      <w:r>
        <w:rPr>
          <w:rFonts w:cs="TH SarabunPSK"/>
          <w:b/>
          <w:bCs/>
          <w:szCs w:val="32"/>
        </w:rPr>
        <w:t>.</w:t>
      </w:r>
      <w:r>
        <w:rPr>
          <w:rFonts w:cs="TH SarabunPSK"/>
          <w:b/>
          <w:b/>
          <w:bCs/>
          <w:szCs w:val="32"/>
        </w:rPr>
        <w:t>๑</w:t>
      </w:r>
      <w:r>
        <w:rPr>
          <w:rFonts w:cs="TH SarabunPSK"/>
          <w:szCs w:val="32"/>
        </w:rPr>
        <w:t xml:space="preserve"> กำหนดไว้เป็น “ผ่าน” และ “ไม่ผ่าน” หากไม่ผ่านเกณฑ์ข้อใดข้อหนึ่งถือว่าหลักสูตรไม่ได้มาตรฐาน</w:t>
      </w:r>
    </w:p>
    <w:p>
      <w:pPr>
        <w:pStyle w:val="11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37"/>
        <w:gridCol w:w="1475"/>
        <w:gridCol w:w="1475"/>
        <w:gridCol w:w="1475"/>
        <w:gridCol w:w="1497"/>
      </w:tblGrid>
      <w:tr>
        <w:trPr>
          <w:trHeight w:val="5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ข้อ ๑๒</w:t>
            </w:r>
          </w:p>
        </w:tc>
      </w:tr>
      <w:tr>
        <w:trPr>
          <w:trHeight w:val="4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TH SarabunPSK"/>
              </w:rPr>
            </w:pPr>
            <w:r>
              <w:rPr>
                <w:rFonts w:cs="TH SarabunPSK"/>
                <w:b/>
                <w:b/>
                <w:bCs/>
              </w:rPr>
              <w:t>ผลการประเมินตัวบ่งชี้ที่ ๑</w:t>
            </w:r>
            <w:r>
              <w:rPr>
                <w:rFonts w:cs="TH SarabunPSK"/>
                <w:b/>
                <w:bCs/>
              </w:rPr>
              <w:t>.</w:t>
            </w:r>
            <w:r>
              <w:rPr>
                <w:rFonts w:cs="TH SarabunPSK"/>
                <w:b/>
                <w:b/>
                <w:bCs/>
              </w:rPr>
              <w:t xml:space="preserve">๑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H SarabunPSK"/>
                <w:b/>
                <w:b/>
                <w:bCs/>
              </w:rPr>
              <w:t xml:space="preserve"> ผ่าน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H SarabunPSK"/>
                <w:b/>
                <w:b/>
                <w:bCs/>
              </w:rPr>
              <w:t xml:space="preserve"> ไม่ผ่าน</w:t>
            </w:r>
          </w:p>
        </w:tc>
      </w:tr>
    </w:tbl>
    <w:p>
      <w:pPr>
        <w:pStyle w:val="Style11"/>
        <w:tabs>
          <w:tab w:val="clear" w:pos="720"/>
          <w:tab w:val="left" w:pos="1998" w:leader="none"/>
          <w:tab w:val="left" w:pos="4068" w:leader="none"/>
        </w:tabs>
        <w:ind w:left="113" w:hanging="0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  <w:tab/>
      </w:r>
    </w:p>
    <w:p>
      <w:pPr>
        <w:pStyle w:val="Style11"/>
        <w:tabs>
          <w:tab w:val="clear" w:pos="720"/>
          <w:tab w:val="left" w:pos="1998" w:leader="none"/>
          <w:tab w:val="left" w:pos="4068" w:leader="none"/>
        </w:tabs>
        <w:ind w:left="113" w:hanging="0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  <w:tab/>
      </w:r>
    </w:p>
    <w:p>
      <w:pPr>
        <w:pStyle w:val="11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H SarabunPSK"/>
          <w:szCs w:val="32"/>
        </w:rPr>
      </w:pPr>
      <w:r>
        <w:rPr>
          <w:rFonts w:cs="TH SarabunPSK"/>
          <w:szCs w:val="32"/>
        </w:rPr>
        <w:t>หมายเหตุ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ประเมินระดับหลักสูตร องค์ประกอบที่ ๑ “การกำกับมาตรฐ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ในการพิจารณา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เรื่องจ้างบุคลากรอัตราจ้าง ที่ลงนามโดยอธิการบด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อาจารย์ที่ลงนามโดยผู้ที่อธิการบดีมอบหมายเป็นครั้งๆ หรือ หลักฐานแสดงว่าอยู่ระหว่างการดำเนินการทำสัญญาจ้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แต่งตั้ง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ที่ลงนามโดยอธิการบดีหรือนายกสภามหาวิทยาล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สอนที่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 สอนในปีการศึกษา ๒๕๖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รับเงินเดือน มีลักษณะการจ่ายเป็นเงินเดือน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ระดับปริญญาโทและ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/>
      </w:pPr>
      <w:r>
        <w:rPr>
          <w:rFonts w:cs="TH SarabunPSK"/>
          <w:b/>
          <w:b/>
          <w:bCs/>
          <w:szCs w:val="32"/>
        </w:rPr>
        <w:t>เกณฑ์การประเมินที่ ๑</w:t>
      </w:r>
      <w:r>
        <w:rPr>
          <w:rFonts w:cs="TH SarabunPSK"/>
          <w:szCs w:val="32"/>
        </w:rPr>
        <w:t xml:space="preserve">  </w:t>
      </w:r>
      <w:r>
        <w:rPr>
          <w:rFonts w:cs="TH SarabunPSK"/>
          <w:b/>
          <w:b/>
          <w:bCs/>
          <w:szCs w:val="32"/>
        </w:rPr>
        <w:t xml:space="preserve">จำนวนอาจารย์ผู้รับผิดชอบหลักสูตร  </w:t>
      </w:r>
      <w:r>
        <w:rPr>
          <w:rFonts w:cs="TH SarabunPSK"/>
          <w:szCs w:val="32"/>
        </w:rPr>
        <w:t xml:space="preserve">     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ไม่ผ่าน</w:t>
      </w:r>
    </w:p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7"/>
        <w:gridCol w:w="1090"/>
        <w:gridCol w:w="2268"/>
        <w:gridCol w:w="1116"/>
        <w:gridCol w:w="1667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ตำแหน่งท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เริ่มทำงาน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เรื่องจ้างบุคลากรอัตราจ้าง ที่ลงนามโดยอธิการบ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เป็นอัตร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จ้างอาจารย์ที่ลงนามโดยผู้ที่อธิการบดีมอบหมายเป็นครั้งๆ หรือ หลักฐานแสดงว่าอยู่ระหว่างการดำเนินการทำสัญญาจ้า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แต่งตั้ง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 ที่ลงนามโดยอธิการบดีหรือนายกสภามหาวิทยาลั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อนที่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หลักสูตร สอนในปีการศึกษา ๒๕๖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รับเงินเดือน มีลักษณะการจ่ายเป็นเงินเดือน</w:t>
            </w:r>
          </w:p>
        </w:tc>
      </w:tr>
    </w:tbl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szCs w:val="32"/>
        </w:rPr>
      </w:pPr>
      <w:r>
        <w:rPr>
          <w:rFonts w:cs="TH SarabunPSK"/>
          <w:b/>
          <w:b/>
          <w:bCs/>
          <w:szCs w:val="32"/>
        </w:rPr>
        <w:t>เกณฑ์การประเมินที่ ๒</w:t>
      </w:r>
      <w:r>
        <w:rPr>
          <w:rFonts w:cs="TH SarabunPSK"/>
          <w:szCs w:val="32"/>
        </w:rPr>
        <w:t xml:space="preserve">   </w:t>
      </w:r>
      <w:r>
        <w:rPr>
          <w:rFonts w:cs="TH SarabunPSK"/>
          <w:b/>
          <w:b/>
          <w:bCs/>
          <w:szCs w:val="32"/>
        </w:rPr>
        <w:t>คุณสมบัติอาจารย์ผู้รับผิดชอบหลักสูตร</w:t>
      </w:r>
      <w:r>
        <w:rPr>
          <w:rFonts w:cs="TH SarabunPSK"/>
          <w:szCs w:val="32"/>
        </w:rPr>
        <w:t xml:space="preserve">  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ผ่าน     </w:t>
      </w:r>
      <w:r>
        <w:rPr>
          <w:rFonts w:ascii="Wingdings" w:hAnsi="Wingdings" w:eastAsia="Wingdings" w:cs="Wingdings"/>
          <w:szCs w:val="32"/>
        </w:rPr>
        <w:t></w:t>
      </w:r>
      <w:r>
        <w:rPr>
          <w:rFonts w:cs="TH SarabunPSK"/>
          <w:szCs w:val="32"/>
        </w:rPr>
        <w:t xml:space="preserve"> ไม่ผ่าน</w:t>
      </w:r>
    </w:p>
    <w:p>
      <w:pPr>
        <w:pStyle w:val="Style11"/>
        <w:tabs>
          <w:tab w:val="clear" w:pos="720"/>
          <w:tab w:val="left" w:pos="2268" w:leader="none"/>
        </w:tabs>
        <w:jc w:val="distribute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8"/>
        <w:gridCol w:w="1980"/>
        <w:gridCol w:w="932"/>
        <w:gridCol w:w="1600"/>
        <w:gridCol w:w="2700"/>
      </w:tblGrid>
      <w:tr>
        <w:trPr>
          <w:tblHeader w:val="true"/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ขาตรงหรือสัมพันธ์กับสาขาที่เปิด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 ปีย้อนหลัง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</w:tbl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0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๓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ประจำ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8"/>
        <w:gridCol w:w="1980"/>
        <w:gridCol w:w="932"/>
        <w:gridCol w:w="1419"/>
        <w:gridCol w:w="2881"/>
      </w:tblGrid>
      <w:tr>
        <w:trPr>
          <w:tblHeader w:val="true"/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าขาตรงหรือสัมพันธ์กับสาขาที่เปิดสอ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๕ ปีย้อนหลัง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before="0" w:after="200"/>
              <w:ind w:firstLine="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าขาสัมพันธ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3" w:leader="none"/>
              </w:tabs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ชื่อผลงาน </w:t>
            </w:r>
            <w:r>
              <w:rPr>
                <w:rFonts w:cs="TH SarabunPSK"/>
                <w:szCs w:val="32"/>
              </w:rPr>
              <w:t>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ปีที่ที่พิมพ์ </w:t>
            </w:r>
            <w:r>
              <w:rPr>
                <w:rFonts w:cs="TH SarabunPSK"/>
                <w:szCs w:val="32"/>
              </w:rPr>
              <w:t>..............</w:t>
            </w:r>
          </w:p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 xml:space="preserve">แหล่งที่ตีพิมพ์ </w:t>
            </w:r>
            <w:r>
              <w:rPr>
                <w:rFonts w:cs="TH SarabunPSK"/>
                <w:szCs w:val="32"/>
              </w:rPr>
              <w:t>...........</w:t>
            </w:r>
          </w:p>
          <w:p>
            <w:pPr>
              <w:pStyle w:val="Style11"/>
              <w:jc w:val="distribute"/>
              <w:rPr>
                <w:rFonts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/>
                <w:b/>
                <w:bCs/>
                <w:szCs w:val="32"/>
                <w:u w:val="single"/>
              </w:rPr>
            </w:r>
          </w:p>
        </w:tc>
      </w:tr>
    </w:tbl>
    <w:p>
      <w:pPr>
        <w:pStyle w:val="Style11"/>
        <w:jc w:val="distribute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09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0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กณฑ์การประเมินที่ 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ผู้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ที่เป็นอาจารย์ประจ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 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1"/>
        <w:gridCol w:w="1255"/>
        <w:gridCol w:w="1096"/>
        <w:gridCol w:w="1821"/>
        <w:gridCol w:w="2682"/>
      </w:tblGrid>
      <w:tr>
        <w:trPr>
          <w:tblHeader w:val="true"/>
          <w:trHeight w:val="9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อาจารย์ผู้สอน</w:t>
            </w:r>
          </w:p>
        </w:tc>
      </w:tr>
      <w:tr>
        <w:trPr>
          <w:trHeight w:val="15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กณฑ์การประเมิน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สมบัติอาจารย์ผู้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ที่เป็นอาจารย์พิเศษ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eastAsia="Wingdings" w:cs="TH SarabunPSK" w:ascii="TH SarabunPSK" w:hAnsi="TH SarabunPSK"/>
          <w:b/>
          <w:bCs/>
          <w:color w:val="FF0000"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่าน   </w:t>
      </w:r>
      <w:r>
        <w:rPr>
          <w:rFonts w:ascii="TH SarabunPSK" w:hAnsi="TH SarabunPSK" w:eastAsia="Wingdings" w:cs="TH SarabunPSK"/>
          <w:b/>
          <w:b/>
          <w:bCs/>
          <w:color w:val="FF0000"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ไม่ผ่าน 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1"/>
        <w:gridCol w:w="1255"/>
        <w:gridCol w:w="1096"/>
        <w:gridCol w:w="1821"/>
        <w:gridCol w:w="2682"/>
      </w:tblGrid>
      <w:tr>
        <w:trPr>
          <w:tblHeader w:val="true"/>
          <w:trHeight w:val="10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ทางวิชา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อาจารย์ผู้สอน</w:t>
            </w:r>
          </w:p>
        </w:tc>
      </w:tr>
      <w:tr>
        <w:trPr>
          <w:trHeight w:val="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</w:tc>
      </w:tr>
      <w:tr>
        <w:trPr>
          <w:trHeight w:val="1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ตรง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ัมพันธ์</w:t>
            </w:r>
          </w:p>
          <w:p>
            <w:pPr>
              <w:pStyle w:val="Normal"/>
              <w:spacing w:lineRule="auto" w:line="240" w:before="0" w:after="0"/>
              <w:ind w:firstLine="66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ของรายวิชาที่สอน</w:t>
            </w:r>
          </w:p>
          <w:p>
            <w:pPr>
              <w:pStyle w:val="Normal"/>
              <w:spacing w:lineRule="auto" w:line="240" w:before="0" w:after="0"/>
              <w:ind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ที่ปรึกษาวิทยานิพนธ์หลักและอาจารย์ที่ปรึกษาการค้นคว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96"/>
        <w:gridCol w:w="1260"/>
        <w:gridCol w:w="1259"/>
        <w:gridCol w:w="1677"/>
        <w:gridCol w:w="2154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ขาตรงหรือสัมพันธ์กับสาขาที่เปิดสอ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บกา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วิจั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ุณสมบัติอาจารย์ที่ปรึกษาวิทยานิพนธ์ร่ว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0"/>
        <w:gridCol w:w="1440"/>
        <w:gridCol w:w="990"/>
        <w:gridCol w:w="1800"/>
        <w:gridCol w:w="243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สาขาตรงหรือสัมพันธ์กับสาขาที่เปิดสอ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บการณ์ด้านการวิจั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9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31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าจารย์ผู้สอบ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72"/>
        <w:gridCol w:w="2551"/>
        <w:gridCol w:w="2524"/>
      </w:tblGrid>
      <w:tr>
        <w:trPr>
          <w:tblHeader w:val="true"/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ัวข้อวิทยานิพ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ผู้สอบวิทยานินพนธ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ุฒิการศึกษ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ธานสอบวิทยานิพนธ์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35" w:leader="none"/>
          <w:tab w:val="left" w:pos="2921" w:leader="none"/>
          <w:tab w:val="left" w:pos="4361" w:leader="none"/>
          <w:tab w:val="left" w:pos="5621" w:leader="none"/>
          <w:tab w:val="left" w:pos="7601" w:leader="none"/>
        </w:tabs>
        <w:spacing w:lineRule="auto" w:line="240" w:before="0" w:after="0"/>
        <w:ind w:left="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ุณสมบัติอาจารย์ผู้สอบ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86"/>
        <w:gridCol w:w="1440"/>
        <w:gridCol w:w="1260"/>
        <w:gridCol w:w="1980"/>
        <w:gridCol w:w="198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ที่ตรงหรือสัมพันธ์กับสาขาที่เปิด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บการณ์ด้านการวิจัย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</w:t>
            </w:r>
          </w:p>
          <w:p>
            <w:pPr>
              <w:pStyle w:val="Normal"/>
              <w:spacing w:lineRule="auto" w:line="240" w:before="0" w:after="0"/>
              <w:ind w:left="351" w:hanging="3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พันธ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ผล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</w:tr>
    </w:tbl>
    <w:p>
      <w:pPr>
        <w:pStyle w:val="Normal"/>
        <w:tabs>
          <w:tab w:val="clear" w:pos="720"/>
          <w:tab w:val="left" w:pos="835" w:leader="none"/>
          <w:tab w:val="left" w:pos="2921" w:leader="none"/>
          <w:tab w:val="left" w:pos="4361" w:leader="none"/>
          <w:tab w:val="left" w:pos="5621" w:leader="none"/>
          <w:tab w:val="left" w:pos="7601" w:leader="none"/>
        </w:tabs>
        <w:spacing w:lineRule="auto" w:line="240" w:before="0" w:after="0"/>
        <w:ind w:left="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35" w:leader="none"/>
          <w:tab w:val="left" w:pos="2921" w:leader="none"/>
          <w:tab w:val="left" w:pos="4361" w:leader="none"/>
          <w:tab w:val="left" w:pos="5621" w:leader="none"/>
          <w:tab w:val="left" w:pos="7601" w:leader="none"/>
        </w:tabs>
        <w:spacing w:lineRule="auto" w:line="240" w:before="0" w:after="0"/>
        <w:ind w:left="11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ตีพิมพ์เผยแพร่ผลงานของ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28"/>
        <w:gridCol w:w="2430"/>
        <w:gridCol w:w="2970"/>
        <w:gridCol w:w="9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ตีพิมพ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ตีพิมพ์เผยแพร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พิมพ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ของอาจารย์ที่ปรึกษาวิทยานิพนธ์และการค้นคว้าอิสระในระด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1"/>
        <w:gridCol w:w="2126"/>
        <w:gridCol w:w="25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าย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ิทยานิพนธ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การค้นคว้าอิสระ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6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>
          <w:trHeight w:val="4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ที่ 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ตามรอบ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ต่งตั้งอาจารย์และผู้ทรงคุณวุฒิ พัฒนาและปรับปรุง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วิชาการพิจารณาเห็นชอบและสภามหาวิทยาลัยพิจารณาอนุมัติ ในคราว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อุดมศึกษา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หลักสูตรมีกำหนด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จัดการศึกษาหลักสูตรนี้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ณะกรรมการประเมินหลักสูตรของมหาวิทยาลัยกำหนดวิธีการประเมินหลักสูตรในรูปแบบการวิจัย พร้อมทั้งจัดทำคู่มือการประเมินหลักสูตรสำหรับทุกส่วนจัดการศึกษาเพื่อใช้ดำเนินการประเมินหลักสูตรที่เปิดสอ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9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ตนเอง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ผลการประเมินตัวบ่งชี้ที่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ำหนดไว้เป็น “ผ่าน” และ “ไม่ผ่าน”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ากไม่ผ่านเกณฑ์ข้อใดข้อหนึ่ง ถือว่าหลักสูตรไม่ได้มาตรฐาน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tbl>
      <w:tblPr>
        <w:tblW w:w="879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40"/>
        <w:gridCol w:w="1440"/>
        <w:gridCol w:w="1440"/>
        <w:gridCol w:w="1530"/>
        <w:gridCol w:w="153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 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 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๖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tbl>
      <w:tblPr>
        <w:tblW w:w="87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39"/>
        <w:gridCol w:w="1440"/>
        <w:gridCol w:w="1440"/>
        <w:gridCol w:w="1530"/>
        <w:gridCol w:w="153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๑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 ๑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้อ ๑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๒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ประเม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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่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0"/>
                <w:sz w:val="30"/>
                <w:szCs w:val="30"/>
                <w:lang w:eastAsia="zh-CN"/>
              </w:rPr>
              <w:t>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ผ่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ประกอบที่ ๒  บัณฑิต</w:t>
      </w:r>
    </w:p>
    <w:p>
      <w:pPr>
        <w:pStyle w:val="Normal"/>
        <w:spacing w:lineRule="atLeast" w:line="272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72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ัวบ่งชี่ที่ ๒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๑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ุณภาพบัณฑิตตามกรอบมาตรฐานคุณวุฒิระดับอุดมศึกษาแห่งชาติ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TQF)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ชนิดตัวบ่งชี้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ัพธ์</w:t>
      </w:r>
    </w:p>
    <w:p>
      <w:pPr>
        <w:pStyle w:val="Normal"/>
        <w:spacing w:lineRule="atLeast" w:line="272" w:before="0" w:after="0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08"/>
        <w:gridCol w:w="1080"/>
        <w:gridCol w:w="1620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ทั้งหมดที่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หลักสูตรที่ได้รับการประเมินคุณภาพตามกรอบมาตรฐานคุณวุฒิระดับอุดมศึกษาแห่ง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ที่ได้รับการประเมินต่อบัณฑิต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คุณธรรม 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ความ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ทักษะทางป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ทักษะความสัมพันธ์ระหว่างบุคคลและความ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ค่าคะแนนจากการประเมินบัณฑิต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ค่าคะแนนจากการประเมิน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๕ 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เฉลี่ยของผลรวมค่าคะแนนจากการประเมิน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๕ 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ข้อ 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÷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เฉลี่ยของคะแนนประเมิ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ข้อ ๑๐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÷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 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9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698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หลักฐ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66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บัณฑิตบรรพชิตปริญญาตรีที่ปฏิบัติหน้าที่สนองงาน       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งฆ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ณฑ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ฤหัสถ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ิญญาตรีที่ได้งานทำหรือประกอบอาชี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left="216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ิสระภายใ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พธ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170"/>
        <w:gridCol w:w="18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บรรพช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ร็จการศึกษาทั้งหมดของหลักสูต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ของหลักสูตรที่ตอบแบบสำรว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บรรพชิตที่ตอบแบบสำรวจต่อบัณฑิตบรรพชิต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ปฏิบัติหน้าที่สนองงานคณะสงฆ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ศึกษาต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ัณฑิตบรรพชิตที่ปฏิบัติหน้าที่สนองงานคณะสงฆ์ต่อจำนวนบัณฑิตบรรพชิตที่ตอบแบบสำรวจ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คฤหัสถ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28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ที่สำเร็จการ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ห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ตอบแบบสำรวจ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ได้งานท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อุปสมบท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เกณฑ์ทหาร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ประกอบอาชีพอิสร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มีงานทำก่อนเข้าศึกษ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ศึกษาต่อ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ัณฑิตคฤหัสถ์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อบแบบสำรวจเรื่องการมีงานท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บัณฑิตคฤหัสถ์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ผู้อุปสมบ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ณฑ์ท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งานทำก่อนเข้า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170"/>
        <w:gridCol w:w="1890"/>
      </w:tblGrid>
      <w:tr>
        <w:trPr>
          <w:tblHeader w:val="true"/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และ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ำเร็จการศึกษาทั้งหมดของ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และ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ตอบแบบสำรวจทั้งหมด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รรพชิตและ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อบแบบสำรว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บัณฑิต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บรรพชิ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คฤหัสถ์ที่ตอบแบบสำรว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ไม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บรว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ที่ศึกษาต่อ เกณฑ์ทหาร อุปสมบทและบัณฑิตที่มีงานท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่อนเข้า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ัณฑิตบรรพชิตที่ปฏิบัติหน้าที่สนองงานคณะสงฆ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บรรพชิตที่ปฏิบัติหน้าที่สนองงานคณะสงฆ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ปลงค่าคะแนน ๕ โดยกำหนดให้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๑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2790"/>
        <w:gridCol w:w="25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66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ผู้สำเร็จการศึกษาในระดับปริญญาโทที่ได้รับการตีพิมพ์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รือเผยแพร่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พธ์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84"/>
        <w:gridCol w:w="1170"/>
        <w:gridCol w:w="1826"/>
      </w:tblGrid>
      <w:tr>
        <w:trPr>
          <w:tblHeader w:val="true"/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จำนวนผู้สำเร็จการศึกษาระดับปริญญาโททั้งหมด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่าน้ำหนั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สิต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สำเร็จการศึกษา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ลรวมถ่วงน้ำหนักของผลงานที่ตีพิมพ์หรือเผยแพร่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ำเร็จการศึกษา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ปลงค่าคะแนน ๕ โดยกำหนดให้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๔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8"/>
          <w:szCs w:val="8"/>
        </w:rPr>
      </w:pPr>
      <w:r>
        <w:rPr>
          <w:rFonts w:eastAsia="Cordi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ารประเมินตนเอง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52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66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ิญญาเอ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ผู้สำเร็จการศึกษาในระดับปริญญาเอกที่ได้รับ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ีพิม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รือเผยแพร่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พธ์</w:t>
      </w:r>
    </w:p>
    <w:p>
      <w:pPr>
        <w:pStyle w:val="Normal"/>
        <w:tabs>
          <w:tab w:val="clear" w:pos="720"/>
          <w:tab w:val="left" w:pos="1170" w:leader="none"/>
          <w:tab w:val="left" w:pos="2769" w:leader="none"/>
        </w:tabs>
        <w:spacing w:lineRule="auto" w:line="240" w:before="24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1170"/>
        <w:gridCol w:w="1800"/>
      </w:tblGrid>
      <w:tr>
        <w:trPr>
          <w:tblHeader w:val="true"/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ผู้สำเร็จการศึกษาระดับปริญญ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ั้งหมด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่าน้ำหนั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สิต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สำเร็จการศึกษาระดับปริญญ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ผลรวมถ่วงน้ำหนักของผลงานที่ตีพิมพ์หรือเผยแพร่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ำเร็จการศึกษาระดับปริญญ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ปลงค่าคะแนน ๕ โดยกำหนดให้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๘๐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84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๒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องค์ประกอบที่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๓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นิสิต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ับนิสิ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ตรียมพร้อมก่อนเข้าศึกษา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6"/>
        <w:gridCol w:w="1560"/>
        <w:gridCol w:w="1844"/>
        <w:gridCol w:w="2692"/>
      </w:tblGrid>
      <w:tr>
        <w:trPr>
          <w:trHeight w:val="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6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รับนิสิต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รับนิสิต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รับนิสิตจาก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รับนิสิต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รับนิสิตเห็นชัดเป็นรูปธรร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รับ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รับนิสิต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รับนิสิต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656"/>
      </w:tblGrid>
      <w:tr>
        <w:trPr>
          <w:tblHeader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2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อย่างการเขียนผลการดำเนิ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ผู้รับผิดชอบหลักสูตรมีการพิจารณาร่วมกันในการกำหนดจำนวนการ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แต่ละวิธี ได้แก่ การรับตร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รับผ่านระบบแอดมิชชั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และโควต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น  โด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ณาจากยอดการรับนักศึกษาในปีก่อนมาประกอบการตัดสินใจ เช่น จากข้อมูลเดิมพบว่า นักศึกษามาจากการรับตรงและรับผ่านระบบแอดมิชชันนั้น มีสภาพการคงอยู่ดีกว่านิสิตโควตา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วตาเป็นนิสิตที่มีผลการเรียนดีจะสอบคัดเลือกได้ที่เรียนหลายแหล่งมีตัวเลือกมาก ดังนั้น จึ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ดให้รับเพีย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เป็นต้น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รับนิสิตในสาขาจะ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ินการประกาศผ่านระบบของมหาวิทยาลัยและของคณะทั้งทางเว็บไซด์ สื่อสิ่งพิมพ์ รวมถึงการออกแนะแนวตามโรงเรียนที่เป็นกลุ่มเป้าหมายและโรงเรียนที่มีความร่วมมือ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U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ในโครงการห้องเรียนวิทยาศาสตร์หรือโรงเรียนฐานวิทยาศาสตร์ที่มีอาจารย์จากทางคณะวิทยาศาสตร์และเทคโนโลยีไปสอนและเป็นพี่เลี้ยงให้อาจารย์ที่สอนด้านวิทยาศาสตร์ตามโรงเรียนในโครงการ ซึ่งที่ผ่านมาสาขาสามารถรับนักศึกษาได้ตามเป้าหมายที่ต้องการ และมีกระบวนการรับนิสิต ดังนี้   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ใบสมัครและประกาศรายชื่อผู้มีสิทธิ์สอบข้อเขียน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ข้อเขียนโดยสอบความรู้ทางคณิตศาสตร์ การวิเคราะห์หลักการและเหตุผล และภาษาอังกฤษ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พิจารณาคะแนนของการสอบข้อเขียน โดยมีการกำหนดคะแนนขั้นต่ำของ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ที่ใช้ในการพิจารณาคัดเลือกเข้าสอบสัมภาษณ์ ในการพิจารณาแต่ละปีการศึกษาขึ้นกับอาจารย์ประจำหลักสูตร แต่จะไม่ต่ำกว่าคะแนนขั้นต่ำที่กำหนด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รายชื่อผู้มีสิทธิ์สอบสัมภาษณ์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สัมภาษณ์โดยคณะกรรมการสอบสัมภาษณ์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ต่อผู้เข้าส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ประกอบด้วย อาจารย์ประจำหลักสูตร อาจารย์ผู้สอน และอาจารย์พิเศษที่เป็นผู้ทรงคุณวุฒิภายนอก โดยจะมีการประชุมกรรมการเพื่อชี้แจงหลักเกณฑ์การพิจารณาก่อนสอบทุกครั้ง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ส่งคะแนนสัมภาษณ์แล้วอาจารย์ประจำหลักสูตรนำผลคะแนนสัมภาษณ์มาพิจารณาตัดสินการรับเข้าศึกษาในหลักสู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ความพร้อมก่อนเข้า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ผู้รับผิดชอบหลักสูตรได้ร่วมกับภาควิชาคณิตศาสตร์และวิทย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มพิวเตอร์จัดทำโครงการพี่สอนน้อง โดยโครงการนี้จะนำนักศึกษาใหม่เข้าอบรมเตรียมความพร้อมก่อนเข้าศึกษาในช่วงก่อนเปิดภาคเรียน โดยให้อาจารย์และรุ่นพี่  บรรยายและแนะนำเกี่ยวกับสิ่งที่จำเป็นต่อการเข้าศึกษาในระดับปริญญาตรีของภาควิชาคณิตศาสตร์และวิทยาการคอมพิวเตอร์ที่จัดร่วมกันท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คณิตศาสตร์ สาขาเทคโนโลยีสารสนเทศ สาขาสถิติประยุกต์ และสาขาวิทยาการ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าระสำคัญของโครงการคร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การบรรยายเกี่ยวกับการเตรียมความพร้อมอย่างไรบ้างในการใช้ชีวิตอยู่ในรั้วมหาวิทยาลัย รวมถึงการปูพื้นฐานความรู้ด้านการเขียนโปรแกรมคอมพิวเตอร์ สำหรับนักศึกษาด้านคอมพิวเตอร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ในปี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รับเข้า ทั้งหม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ซึ่งมาจากการรับในระบบโควต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 แอดมิชชั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และมาจากรับตร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ทุกคนผ่านเกณฑ์ที่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ดไว้ในการปฐมนิเทศนิสิตใหม่ อาจารย์ประจำหลักสูตรได้มีการชี้แจงแขนงของสาขาวิชาที่จะมีการจัดแขน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ขนง ได้แก่ แขนงเครือข่ายและแขนง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ขึ้น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จัดกลุ่มผู้เรียน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ุ่มดังนี้ กลุ่ม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กลุ่ม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และกลุ่ม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ุ่มแรกเป็นภาคปกติ ส่วนกลุ่ม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ภาคสม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30"/>
        <w:gridCol w:w="2790"/>
        <w:gridCol w:w="21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ส่งเสริมและ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ควบคุมการดูแลการให้คำปรึกษาวิชาการและแนะแนวแก่นิสิตปริญญา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ควบคุมการดูแลการให้คำปรึกษาวิทยานิพนธ์แก่บัณฑิต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พัฒนาศักยภาพนิสิตและการเสริมสร้างทักษะการเรียนรู้ในศตวรรษที่ ๒๑ 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496"/>
        <w:gridCol w:w="1560"/>
        <w:gridCol w:w="1844"/>
        <w:gridCol w:w="2692"/>
      </w:tblGrid>
      <w:tr>
        <w:trPr>
          <w:trHeight w:val="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78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ส่งเสริมและพัฒนานิสิต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ส่งเสริมและพัฒนานิสิต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ส่งเสริมและพัฒนานิสิตจาก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ส่งเสริมและพัฒนานิสิต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ส่งเสริมและพัฒนานิสิตเห็นชัดเป็นรูปธรร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และพัฒนานิสิต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ส่งเสริมและพัฒนานิสิต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ส่งเสริมและพัฒนานิสิต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ส่งเสริมและพัฒนานิสิต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125"/>
      </w:tblGrid>
      <w:tr>
        <w:trPr>
          <w:tblHeader w:val="true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6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อย่างการเขียนผลการดำเนิน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การดูแลการให้คำปรึกษาวิชาการและแนะแนวแก่นักศึกษาใน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ผู้รับผิดชอบหลักสูตรได้มีการเสนอชื่ออาจารย์ที่ปรึกษาเพื่อเสนอคณะแต่งตั้งอาจารย์ที่ปรึกษาประจำกลุ่มให้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่าน เพื่อแนะนำเกี่ยวกับเรื่องการเรียน เรื่องส่วนตัว และเรื่องอื่นๆ  โดยมีช่องทางการปรึกษาหลายช่องทาง ได้แก่ มาพบโดยตรงที่ห้องพักอาจารย์  ปรึกษา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ne Facebook  E-mai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โทรศัพท์ โดยผู้ที่จะมาเป็นอาจารย์ที่ปรึกษาได้ผ่านการอบรมการเป็นอาจารย์ที่ปรึกษา ที่จัดโดยมหาวิทยาลัยในภาพรวม พร้อมทั้งแจกคู่มือการเป็นอาจารย์ที่ปรึกษาและคู่มือ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แจกนิสิตตอนแรกเข้าให้อาจารย์ท่านนั้นเป็นที่ปรึกษาด้วย และนอกจากนั้น หลักสูตรได้มีการกำหนดบทบาทหน้าที่ของอาจารย์ที่ปรึกษานักศึกษาในหลักสูตร โดยกำหนดหน้าที่ดังนี้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ปรึกษาในด้านวิชาการแก่นิสิตที่รับผิดชอบ โดยมีแผนการให้คำปรึกษานิสิตแต่ละรายให้ชัดเจน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จัดทำตารางการพ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ภาพรวม เดือน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 และพบรายคนโดยเฉลี่ยอย่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ปรึกษาดูแลด้านการเรียนอย่างใกล้ชิด โดยเฉพาะนิสิตมีปัญหาด้านการเรียน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อกาสหรือสามารถให้นักศึกษาเข้าพบเพื่อขอคำปรึกษาได้อย่างสะดวกและเหมาะสม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ผลการเรียนของนิสิตที่มีปัญหาด้านการเรียนและให้ความช่วยเหลือ สร้างความเข้าใจ และช่วยแก้ไขปัญหาด้านการเรียน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ที่คิดว่าเหมาะสมและผู้บริหารได้กำกับติดตามให้อาจารย์ที่ปรึกษาทุกคนปฏิบัติหน้าที่อย่างเคร่งครัด มีการสอบถามจากนิสิตเป็น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ผู้รับผิดชอบหลักสูตรได้มีการประชุมปรึกษาหารือกันในเรื่องการเชิญเชี่ยวชาญเฉพาะด้านมาบรรยายพิเศษหรือแม้แต่การเชิญอาจารย์พิเศษมาสอน โดยการเชิญอาจารย์พิเศษมาสอนนั้น ดำเนินการผ่านกระบวนการอย่างเป็นระบบด้วยการคัดเลือกและเสนอประวัติของอาจารย์พิเศษ เสนอให้คณะกรรมการประจำคณะพิจารณาก่อนเสนอให้สภาวิชาการของมหาวิทยาลัยต่อไป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ัวเรื่องที่ต้องเชิญผู้เชี่ยวชาญหรืออาจารย์พิเศษมาสอนนั้น ส่วนใหญ่จะเกี่ยวกับเทคโนโลยีใหม่ที่เกิดขึ้น เช่น เทคโนโลยีคราวน์ การเขียนโปรแกรมบนมือถือ เป็นต้น  รวมถึงการสอนในชั้นเรียนที่เน้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ละศึกษาค้นคว้าด้วยตนเองเพื่อมานำเสนองานในชั้นเรียน และมีการจัดอบรมภาษาต่างประเทศให้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ลักสูตรเพื่อให้สามารถสื่อสารและค้นคว้าเอกสารที่เป็นภาษาต่างประเทศได้ โดยโครงการนั้นจะจัดในภาพรวมระดับคณะและมหาวิทยาลัย จัดในช่วงเวลาเย็นของวันธรรมดาหรือวันเส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ทิตย์หรือช่วงปิดภาคเรียน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ั้น ทางหลักสูตรได้ให้ความสำคัญกับการพัฒนาด้านภาษาต่างประเทศ โดยเน้นที่ภาษาอังกฤษเป็นอันดับแรก 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ให้อาจารย์ที่ปรึกษากระตุ้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ัฒนาตนเองด้านภาษาอังกฤษ โดยเข้าไปศึกษาด้วยตนเองในวิทยบริการของมหาวิทยาลัยที่มีโปรแกรมเรียนภาษาอังกฤษด้วยตนเองโดยให้ไปฝึกทักษะด้านภาษาอังกฤษ และทดสอบความรู้ด้วยตนเอง ในโปรแกรมที่มหาวิทยาลัยจัดไว้ให้และ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พัฒนาตนเองไปเรื่อยๆ ระหว่างศึกษาอยู่ในหลักสูตร ในระหว่าง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ถึง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ได้ทดสอบตนเอง เมื่อไหร่ที่มีผลการสอบ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ะแนนตามเกณฑ์มาตรฐานของมหาวิทยาลัยให้พิมพ์ใบคะแนนมาเขียนคำร้องที่คณะ คณะจะออกวุฒิบัตรรับรองด้านภาษาอังกฤษให้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บ และได้รับรางวัลจากคณบดีเมื่อสำเร็จการศึกษา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สูตรยังให้ความสนใจใน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ย้ำให้มีกิจกรรมการพัฒนาตนเองในศตวรรษ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ได้มีความเข้าใจกับการเลือกรับข้อมูลข่าวสาร การมีวุฒิภาวะในการแก้ปัญหาตัดสินใจการทำงานร่วมกัน เทคนิคการเป็นผู้นำและผู้ตาม โดยฝึกจากกิจกรรมย่อยๆ ในหลักสูตร และในบางครั้งมีการเชิญวิทยากรมาให้ความรู้ในช่วงเวลาพักกลางวันมีการเปิดข่าวภาษาอังกฤษหรือเกร็ดความรู้เรื่องการพัฒนาต่างๆ 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ฟังระหว่างพักผ่อนตอนกลางวันและตอนเย็น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่วนใหญ่ให้ความสนใจและเป็นเด็กที่แต่งกายเรียบร้อยอยู่ในโอวาทของอาจารย์และได้มีแนวโน้มที่จะพัฒนาตนเองอย่างสม่ำเสม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261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เกิด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ที่กำหนดให้รายงานเกี่ยว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เกิด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ตามคำอธิบายในตัวบ่งชี้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งอยู่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ำเร็จการศึกษา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ผลการจัดการข้อร้องเรียนของนิสิต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250"/>
        <w:gridCol w:w="1701"/>
        <w:gridCol w:w="1585"/>
        <w:gridCol w:w="2977"/>
      </w:tblGrid>
      <w:tr>
        <w:trPr>
          <w:trHeight w:val="11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46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right="3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ในบางเรื่อ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บางเรื่อง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การรายงานผลการดำเนินงานครบทุกเรื่องตามคำอธิบายใน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 xml:space="preserve">ตัวบ่งชี้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คงอยู่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หลักสูต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งาน ๔ ปีรวมปี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30"/>
        <w:gridCol w:w="1350"/>
        <w:gridCol w:w="1523"/>
        <w:gridCol w:w="1357"/>
      </w:tblGrid>
      <w:tr>
        <w:trPr>
          <w:trHeight w:val="4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</wp:posOffset>
                      </wp:positionV>
                      <wp:extent cx="1879600" cy="406400"/>
                      <wp:effectExtent l="1270" t="5080" r="1270" b="5080"/>
                      <wp:wrapNone/>
                      <wp:docPr id="3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2pt" to="147.8pt,33.15pt" ID="ตัวเชื่อมต่อตรง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รับเข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ำเร็จการศึกษาตามระยะเวลา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๔ ปีนับรวมปี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29"/>
        <w:gridCol w:w="788"/>
        <w:gridCol w:w="1064"/>
        <w:gridCol w:w="592"/>
        <w:gridCol w:w="1064"/>
        <w:gridCol w:w="648"/>
        <w:gridCol w:w="1064"/>
        <w:gridCol w:w="699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ิสิตที่รับเข้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ำเร็จการศึกษ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นิสิตต่อหลักสูตร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บริบทเน้นวัตถุประสงค์ของหลักสูตร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ปัจจัยนำเข้า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ระบวน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จัดการข้อร้องเรียนของนิสิ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blHeader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2880"/>
        <w:gridCol w:w="23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75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๓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eastAsia="zh-CN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องค์ประกอบที่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>๔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zh-CN"/>
        </w:rPr>
        <w:t xml:space="preserve"> อาจารย์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และพัฒนาอาจารย์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ระบบการรับและแต่งตั้งอาจารย์ประจำ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ระบบการบริหารอาจาร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ระบบการส่งเสริมและพัฒนาอาจารย์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496"/>
        <w:gridCol w:w="1560"/>
        <w:gridCol w:w="1844"/>
        <w:gridCol w:w="2692"/>
      </w:tblGrid>
      <w:tr>
        <w:trPr>
          <w:trHeight w:val="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8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บริหารและพัฒนาอาจารย์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ละพัฒนาอาจารย์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บริหารและพัฒนาอาจารย์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ละพัฒนาอาจารย์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บริหารและพัฒนาอาจารย์จาก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ละพัฒนาอาจารย์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บริหารและพัฒนาอาจารย์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บริหารและพัฒนาอาจารย์เห็นชัดเป็นรูปธรร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ละพัฒนาอาจารย์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บริหารและพัฒนาอาจารย์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บริหารและพัฒนาอาจารย์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บริหารและพัฒนาอาจารย์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6"/>
          <w:szCs w:val="6"/>
        </w:rPr>
      </w:pPr>
      <w:r>
        <w:rPr>
          <w:rFonts w:eastAsia="Times New Roman"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880"/>
        <w:gridCol w:w="24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ภาพอาจาร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  <w:t xml:space="preserve"> </w:t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0"/>
        <w:gridCol w:w="18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ที่มีคุณวุฒิปริญญาเอ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ที่ดำรงตำแหน่งทางวิชา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ผลงานวิชาการของ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ปริญญาเอกที่ได้รับการอ้างอิงในวารส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ชาติหรือนานาชาติต่อจำนวน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รวมค่าคะแนนการประเมินตนเอง ในข้อ ๑ ถึงข้อ 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ฉลี่ยคะแนน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ระดับปริญญาตรีและปริญญาโท หาค่าเฉลี่ยโดยหารด้วย 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ระดับปริญญาเอก หาค่าเฉลี่ยโดยหารด้วย 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20"/>
        <w:gridCol w:w="2610"/>
        <w:gridCol w:w="216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ของ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ที่มีคุณวุฒิปริญญาเอ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ุณวุฒิปริญญาเอ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"/>
          <w:szCs w:val="4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82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ของ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ที่ดำรงตำแหน่ง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70"/>
        <w:gridCol w:w="189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๖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โ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1800"/>
      </w:tblGrid>
      <w:tr>
        <w:trPr>
          <w:tblHeader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๘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ระดับ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180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9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ผลงานวิชาการของ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080"/>
        <w:gridCol w:w="1260"/>
      </w:tblGrid>
      <w:tr>
        <w:trPr>
          <w:tblHeader w:val="true"/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่าน้ำหนั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ทั้งหม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ตีพิมพ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บทความวิจัยหรือบทความวิชาการที่ตีพิมพ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ได้รับการจดสิทธ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วิชาการรับใช้สังคมที่ผ่านการประเมินตำแหน่งท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วิชาการ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ผลงานวิจัยที่หน่วยงานหรือองค์กรระดับชาติว่าจ้างให้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ราหรือหนังสือที่ผ่านการประเมินตำแหน่งทางวิชา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ราหรือหนังสือ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งานสร้างสรร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080"/>
        <w:gridCol w:w="1260"/>
      </w:tblGrid>
      <w:tr>
        <w:trPr>
          <w:tblHeader w:val="true"/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งานสร้างสรรค์ที่ได้รับการเผยแพร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่าน้ำหน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 w:cs="Angsana New"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170"/>
        <w:gridCol w:w="1170"/>
      </w:tblGrid>
      <w:tr>
        <w:trPr>
          <w:tblHeader w:val="true"/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กสูตรระดับ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่วงน้ำหน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ตร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๒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กสูตร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่วงน้ำหน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๔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ลักสูตรระดับปริญญา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ถ่วงน้ำหน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รวมถ่วงน้ำหนักของผล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ิชา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งานสร้างสรรค์ 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ร้อยละที่คำนวณได้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๖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8"/>
        <w:gridCol w:w="2552"/>
        <w:gridCol w:w="1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75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บทคว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างวิชา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ปริญญาเอกที่ได้ร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อ้างอิงในวารสารระดับชาติหรือนานาชาติต่อจำนวนอาจารย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ผิดชอบห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080"/>
        <w:gridCol w:w="1260"/>
      </w:tblGrid>
      <w:tr>
        <w:trPr>
          <w:tblHeader w:val="true"/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ดับปริญญาเอก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ูป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ิญ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ญ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ที่ได้รับการอ้างอิงในวารสารระดับชา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ิญ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ญ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อกที่ได้รับการอ้างอิงในวารสารระดับ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บทความวิจัยที่ได้รับการอ้างอิงต่อ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ห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ส่วนจำนวน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ำนวณ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กับคะแนนเต็ม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ำหนด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ะแนนเต็ม 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 w:before="240" w:after="12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68"/>
        <w:gridCol w:w="2552"/>
        <w:gridCol w:w="1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75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2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ตัวบ่งชี้ที่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ผลที่เกิดกับอาจารย์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ชนิดของตัวบ่งชี้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ที่กำหนดให้รายงานเกี่ยว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เกิดก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จารย์ตามคำอธิบายในตัวบ่งชี้</w:t>
      </w:r>
    </w:p>
    <w:p>
      <w:pPr>
        <w:pStyle w:val="Normal"/>
        <w:tabs>
          <w:tab w:val="clear" w:pos="720"/>
          <w:tab w:val="left" w:pos="828" w:leader="none"/>
        </w:tabs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งอยู่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อาจารย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02"/>
        <w:gridCol w:w="1593"/>
        <w:gridCol w:w="1592"/>
        <w:gridCol w:w="3067"/>
      </w:tblGrid>
      <w:tr>
        <w:trPr>
          <w:tblHeader w:val="true"/>
          <w:trHeight w:val="1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right="34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ในบางเรื่อ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บางเรื่อง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มีการรายงานผลการดำเนินงานครบทุกเรื่องตามคำอธิบายในตัวบ่งชี้ 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Normal"/>
              <w:spacing w:before="0" w:after="200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การรายงานผลการดำเนินงานครบทุกเรื่องตามคำอธิบายใน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 xml:space="preserve">ตัวบ่งชี้ 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แนวโน้มผลการดำเนินงานที่ดีขึ้นในทุกเรื่อง</w:t>
            </w:r>
          </w:p>
          <w:p>
            <w:pPr>
              <w:pStyle w:val="Style12"/>
              <w:numPr>
                <w:ilvl w:val="0"/>
                <w:numId w:val="3"/>
              </w:numPr>
              <w:autoSpaceDE w:val="false"/>
              <w:ind w:left="142" w:hanging="142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ีผลการดำเนินงานที่โดดเด่น เทียบเคียงกับหลักสูตรนั้นในสถาบันกลุ่มเดียวกั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โดยมีหลักฐานเชิงประจักษ์ยืนยัน และกรรมการผู้ตรวจประเมินสามารถให้เหตุผลอธิบายว่าเป็นผลการดำเนินงานที่โดดเด่นอย่างแท้จริง</w:t>
            </w:r>
          </w:p>
        </w:tc>
      </w:tr>
    </w:tbl>
    <w:p>
      <w:pPr>
        <w:pStyle w:val="Normal"/>
        <w:tabs>
          <w:tab w:val="clear" w:pos="720"/>
          <w:tab w:val="left" w:pos="1755" w:leader="none"/>
          <w:tab w:val="left" w:pos="3030" w:leader="none"/>
          <w:tab w:val="left" w:pos="4590" w:leader="none"/>
          <w:tab w:val="left" w:pos="6149" w:leader="none"/>
        </w:tabs>
        <w:autoSpaceDE w:val="false"/>
        <w:ind w:left="36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left" w:pos="1755" w:leader="none"/>
          <w:tab w:val="left" w:pos="3030" w:leader="none"/>
          <w:tab w:val="left" w:pos="4590" w:leader="none"/>
          <w:tab w:val="left" w:pos="6149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คงอยู่ของอาจารย์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90"/>
        <w:gridCol w:w="810"/>
        <w:gridCol w:w="900"/>
        <w:gridCol w:w="1124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ของอาจารย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ษีย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ออ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อาจารย์ต่อการบริหารหลักสูตร</w:t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tbl>
      <w:tblPr>
        <w:tblW w:w="891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6"/>
        <w:gridCol w:w="2034"/>
        <w:gridCol w:w="2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ประจำปีการศึกษ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และพัฒนาอาจารย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บริหารหลักสูตร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ะบวนการเรียนการสอ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61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75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ลักสูตร การเรียนการสอน การประเมินผู้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ของรายวิชาในหลักสูต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อกแบบหลักสูตรและสาระรายวิชาใน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ๆ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496"/>
        <w:gridCol w:w="1560"/>
        <w:gridCol w:w="1933"/>
        <w:gridCol w:w="2603"/>
      </w:tblGrid>
      <w:tr>
        <w:trPr>
          <w:tblHeader w:val="true"/>
          <w:trHeight w:val="1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10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พัฒนาและบริหารจัดการสาระของรายวิชาในหลักสูตร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บริหารจัดการสาระของรายวิชาในหลักสูตร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พัฒนาและบริหารจัดการสาระของรายวิชาในหลักสู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บริหารจัดการสาระของรายวิชาในหลักสูตร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พัฒนาและบริหารจัดการสาระของรายวิชาในหลักสูตรจากผลการประเมิ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บริหารจัดการสาระของรายวิชาในหลักสูตร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พัฒนาและบริหารจัดการสาระของรายวิชาในหลักสูตร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พัฒนาและบริหารจัดการสาระของรายวิชาในหลักสูตรเห็นชัดเป็นรูปธรร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บริหารจัดการสาระของรายวิชาในหลักสูตร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พัฒนาและบริหารจัดการสาระของรายวิชาในหลักสูตร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พัฒนาและบริหารจัดการสาระของรายวิชาในหลักสูตร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พัฒนาและบริหารจัดการสาระของรายวิชาในหลักสูตร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2520"/>
        <w:gridCol w:w="2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กำหนดผู้สอน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กำกับ ติดตามและตรวจสอบการจัดทำแผนการเรียนรู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มคอ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 และ มคอ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และการจัดการเรียนการสอน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ควบคุมหัวข้อวิทยานิพนธ์และการค้นคว้าอิสระในระดับบัณฑิตศึกษา ให้สอดคล้องกับสาขาวิชาและความก้าวหน้าของศาสตร์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แต่งตั้งอาจารย์ที่ปรึกษาวิทยานิพนธ์และการค้นคว้าอิสระในระดับบัณฑิตศึกษา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ที่มีความเชี่ยวชาญสอดคล้องหรือสัมพันธ์กับหัวข้อวิทยานิพนธ์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32"/>
        </w:rPr>
        <w:t>การช่วยเหลือ กำกับ ติดตามในการทำวิทยานิพนธ์และการค้นคว้าอิสระและการตีพิมพ์ผลงานในระดับบัณฑิตศึกษา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22"/>
        <w:gridCol w:w="1559"/>
        <w:gridCol w:w="1985"/>
        <w:gridCol w:w="2381"/>
      </w:tblGrid>
      <w:tr>
        <w:trPr>
          <w:tblHeader w:val="true"/>
          <w:trHeight w:val="1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วางระบบผู้สอนและกระบวนการจัดการเรียนการสอน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ระบบผู้สอนและกระบวนการจัดการเรียนการสอ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95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วางระบบผู้สอนและกระบวนการจัดการเรียนการสอ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วางระบบผู้สอนและกระบวนการจัดการเรียนการสอนจากผลการประเมิ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วางระบบผู้สอนและกระบวนการจัดการเรียนการสอนจากผลการประเมิ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วางระบบผู้สอนและกระบวนการจัดการเรียนการสอนเห็นชัดเป็นรูปธรรม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วางระบบผู้สอนและกระบวนการจัดการเรียนการสอน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วางระบบผู้สอนและกระบวนการจัดการเรียนการสอนเห็นชัดเป็นรูปธรรม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2700"/>
        <w:gridCol w:w="24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ผู้เรีย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ร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รตรวจสอบการประเมินผลการเรียนรู้ของนิส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การกำกับการประเมินการจัดการเรียนการสอนและประเมินหลักสูตร </w:t>
      </w:r>
      <w:r>
        <w:rPr>
          <w:rFonts w:eastAsia="Times New Roman"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มคอ</w:t>
      </w:r>
      <w:r>
        <w:rPr>
          <w:rFonts w:eastAsia="Times New Roman"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๕ มคอ</w:t>
      </w:r>
      <w:r>
        <w:rPr>
          <w:rFonts w:eastAsia="Times New Roman"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๖ และ มคอ</w:t>
      </w:r>
      <w:r>
        <w:rPr>
          <w:rFonts w:eastAsia="Times New Roman"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๗</w:t>
      </w:r>
      <w:r>
        <w:rPr>
          <w:rFonts w:eastAsia="Times New Roman" w:cs="TH SarabunPSK" w:ascii="TH SarabunPSK" w:hAnsi="TH SarabunPSK"/>
          <w:sz w:val="24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ารประเมินวิทยานิพนธ์และการค้นคว้าอิสระในระดับบัณฑิตศึกษา</w:t>
      </w:r>
    </w:p>
    <w:p>
      <w:pPr>
        <w:pStyle w:val="Normal"/>
        <w:spacing w:lineRule="atLeast" w:line="20" w:before="24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22"/>
        <w:gridCol w:w="1559"/>
        <w:gridCol w:w="1905"/>
        <w:gridCol w:w="2461"/>
      </w:tblGrid>
      <w:tr>
        <w:trPr>
          <w:trHeight w:val="1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61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การประเมินผู้เรียน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ู้เรีย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ประเมินผู้เรียน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ู้เรีย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ประเมินผู้เรียนจากผลการประเมิ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ู้เรีย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ประเมินผู้เรียน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ประเมินผู้เรียนเห็นชัดเป็นรูปธรร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ู้เรียน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การประเมินผู้เรีย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การประเมินผู้เรียน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การประเมินผู้เรียน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1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2790"/>
        <w:gridCol w:w="23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ตัวบ่งชี้ที่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๕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๔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 xml:space="preserve">ชนิดของตัวบ่งชี้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zh-CN"/>
        </w:rPr>
        <w:t>ผลลัพธ์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6341" w:leader="none"/>
          <w:tab w:val="left" w:pos="7421" w:leader="none"/>
        </w:tabs>
        <w:spacing w:lineRule="auto" w:line="240" w:before="0" w:after="0"/>
        <w:ind w:left="22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งานตามตัวบ่งชี้ผลการดำเนินงานใน มค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 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6341" w:leader="none"/>
          <w:tab w:val="left" w:pos="7421" w:leader="none"/>
        </w:tabs>
        <w:spacing w:lineRule="auto" w:line="240" w:before="0" w:after="0"/>
        <w:ind w:left="221" w:hanging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873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00"/>
        <w:gridCol w:w="2520"/>
        <w:gridCol w:w="950"/>
        <w:gridCol w:w="940"/>
      </w:tblGrid>
      <w:tr>
        <w:trPr>
          <w:tblHeader w:val="true"/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บ่งชี้ผลการดำเนินงาน</w:t>
            </w:r>
          </w:p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ไปตามเกณฑ์</w:t>
            </w:r>
          </w:p>
        </w:tc>
      </w:tr>
      <w:tr>
        <w:trPr>
          <w:tblHeader w:val="true"/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อย่างน้อยร้อยละ ๘๐ มีส่วนร่วมในการดำเนินงานหลักสู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ตามแบบ มคอ ๒ ที่สอดคล้องกับกรอบมาตรฐานคุณวุฒิระดับอุดมศึกษาแห่งชาติ และ มคอ ๑ สาขาวิชาการจัดการท่องเที่ย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 ๓ และ มคอ ๔ 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รายงานผลการดำเนินงานของรายวิชา และรายงานผลการดำเนินงาน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 มคอ ๕ และ มคอ ๖ ภายใน ๓๐ วัน หลังสิ้นสุดภาคการศึกษาที่เปิดสอนให้ครบทุกราย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 ตามแบบ มคอ ๗ ภายใน ๖๐ วัน หลังสิ้นสุดปี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ทบทวนผลสัมฤทธิ์ของนักศึกษาตามมาตรฐานผลการเรียนรู้ที่กำหนดใน มคอ ๓ และ มคอ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ร้อยละ ๒๕ ของรายวิชาที่เปิดสอนในแต่ละปี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 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 ๗ ปีที่แล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ได้รับการปฐมนิเทศ หรือคำแนะนำด้านการจัดการเรียนการ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ind w:right="-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อย่างน้อยปีละครั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 ไม่น้อยกว่าร้อยละ ๕๐ ต่อ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ิสิต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ใหม่ ที่มีต่อคุณภาพหลักสูตร เฉลี่ยไม่น้อย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ากคะแนนเต็ม 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ใช้บัณฑิตที่มีต่อบัณฑิตใหม่ เฉลี่ยไม่น้อยกว่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ากคะแนนเต็ม 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วมตัวบ่งชี้ในปีการศึกษาที่รับประเมิ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จำนวนตัวบ่งชี้ที่ดำเนินการเป็นไปตามเกณฑ์ระดับผ่า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ร้อยละของตัวบ่งชี้ทั้งหมดในปีนี้ที่เป็นไปตามเกณฑ์ระดับผ่า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ดำเนินงานหลักสูตรตาม 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ร้อยละ ๑๐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๕  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ร้อยละ ๘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 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ร้อยละไม่เกิน ๘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คะแน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ร้อยละ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ร้อยละ ๘๐ และไม่เกินร้อยละ ๑๐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ูตรคำนวณหาค่าคะแน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ปฐมนิเทศอาจารยใหม่</w:t>
      </w:r>
    </w:p>
    <w:tbl>
      <w:tblPr>
        <w:tblW w:w="873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  <w:gridCol w:w="3420"/>
      </w:tblGrid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ปฐมนิเทศเพื่อชี้แจงหลักสูต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อาจารย์ใหม่ทั้งหม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อาจารย์ใหม่ที่เข้ารับการปฐมนิเทศ</w:t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5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5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35"/>
          <w:lang w:eastAsia="zh-CN"/>
        </w:rPr>
      </w:pPr>
      <w:r>
        <w:rPr>
          <w:rFonts w:eastAsia="Cordia New" w:cs="TH SarabunPSK" w:ascii="TH SarabunPSK" w:hAnsi="TH SarabunPSK"/>
          <w:b/>
          <w:bCs/>
          <w:sz w:val="28"/>
          <w:szCs w:val="35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ิจกรรมการพัฒนาวิชาชีพของอาจารย์และบุค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รสายสนับสนุน</w:t>
      </w:r>
    </w:p>
    <w:tbl>
      <w:tblPr>
        <w:tblW w:w="873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11"/>
        <w:gridCol w:w="2188"/>
        <w:gridCol w:w="2931"/>
      </w:tblGrid>
      <w:tr>
        <w:trPr>
          <w:trHeight w:val="1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กิจกรรมที่จัดหรือเข้าร่วม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จำนวนผู้เข้าร่วม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สรุปข้อคิดเห็นและ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ที่ผู้เข้าร่วมกิจกรรมได้รับ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อาจารย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32"/>
                <w:lang w:eastAsia="zh-CN"/>
              </w:rPr>
              <w:t>บุคลากรสายสนับสนุน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5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5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35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eastAsia="Cordia New" w:cs="TH SarabunPSK"/>
          <w:sz w:val="28"/>
          <w:szCs w:val="35"/>
          <w:lang w:eastAsia="zh-CN"/>
        </w:rPr>
      </w:pPr>
      <w:r>
        <w:rPr>
          <w:rFonts w:eastAsia="Cordia New" w:cs="TH SarabunPSK" w:ascii="TH SarabunPSK" w:hAnsi="TH SarabunPSK"/>
          <w:sz w:val="28"/>
          <w:szCs w:val="35"/>
          <w:lang w:eastAsia="zh-CN"/>
        </w:rPr>
      </w:r>
    </w:p>
    <w:p>
      <w:pPr>
        <w:pStyle w:val="Normal"/>
        <w:spacing w:lineRule="auto" w:line="240" w:before="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873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62"/>
        <w:gridCol w:w="2610"/>
        <w:gridCol w:w="195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right="-20" w:hanging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right="-20" w:hanging="0"/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หลักฐา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4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การ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jc w:val="center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auto" w:line="240" w:before="0" w:after="0"/>
              <w:ind w:right="-20" w:hanging="0"/>
              <w:outlineLvl w:val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สิ่งสนับสนุน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นิดของตัวบ่งช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ที่ต้องรา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ระบบการดำเนินงานของภาควิชา</w:t>
      </w:r>
      <w:r>
        <w:rPr>
          <w:rFonts w:eastAsia="Times New Roman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คณะ</w:t>
      </w:r>
      <w:r>
        <w:rPr>
          <w:rFonts w:eastAsia="Times New Roman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วิทยาเขต</w:t>
      </w:r>
      <w:r>
        <w:rPr>
          <w:rFonts w:eastAsia="Times New Roman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วิทยาลัยสงฆ์</w:t>
      </w:r>
      <w:r>
        <w:rPr>
          <w:rFonts w:eastAsia="Times New Roman"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สถาบัน โดยมีส่วนร่วมของอาจารย์ประจำหลักสูตร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เพื่อให้มีสิ่งสนับสนุ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กระบวนการปรับปรุงตามผลการประเมินความพึงพอใจของนิสิตและอาจารย์ต่อสิ่งสนับสนุน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8851" w:type="dxa"/>
        <w:jc w:val="left"/>
        <w:tblInd w:w="1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22"/>
        <w:gridCol w:w="1559"/>
        <w:gridCol w:w="1985"/>
        <w:gridCol w:w="2381"/>
      </w:tblGrid>
      <w:tr>
        <w:trPr>
          <w:tblHeader w:val="true"/>
          <w:trHeight w:val="1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๕</w:t>
            </w:r>
          </w:p>
        </w:tc>
      </w:tr>
      <w:tr>
        <w:trPr>
          <w:trHeight w:val="8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เกี่ยวกับสิ่งสนับสนุนการเรียนรู้ไปสู่การปฎ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spacing w:lineRule="auto" w:line="216"/>
              <w:ind w:left="142" w:right="-5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สิ่งสนับสนุนการเรียนรู้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เกี่ยวกับสิ่งสนับสนุนการเรียนรู้</w:t>
            </w:r>
          </w:p>
          <w:p>
            <w:pPr>
              <w:pStyle w:val="Style12"/>
              <w:spacing w:lineRule="auto" w:line="216"/>
              <w:ind w:left="14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สิ่งสนับสนุนการเรียนรู้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เกี่ยวกับสิ่งสนับสนุนการเรียนรู้จากผล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สิ่งสนับสนุนการเรียนรู้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เกี่ยวกับสิ่งสนับสนุนการเรียนรู้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เกี่ยวกับสิ่งสนับสนุนการเรียนรู้เห็นชัดเป็นรูปธรร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ลไก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ำ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ไ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่ยวกับสิ่งสนับสนุนการเรียนรู้ไปสู่การ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กระบวนการเกี่ยวกับสิ่งสนับสนุนการเรียนรู้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ปรับปรุ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ระบวนการเกี่ยวกับสิ่งสนับสนุนการเรียนรู้จากผลการประเมิน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ผลจากการปรับปรุงกระบวนการเกี่ยวกับสิ่งสนับสนุนการเรียนรู้เห็นชัดเป็นรูปธรรม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16"/>
              <w:ind w:left="142" w:hanging="14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แนวทางปฏิบัติที่ดี โดยมีหลักฐานเชิงประจักษ์ยืนยัน และกรรมการผู้ตรวจประเมินสามารถให้เหตุผลอธิบายการเป็นแนวปฏิบัติที่ดีได้ชัดเจน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2970"/>
        <w:gridCol w:w="23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ตนเ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44" w:after="0"/>
        <w:outlineLvl w:val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เคราะห์จุดแข็งและจุดที่ควรพัฒนา องค์ประกอบ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แข็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4" w:after="0"/>
        <w:jc w:val="both"/>
        <w:rPr>
          <w:rFonts w:ascii="TH SarabunPSK" w:hAnsi="TH SarabunPSK" w:eastAsia="Times New Roman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32"/>
          <w:sz w:val="32"/>
          <w:szCs w:val="32"/>
        </w:rPr>
        <w:t>แนวทางเสริมจุดแข็งและปรับปรุงจุดที่ควร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 ข้อคิดเห็น ข้อเสนอแนะ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หลักสูตร</w:t>
      </w:r>
    </w:p>
    <w:tbl>
      <w:tblPr>
        <w:tblW w:w="891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60"/>
        <w:gridCol w:w="2888"/>
      </w:tblGrid>
      <w:tr>
        <w:trPr>
          <w:trHeight w:val="9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>
          <w:trHeight w:val="4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2790"/>
      </w:tblGrid>
      <w:tr>
        <w:trPr>
          <w:trHeight w:val="4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หลักสูตรต่อข้อคิดเห็นหรือสาระที่ได้รั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ผู้ที่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707"/>
      </w:tblGrid>
      <w:tr>
        <w:trPr>
          <w:trHeight w:val="48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49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าก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945"/>
      </w:tblGrid>
      <w:tr>
        <w:trPr>
          <w:trHeight w:val="51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53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1890"/>
        <w:gridCol w:w="2970"/>
      </w:tblGrid>
      <w:tr>
        <w:trPr>
          <w:trHeight w:val="6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๔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รุปผลการประเมิน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417" w:leader="none"/>
          <w:tab w:val="right" w:pos="8164" w:leader="none"/>
        </w:tabs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144" w:after="0"/>
        <w:ind w:left="1440" w:hanging="144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 ผลการประเมิ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นเ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ยตัวบ่งชี้ตามองค์ประกอบคุณภาพ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ระดับหลักสูตร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  <w:tab/>
      </w:r>
    </w:p>
    <w:tbl>
      <w:tblPr>
        <w:tblW w:w="891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29"/>
        <w:gridCol w:w="1417"/>
        <w:gridCol w:w="1573"/>
        <w:gridCol w:w="1821"/>
      </w:tblGrid>
      <w:tr>
        <w:trPr>
          <w:trHeight w:val="6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คุณภา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๑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 องค์ประกอบที่ 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คะแนน องค์ประกอบที่ 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ที่ 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ลี่ยรวมทุกตัวบ่งชี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 ตัวบ่งชี้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06" w:leader="none"/>
        </w:tabs>
        <w:rPr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การประเมินตนเองตามองค์ประกอบคุณภาพ</w:t>
      </w:r>
    </w:p>
    <w:tbl>
      <w:tblPr>
        <w:tblW w:w="939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89"/>
        <w:gridCol w:w="989"/>
        <w:gridCol w:w="1105"/>
        <w:gridCol w:w="964"/>
        <w:gridCol w:w="989"/>
        <w:gridCol w:w="900"/>
        <w:gridCol w:w="2429"/>
      </w:tblGrid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ที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ตัวบ่งชี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การประเมิ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๐ ระดับคุณภาพน้อ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๐ ระดับคุณภาพปานกล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๐ ระดับคุณภาพด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๐๐ ระดับคุณภาพดีมาก</w:t>
            </w:r>
          </w:p>
        </w:tc>
      </w:tr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สูตรได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ได้มาตรฐาน</w:t>
            </w:r>
          </w:p>
        </w:tc>
      </w:tr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ของทุกตัวบ่งชี้ในองค์ประกอบที่ ๒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๖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66" w:gutter="0" w:header="1584" w:top="16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PSL BunditSP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altName w:val="Bold"/>
    <w:charset w:val="de"/>
    <w:family w:val="auto"/>
    <w:pitch w:val="default"/>
  </w:font>
  <w:font w:name="BrowalliaUPC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tabs>
        <w:tab w:val="clear" w:pos="720"/>
        <w:tab w:val="right" w:pos="9270" w:leader="none"/>
      </w:tabs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rdia New" w:hAnsi="Cordia New" w:eastAsia="Times New Roman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Angsan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432" w:before="0" w:after="0"/>
      <w:outlineLvl w:val="7"/>
    </w:pPr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ngsana New" w:hAnsi="Angsana New" w:cs="Angsana New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HSarabunPSK,Bold;Angsana New" w:hAnsi="THSarabunPSK,Bold;Angsana New" w:eastAsia="Times New Roman" w:cs="THSarabunPSK,Bold;Angsana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H SarabunPSK" w:hAnsi="TH SarabunPSK" w:cs="TH SarabunPSK"/>
      <w:sz w:val="3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cs="TH SarabunPSK"/>
      <w:sz w:val="32"/>
      <w:szCs w:val="3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BrowalliaUPC" w:hAnsi="BrowalliaUPC" w:cs="BrowalliaUPC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ngsana New" w:hAnsi="Angsana New" w:cs="Angsana New"/>
      <w:sz w:val="28"/>
      <w:szCs w:val="28"/>
    </w:rPr>
  </w:style>
  <w:style w:type="character" w:styleId="WW8Num31z1">
    <w:name w:val="WW8Num31z1"/>
    <w:qFormat/>
    <w:rPr>
      <w:rFonts w:ascii="DilleniaUPC" w:hAnsi="DilleniaUPC" w:cs="DilleniaUPC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PSK" w:hAnsi="TH SarabunPSK" w:eastAsia="Times New Roman" w:cs="TH SarabunPSK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  <w:sz w:val="32"/>
      <w:szCs w:val="32"/>
    </w:rPr>
  </w:style>
  <w:style w:type="character" w:styleId="WW8Num34z1">
    <w:name w:val="WW8Num34z1"/>
    <w:qFormat/>
    <w:rPr>
      <w:rFonts w:ascii="DilleniaUPC" w:hAnsi="DilleniaUPC" w:cs="DilleniaUPC"/>
      <w:sz w:val="32"/>
      <w:szCs w:val="3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H SarabunPSK" w:hAnsi="TH SarabunPSK" w:cs="TH SarabunPSK"/>
      <w:sz w:val="3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ฟอนต์ของย่อหน้าเริ่มต้น"/>
    <w:qFormat/>
    <w:rPr/>
  </w:style>
  <w:style w:type="character" w:styleId="6">
    <w:name w:val="หัวเรื่อง 6 อักขระ"/>
    <w:qFormat/>
    <w:rPr>
      <w:rFonts w:ascii="PSL BunditSP" w:hAnsi="PSL BunditSP" w:eastAsia="Times New Roman" w:cs="PSL BunditSP"/>
      <w:b/>
      <w:bCs/>
      <w:color w:val="000000"/>
      <w:sz w:val="56"/>
      <w:szCs w:val="56"/>
    </w:rPr>
  </w:style>
  <w:style w:type="character" w:styleId="8">
    <w:name w:val="หัวเรื่อง 8 อักขระ"/>
    <w:qFormat/>
    <w:rPr>
      <w:rFonts w:ascii="PSL BunditSP" w:hAnsi="PSL BunditSP" w:eastAsia="Times New Roman" w:cs="PSL BunditSP"/>
      <w:b/>
      <w:bCs/>
      <w:color w:val="000000"/>
      <w:sz w:val="36"/>
      <w:szCs w:val="36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lang w:eastAsia="zh-CN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sz w:val="36"/>
      <w:szCs w:val="36"/>
    </w:rPr>
  </w:style>
  <w:style w:type="character" w:styleId="7">
    <w:name w:val="หัวเรื่อง 7 อักขระ"/>
    <w:qFormat/>
    <w:rPr>
      <w:rFonts w:ascii="Calibri" w:hAnsi="Calibri" w:eastAsia="Times New Roman" w:cs="Angsana New"/>
      <w:sz w:val="24"/>
      <w:szCs w:val="3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ชื่อเรื่อง อักขระ"/>
    <w:qFormat/>
    <w:rPr>
      <w:rFonts w:ascii="Browallia New" w:hAnsi="Browallia New" w:eastAsia="Times New Roman" w:cs="Angsana New"/>
      <w:bCs/>
      <w:sz w:val="32"/>
      <w:szCs w:val="32"/>
    </w:rPr>
  </w:style>
  <w:style w:type="character" w:styleId="CharChar21">
    <w:name w:val="Char Char21"/>
    <w:qFormat/>
    <w:rPr>
      <w:rFonts w:ascii="Browallia New" w:hAnsi="Browallia New" w:cs="Browallia New"/>
      <w:bCs/>
      <w:sz w:val="32"/>
      <w:szCs w:val="32"/>
    </w:rPr>
  </w:style>
  <w:style w:type="character" w:styleId="CharChar22">
    <w:name w:val="Char Char22"/>
    <w:qFormat/>
    <w:rPr>
      <w:rFonts w:ascii="Browallia New" w:hAnsi="Browallia New" w:cs="Browallia New"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1">
    <w:name w:val="ไม่มีการเว้นระยะห่าง"/>
    <w:qFormat/>
    <w:pPr>
      <w:widowControl/>
      <w:bidi w:val="0"/>
      <w:jc w:val="left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Style1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</w:rPr>
  </w:style>
  <w:style w:type="paragraph" w:styleId="32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Style13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6"/>
      <w:szCs w:val="56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Angsana New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5:00Z</dcterms:created>
  <dc:creator>Chailairudee</dc:creator>
  <dc:description/>
  <cp:keywords/>
  <dc:language>en-US</dc:language>
  <cp:lastModifiedBy>Acer</cp:lastModifiedBy>
  <cp:lastPrinted>2019-05-02T15:24:00Z</cp:lastPrinted>
  <dcterms:modified xsi:type="dcterms:W3CDTF">2019-05-07T04:45:00Z</dcterms:modified>
  <cp:revision>4</cp:revision>
  <dc:subject/>
  <dc:title/>
</cp:coreProperties>
</file>