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68"/>
          <w:szCs w:val="68"/>
        </w:rPr>
      </w:pPr>
      <w:r>
        <w:rPr>
          <w:rFonts w:eastAsia="CordiaNew-Bold;Arial Unicode MS" w:cs="TH SarabunPSK" w:ascii="TH SarabunPSK" w:hAnsi="TH SarabunPSK"/>
          <w:b/>
          <w:bCs/>
          <w:sz w:val="68"/>
          <w:szCs w:val="68"/>
        </w:rPr>
        <w:object w:dxaOrig="1711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5pt;height:125.25pt" filled="f" o:ole="">
            <v:imagedata r:id="rId3" o:title=""/>
          </v:shape>
          <o:OLEObject Type="Embed" ProgID="" ShapeID="ole_rId2" DrawAspect="Content" ObjectID="_1630900549" r:id="rId2"/>
        </w:objec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8"/>
          <w:szCs w:val="38"/>
          <w:lang w:val="en-US" w:eastAsia="en-US"/>
        </w:rPr>
      </w:pPr>
      <w:r>
        <w:rPr>
          <w:rFonts w:eastAsia="CordiaNew-Bold;Arial Unicode MS" w:cs="TH SarabunPSK" w:ascii="TH SarabunPSK" w:hAnsi="TH SarabunPSK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055</wp:posOffset>
                </wp:positionH>
                <wp:positionV relativeFrom="paragraph">
                  <wp:posOffset>-644525</wp:posOffset>
                </wp:positionV>
                <wp:extent cx="3657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9.45pt;mso-wrap-distance-left:9.05pt;mso-wrap-distance-right:9.05pt;mso-wrap-distance-top:0pt;mso-wrap-distance-bottom:0pt;margin-top:-50.75pt;mso-position-vertical-relative:text;margin-left:4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New-Bold;Arial Unicode MS" w:cs="TH SarabunPSK"/>
          <w:b/>
          <w:b/>
          <w:bCs/>
          <w:sz w:val="68"/>
          <w:sz w:val="68"/>
          <w:szCs w:val="68"/>
        </w:rPr>
        <w:t>แผน</w:t>
      </w:r>
      <w:r>
        <w:rPr>
          <w:rFonts w:ascii="TH SarabunPSK" w:hAnsi="TH SarabunPSK" w:eastAsia="CordiaNew-Bold;Arial Unicode MS" w:cs="TH SarabunPSK"/>
          <w:b/>
          <w:b/>
          <w:bCs/>
          <w:sz w:val="68"/>
          <w:sz w:val="68"/>
          <w:szCs w:val="68"/>
        </w:rPr>
        <w:t>การ</w:t>
      </w:r>
      <w:r>
        <w:rPr>
          <w:rFonts w:ascii="TH SarabunPSK" w:hAnsi="TH SarabunPSK" w:eastAsia="CordiaNew-Bold;Arial Unicode MS" w:cs="TH SarabunPSK"/>
          <w:b/>
          <w:b/>
          <w:bCs/>
          <w:sz w:val="68"/>
          <w:sz w:val="68"/>
          <w:szCs w:val="68"/>
        </w:rPr>
        <w:t>จัด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New-Bold;Arial Unicode MS" w:cs="TH SarabunPSK"/>
          <w:b/>
          <w:b/>
          <w:bCs/>
          <w:sz w:val="68"/>
          <w:sz w:val="68"/>
          <w:szCs w:val="68"/>
        </w:rPr>
        <w:t>โครงการและกิจกรรมพัฒนานิสิต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New-Bold;Arial Unicode MS" w:cs="TH SarabunPSK"/>
          <w:b/>
          <w:b/>
          <w:bCs/>
          <w:sz w:val="68"/>
          <w:sz w:val="68"/>
          <w:szCs w:val="68"/>
        </w:rPr>
        <w:t>ประจ</w:t>
      </w:r>
      <w:r>
        <w:rPr>
          <w:rFonts w:ascii="TH SarabunPSK" w:hAnsi="TH SarabunPSK" w:eastAsia="CordiaNew-Bold;Arial Unicode MS" w:cs="TH SarabunPSK"/>
          <w:b/>
          <w:b/>
          <w:bCs/>
          <w:sz w:val="68"/>
          <w:sz w:val="68"/>
          <w:szCs w:val="68"/>
        </w:rPr>
        <w:t>ำปีการศึกษา ๒๕๖๐</w:t>
      </w:r>
    </w:p>
    <w:p>
      <w:pPr>
        <w:pStyle w:val="Normal"/>
        <w:autoSpaceDE w:val="false"/>
        <w:jc w:val="center"/>
        <w:rPr/>
      </w:pPr>
      <w:r>
        <w:rPr>
          <w:rFonts w:eastAsia="CordiaNew-Bold;Arial Unicode MS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>มิถุนายน ๒๕๖๐</w:t>
      </w: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 xml:space="preserve"> – </w:t>
      </w: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>พฤษภาคม</w:t>
      </w: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 xml:space="preserve"> ๒๕</w:t>
      </w: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>๖๑</w:t>
      </w:r>
      <w:r>
        <w:rPr>
          <w:rFonts w:eastAsia="CordiaNew-Bold;Arial Unicode MS"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eastAsia="CordiaNew-Bold;Arial Unicode MS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eastAsia="CordiaNew-Bold;Arial Unicode MS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eastAsia="CordiaNew-Bold;Arial Unicode MS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eastAsia="CordiaNew-Bold;Arial Unicode MS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>กองกิจการนิสิต สำนักงานอธิการบดี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20"/>
          <w:szCs w:val="20"/>
        </w:rPr>
      </w:pP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>มหาวิทยาลัยมหาจุฬาลงกรณราชวิทยาลัย</w:t>
      </w:r>
    </w:p>
    <w:p>
      <w:pPr>
        <w:pStyle w:val="Normal"/>
        <w:rPr>
          <w:rFonts w:ascii="TH SarabunPSK" w:hAnsi="TH SarabunPSK" w:eastAsia="CordiaNew-Bold;Arial Unicode MS" w:cs="TH SarabunPSK"/>
          <w:sz w:val="20"/>
          <w:szCs w:val="20"/>
        </w:rPr>
      </w:pPr>
      <w:r>
        <w:rPr>
          <w:rFonts w:eastAsia="CordiaNew-Bold;Arial Unicode MS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autoSpaceDE w:val="false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คำนำ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บทที่ ๑ บทนำ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ประวัติความเป็นมา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ปรัชญา ปณิธาน วิสัยทัศน์และพันธกิจ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โครงสร้างการบริหารงาน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/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บุคลากร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๕ คณะกรรมการดำเนินกิจกรรมพัฒนานิสิต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ab/>
        <w:t xml:space="preserve">               </w:t>
        <w:tab/>
      </w:r>
    </w:p>
    <w:p>
      <w:pPr>
        <w:pStyle w:val="Normal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บทที่ ๒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โครงการและ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กิจกรรมพัฒนา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ส่วนกลาง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 ความเชื่อมโยงของแผนการจัดโครงการและกิจกรรมพัฒนานิสิต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กับแผนพัฒนามหาวิทยาลัย ระยะที่  ๑๒  </w:t>
      </w:r>
      <w:r>
        <w:rPr>
          <w:rFonts w:eastAsia="Cord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พ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ศ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๕๖๐</w:t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๕๖๔</w:t>
      </w:r>
      <w:r>
        <w:rPr>
          <w:rFonts w:eastAsia="CordiaNew-Bold;Arial Unicode MS" w:cs="TH SarabunPSK" w:ascii="TH SarabunPSK" w:hAnsi="TH SarabunPSK"/>
          <w:sz w:val="32"/>
          <w:szCs w:val="32"/>
        </w:rPr>
        <w:t>)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และแผนพัฒนานิสิต ระยะ ๕ ปี </w:t>
      </w:r>
      <w:r>
        <w:rPr>
          <w:rFonts w:eastAsia="Cord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พ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ศ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๕๖๐</w:t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๕๖๔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)         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 ตัวชี้วัดของแผนปฏิบัติการจัดโครงการและกิจกรรมพัฒนานิสิต ประจำปี ๒๕๖๑       ๙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 ประเภทโครงการ</w:t>
      </w:r>
      <w:r>
        <w:rPr>
          <w:rFonts w:eastAsia="Cord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กิจกรรม                                                                     ๑๐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๔ ตารางโครงการและกิจกรรม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๐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๕ การติดตามและประเมินผลโครงการและกิจกรรม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 รายละเอียดของโครงการ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และกิจกรรม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๑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๑ โครงการ</w:t>
      </w:r>
      <w:r>
        <w:rPr>
          <w:rFonts w:eastAsia="Cord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กิจกรรมด้านส่งเสริมคุณลักษณะบัณฑิตที่พึงประสงค์                       ๑๖</w:t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๒๙     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๒ โครงการ</w:t>
      </w:r>
      <w:r>
        <w:rPr>
          <w:rFonts w:eastAsia="Cord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กิจกรรมด้านกีฬา หรือการส่งเสริมสุขภาพ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๓๐</w:t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๖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 โครงการ</w:t>
      </w:r>
      <w:r>
        <w:rPr>
          <w:rFonts w:eastAsia="Cord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กิจกรรมด้านบำเพ็ญประโยชน์ หรือรักษาสิ่งแวดล้อม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             ๓๗</w:t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๔๑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๔ โครงการ</w:t>
      </w:r>
      <w:r>
        <w:rPr>
          <w:rFonts w:eastAsia="Cord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กิจกรรมด้านส่งเสริมคุณธรรม จริยธรรม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          ๔๒</w:t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๔๗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๕ โครงการ</w:t>
      </w:r>
      <w:r>
        <w:rPr>
          <w:rFonts w:eastAsia="Cord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กิจกรรมด้านส่งเสริมศิลปะและวัฒนธรรม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            ๔๘</w:t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๕๓</w:t>
      </w:r>
    </w:p>
    <w:p>
      <w:pPr>
        <w:pStyle w:val="Normal"/>
        <w:tabs>
          <w:tab w:val="clear" w:pos="720"/>
          <w:tab w:val="left" w:pos="709" w:leader="none"/>
          <w:tab w:val="left" w:pos="819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๖ โครงการ</w:t>
      </w:r>
      <w:r>
        <w:rPr>
          <w:rFonts w:eastAsia="Cord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กิจกรรมอื่นๆ ที่สอดคล้องกับงานประกันคุณภาพการศึกษา                     ๕๔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autoSpaceDE w:val="false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คำสั่งแต่งตั้งคณะกรรมการดำเนินงานจัดกิจกรรมพัฒนานิสิต 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๕๗              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กองกิจการนิสิต  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่วมกับคณะ ทั้ง ๕ คณะ จัดทำแผนการจัดโครงการและกิจกรรมพัฒนานิสิต ประจำปีการศึกษา  ๒๕๖๐  โดยเป็นไปตามคุณลักษณะบัณฑิตที่ระบุไว้ในกรอบมาตรฐานคุณวุฒิระดับอุดมศึกษาแห่งชาติ</w:t>
      </w:r>
      <w:r>
        <w:rPr>
          <w:rFonts w:ascii="TH SarabunPSK" w:hAnsi="TH SarabunPSK" w:eastAsia="CordiaNew-Bold;Arial Unicode MS" w:cs="TH SarabunPSK"/>
        </w:rPr>
        <w:t xml:space="preserve">ที่ส่งเสริมคุณลักษณะบัณฑิตที่พึงประสงค์ มี ๖ ด้าน  ได้แก่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๑</w:t>
      </w:r>
      <w:r>
        <w:rPr>
          <w:rFonts w:eastAsia="CordiaNew-Bold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-Bold;Arial Unicode MS" w:cs="TH SarabunPSK"/>
        </w:rPr>
        <w:t xml:space="preserve">กิจกรรมด้านส่งเสริมลักษณะบัณฑิตที่พึงประสงค์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๒</w:t>
      </w:r>
      <w:r>
        <w:rPr>
          <w:rFonts w:eastAsia="CordiaNew-Bold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-Bold;Arial Unicode MS" w:cs="TH SarabunPSK"/>
        </w:rPr>
        <w:t xml:space="preserve">กิจกรรมด้านกีฬา หรือการส่งเสริมสุขภาพ  นันทนาการ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๓</w:t>
      </w:r>
      <w:r>
        <w:rPr>
          <w:rFonts w:eastAsia="CordiaNew-Bold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-Bold;Arial Unicode MS" w:cs="TH SarabunPSK"/>
        </w:rPr>
        <w:t xml:space="preserve">กิจกรรมด้านบำเพ็ญประโยชน์ หรือรักษาสิ่งแวดล้อม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๔</w:t>
      </w:r>
      <w:r>
        <w:rPr>
          <w:rFonts w:eastAsia="CordiaNew-Bold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-Bold;Arial Unicode MS" w:cs="TH SarabunPSK"/>
        </w:rPr>
        <w:t xml:space="preserve">กิจกรรมด้านเสริมสร้างคุณธรรม จริยธรรม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๕</w:t>
      </w:r>
      <w:r>
        <w:rPr>
          <w:rFonts w:eastAsia="CordiaNew-Bold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-Bold;Arial Unicode MS" w:cs="TH SarabunPSK"/>
        </w:rPr>
        <w:t xml:space="preserve">กิจกรรมด้านส่งเสริมศิลปะและวัฒนธรรม 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๖</w:t>
      </w:r>
      <w:r>
        <w:rPr>
          <w:rFonts w:eastAsia="CordiaNew-Bold;Arial Unicode MS" w:cs="TH SarabunPSK" w:ascii="TH SarabunPSK" w:hAnsi="TH SarabunPSK"/>
        </w:rPr>
        <w:t xml:space="preserve">) </w:t>
      </w:r>
      <w:r>
        <w:rPr>
          <w:rFonts w:ascii="TH SarabunPSK" w:hAnsi="TH SarabunPSK" w:eastAsia="CordiaNew-Bold;Arial Unicode MS" w:cs="TH SarabunPSK"/>
        </w:rPr>
        <w:t>กิจกรรมอื่น ๆ ที่สอดคล้องกับงานประกันคุณภาพ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</w:t>
      </w:r>
      <w:r>
        <w:rPr>
          <w:rFonts w:ascii="TH SarabunPSK" w:hAnsi="TH SarabunPSK" w:cs="TH SarabunPSK"/>
        </w:rPr>
        <w:t>จัดโครงการและกิจกรรมพัฒนานิสิต</w:t>
      </w:r>
      <w:r>
        <w:rPr>
          <w:rFonts w:ascii="TH SarabunPSK" w:hAnsi="TH SarabunPSK" w:cs="TH SarabunPSK"/>
        </w:rPr>
        <w:t xml:space="preserve">ฉบับนี้ </w:t>
      </w:r>
      <w:r>
        <w:rPr>
          <w:rFonts w:ascii="TH SarabunPSK" w:hAnsi="TH SarabunPSK" w:cs="TH SarabunPSK"/>
        </w:rPr>
        <w:t>สอดคล้องกับยุทธศาสตร์และกลยุทธ์ตามแผนพัฒนามหาวิทยาลัยระยะที่ ๑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แผนพัฒนานิสิตระยะ ๕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ื่อมโยงสู่การปฏิบัติ โดยจัดทำเป็นแผนปฏิบัติการที่กำหนดเป้าหมายและตัวชี้วัด ประจำปีการศึกษา ๒๕๖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วังเป็นอย่างยิ่งว่า  นิสิตของมหาวิทยาลัยจะได้รับการพัฒนาทั้งด้านสติปัญญา สังคม อารมณ์ ร่างกายและคุณธรรมจริยธรรม โดยอาศัยกระบวนการเรียนรู้ผ่านโครงการและกิจกรรมพัฒนานิสิต ได้อย่างเหมาะสมและครบถ้วนต่อ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59004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(</w:t>
      </w:r>
      <w:r>
        <w:rPr>
          <w:rFonts w:ascii="TH SarabunPSK" w:hAnsi="TH SarabunPSK" w:cs="TH SarabunPSK"/>
        </w:rPr>
        <w:t>พระมหาประยูร  โชติวโ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ผู้อำนวยการกองกิจการนิสิต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7230" w:leader="none"/>
        </w:tabs>
        <w:autoSpaceDE w:val="false"/>
        <w:jc w:val="both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3600" w:hanging="0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บทน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ชื่อส่วนงาน ที่ตั้ง และประวัติความเป็นมา</w:t>
      </w:r>
    </w:p>
    <w:p>
      <w:pPr>
        <w:pStyle w:val="Normal"/>
        <w:tabs>
          <w:tab w:val="left" w:pos="397" w:leader="none"/>
          <w:tab w:val="left" w:pos="72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 ชื่อส่วน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องกิจการนิสิต   สำนักงานอธิการบดี มหาวิทยาลัยมาหาจุฬาลงกรณวิทยาลัย</w:t>
      </w:r>
    </w:p>
    <w:p>
      <w:pPr>
        <w:pStyle w:val="Normal"/>
        <w:tabs>
          <w:tab w:val="clear" w:pos="720"/>
          <w:tab w:val="left" w:pos="39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ที่ตั้</w:t>
      </w:r>
      <w:r>
        <w:rPr>
          <w:rFonts w:ascii="TH SarabunPSK" w:hAnsi="TH SarabunPSK" w:cs="TH SarabunPSK"/>
          <w:b/>
          <w:b/>
          <w:bCs/>
          <w:color w:val="000000"/>
        </w:rPr>
        <w:t>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๗๙ หมู่ที่ ๑ ตำบลลำไทร อำเภอวังน้อย จังหวัดพระนครศรีอยุธยา ๑๓๑๗๐ </w:t>
      </w:r>
    </w:p>
    <w:p>
      <w:pPr>
        <w:pStyle w:val="Normal"/>
        <w:tabs>
          <w:tab w:val="left" w:pos="720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  ประวัติความเป็นมาโดยย่อ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pacing w:val="-12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  <w:spacing w:val="-12"/>
        </w:rPr>
        <w:t xml:space="preserve">กองกิจการนิสิต สำนักงานอธิการบดี ได้ดำเนินการต่อตั้งขึ้นเมื่อมีพุทธศักราช ๒๕๓๐ ตามประกาศมหาวิทยาลัยมหาจุฬาลงกรณราชวิทยาลัย ในพระบรมราชูปถัมภ์ว่าด้วยเรื่องการแบ่งส่วนงานในมหาวิทยาลัย ลงวันที่ ๓๐ ธันวาคม ๒๕๓๐ โดยมีส่วนงานกองกิจการนิสิต ๒ ฝ่าย คือ </w:t>
      </w:r>
      <w:r>
        <w:rPr>
          <w:rFonts w:cs="TH SarabunPSK" w:ascii="TH SarabunPSK" w:hAnsi="TH SarabunPSK"/>
          <w:color w:val="000000"/>
          <w:spacing w:val="-12"/>
        </w:rPr>
        <w:t>(</w:t>
      </w:r>
      <w:r>
        <w:rPr>
          <w:rFonts w:ascii="TH SarabunPSK" w:hAnsi="TH SarabunPSK" w:cs="TH SarabunPSK"/>
          <w:color w:val="000000"/>
          <w:spacing w:val="-12"/>
        </w:rPr>
        <w:t>๑</w:t>
      </w:r>
      <w:r>
        <w:rPr>
          <w:rFonts w:cs="TH SarabunPSK" w:ascii="TH SarabunPSK" w:hAnsi="TH SarabunPSK"/>
          <w:color w:val="000000"/>
          <w:spacing w:val="-12"/>
        </w:rPr>
        <w:t xml:space="preserve">) </w:t>
      </w:r>
      <w:r>
        <w:rPr>
          <w:rFonts w:ascii="TH SarabunPSK" w:hAnsi="TH SarabunPSK" w:cs="TH SarabunPSK"/>
          <w:color w:val="000000"/>
          <w:spacing w:val="-12"/>
        </w:rPr>
        <w:t xml:space="preserve">ฝ่ายส่งเสริมกิจการนิสิต </w:t>
      </w:r>
      <w:r>
        <w:rPr>
          <w:rFonts w:cs="TH SarabunPSK" w:ascii="TH SarabunPSK" w:hAnsi="TH SarabunPSK"/>
          <w:color w:val="000000"/>
          <w:spacing w:val="-12"/>
        </w:rPr>
        <w:t>(</w:t>
      </w:r>
      <w:r>
        <w:rPr>
          <w:rFonts w:ascii="TH SarabunPSK" w:hAnsi="TH SarabunPSK" w:cs="TH SarabunPSK"/>
          <w:color w:val="000000"/>
          <w:spacing w:val="-12"/>
        </w:rPr>
        <w:t>๒</w:t>
      </w:r>
      <w:r>
        <w:rPr>
          <w:rFonts w:cs="TH SarabunPSK" w:ascii="TH SarabunPSK" w:hAnsi="TH SarabunPSK"/>
          <w:color w:val="000000"/>
          <w:spacing w:val="-12"/>
        </w:rPr>
        <w:t xml:space="preserve">) </w:t>
      </w:r>
      <w:r>
        <w:rPr>
          <w:rFonts w:ascii="TH SarabunPSK" w:hAnsi="TH SarabunPSK" w:cs="TH SarabunPSK"/>
          <w:color w:val="000000"/>
          <w:spacing w:val="-12"/>
        </w:rPr>
        <w:t>ฝ่ายปฏิบัติศาสนกิจ ต่อมาในปี ๒๕๕๗ มหาวิทยาลัยได้มีประกาศ เรื่อง ภารกิจ อำนาจหน้าที่และความรับผิดชอบของส่วนงานในมหาวิทยาลัย พ</w:t>
      </w:r>
      <w:r>
        <w:rPr>
          <w:rFonts w:cs="TH SarabunPSK" w:ascii="TH SarabunPSK" w:hAnsi="TH SarabunPSK"/>
          <w:color w:val="000000"/>
          <w:spacing w:val="-12"/>
        </w:rPr>
        <w:t>.</w:t>
      </w:r>
      <w:r>
        <w:rPr>
          <w:rFonts w:ascii="TH SarabunPSK" w:hAnsi="TH SarabunPSK" w:cs="TH SarabunPSK"/>
          <w:color w:val="000000"/>
          <w:spacing w:val="-12"/>
        </w:rPr>
        <w:t>ศ</w:t>
      </w:r>
      <w:r>
        <w:rPr>
          <w:rFonts w:cs="TH SarabunPSK" w:ascii="TH SarabunPSK" w:hAnsi="TH SarabunPSK"/>
          <w:color w:val="000000"/>
          <w:spacing w:val="-12"/>
        </w:rPr>
        <w:t xml:space="preserve">. </w:t>
      </w:r>
      <w:r>
        <w:rPr>
          <w:rFonts w:ascii="TH SarabunPSK" w:hAnsi="TH SarabunPSK" w:cs="TH SarabunPSK"/>
          <w:color w:val="000000"/>
          <w:spacing w:val="-12"/>
        </w:rPr>
        <w:t>๒๕๕๗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pacing w:val="-12"/>
        </w:rPr>
        <w:footnoteReference w:id="2"/>
      </w:r>
      <w:r>
        <w:rPr>
          <w:rFonts w:ascii="TH SarabunPSK" w:hAnsi="TH SarabunPSK" w:cs="TH SarabunPSK"/>
          <w:color w:val="000000"/>
          <w:spacing w:val="-12"/>
        </w:rPr>
        <w:t xml:space="preserve"> โดยกำหนดให้กองกิจการนิสิต สำนักงานอธิการบดี มีอำนาจหน้าที่และความรับผิดชอบเกี่ยวกับงานส่งเสริมกิจการนิสิต งานติดตามประเมินผลการปฏิบัติศาสนกิจและปฏิบัติงานบริการสังคมของนิสิต งานสวัสดิการนิสิต งานบริการหอพักนิสิต งานประสานงานพระธรรมจาริก งานบรรพชาและอบรมเยาวชนภาคฤดูร้อน และปฏิบัติงานอื่นที่เกี่ยวข้องหรือที่ได้รับมอบหมาย มี ๓ กลุ่มงาน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90" w:hanging="270"/>
        <w:rPr>
          <w:rFonts w:ascii="TH SarabunPSK" w:hAnsi="TH SarabunPSK" w:cs="TH SarabunPSK"/>
          <w:color w:val="000000"/>
          <w:spacing w:val="-12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กลุ่มงานส่งเสริมกิจการนิสิต ปฏิบัติงานเพื่อให้นิสิตได้ร่วมกิจกรรมทั้งภายในและภ</w:t>
      </w:r>
      <w:r>
        <w:rPr>
          <w:rFonts w:ascii="TH SarabunPSK" w:hAnsi="TH SarabunPSK" w:cs="TH SarabunPSK"/>
          <w:color w:val="000000"/>
          <w:spacing w:val="-6"/>
        </w:rPr>
        <w:t>ายนอก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0000"/>
          <w:spacing w:val="-12"/>
        </w:rPr>
      </w:pPr>
      <w:r>
        <w:rPr>
          <w:rFonts w:ascii="TH SarabunPSK" w:hAnsi="TH SarabunPSK" w:cs="TH SarabunPSK"/>
          <w:color w:val="000000"/>
          <w:spacing w:val="-6"/>
        </w:rPr>
        <w:t>อันจะจำไปสู่การเพิ่มสมรรถนะในการพัฒนาเพื่อยกระดับคุณภาพชีวิตของนิสิต และปฏิบัติงานอื่นที่เกี่ยวข้องหรือที่ได้รับมอบหมาย</w:t>
      </w:r>
      <w:r>
        <w:rPr>
          <w:rFonts w:ascii="TH SarabunPSK" w:hAnsi="TH SarabunPSK" w:cs="TH SarabunPSK"/>
          <w:color w:val="000000"/>
          <w:spacing w:val="-1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pacing w:val="-12"/>
        </w:rPr>
      </w:pPr>
      <w:r>
        <w:rPr>
          <w:rFonts w:cs="TH SarabunPSK" w:ascii="TH SarabunPSK" w:hAnsi="TH SarabunPSK"/>
          <w:color w:val="000000"/>
          <w:spacing w:val="-12"/>
        </w:rPr>
        <w:tab/>
      </w:r>
      <w:r>
        <w:rPr>
          <w:rFonts w:ascii="TH SarabunPSK" w:hAnsi="TH SarabunPSK" w:cs="TH SarabunPSK"/>
          <w:color w:val="000000"/>
          <w:spacing w:val="-12"/>
        </w:rPr>
        <w:t>๒</w:t>
      </w:r>
      <w:r>
        <w:rPr>
          <w:rFonts w:cs="TH SarabunPSK" w:ascii="TH SarabunPSK" w:hAnsi="TH SarabunPSK"/>
          <w:color w:val="000000"/>
          <w:spacing w:val="-12"/>
        </w:rPr>
        <w:t xml:space="preserve">. </w:t>
      </w:r>
      <w:r>
        <w:rPr>
          <w:rFonts w:ascii="TH SarabunPSK" w:hAnsi="TH SarabunPSK" w:cs="TH SarabunPSK"/>
          <w:color w:val="000000"/>
          <w:spacing w:val="-12"/>
        </w:rPr>
        <w:t>กลุ่มงานสวัสดิการนิสิต ปฏิบัติงานจัดสวัสดิการพื้นฐานทั้งที่ทางรัฐกำหนดและที่มหาวิทยาลัยจัดให้ ร่วมทั้งการจัดที่พักอาศัย</w:t>
      </w:r>
      <w:r>
        <w:rPr>
          <w:rFonts w:cs="TH SarabunPSK" w:ascii="TH SarabunPSK" w:hAnsi="TH SarabunPSK"/>
          <w:color w:val="000000"/>
          <w:spacing w:val="-12"/>
        </w:rPr>
        <w:t>/</w:t>
      </w:r>
      <w:r>
        <w:rPr>
          <w:rFonts w:ascii="TH SarabunPSK" w:hAnsi="TH SarabunPSK" w:cs="TH SarabunPSK"/>
          <w:color w:val="000000"/>
          <w:spacing w:val="-12"/>
        </w:rPr>
        <w:t>หอพักแก่นิสิต และปฏิบัติงานอื่นที่เกี่ยวข้องหรือที่ได้รับมอบหมา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12"/>
        </w:rPr>
        <w:tab/>
      </w:r>
      <w:r>
        <w:rPr>
          <w:rFonts w:ascii="TH SarabunPSK" w:hAnsi="TH SarabunPSK" w:cs="TH SarabunPSK"/>
          <w:color w:val="000000"/>
          <w:spacing w:val="-12"/>
        </w:rPr>
        <w:t>๓</w:t>
      </w:r>
      <w:r>
        <w:rPr>
          <w:rFonts w:cs="TH SarabunPSK" w:ascii="TH SarabunPSK" w:hAnsi="TH SarabunPSK"/>
          <w:color w:val="000000"/>
          <w:spacing w:val="-12"/>
        </w:rPr>
        <w:t xml:space="preserve">. </w:t>
      </w:r>
      <w:r>
        <w:rPr>
          <w:rFonts w:ascii="TH SarabunPSK" w:hAnsi="TH SarabunPSK" w:cs="TH SarabunPSK"/>
          <w:color w:val="000000"/>
          <w:spacing w:val="-12"/>
        </w:rPr>
        <w:t>กลุ่มงานปฏิบัติศาสนกิจ ปฏิบัติงานจัดทำฐานข้อมูลนิสิตและศิษย์เก่าติดตามประเมินผลให้คำปรึกษาแนะแนว รับรองการปฏิบัติศาสนกิจและบริการสังคมและปฏิบัติงานอื่นที่เกี่ยวข้องหรือที่ได้รับมอบ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ปรัชญา ปณิธาน วิสัยทัศน์และพันธกิจ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ปรัชญา </w:t>
      </w:r>
      <w:r>
        <w:rPr>
          <w:rFonts w:cs="TH SarabunPSK" w:ascii="TH SarabunPSK" w:hAnsi="TH SarabunPSK"/>
          <w:b/>
          <w:bCs/>
          <w:color w:val="000000"/>
        </w:rPr>
        <w:t>(Philosophy)</w:t>
      </w:r>
    </w:p>
    <w:p>
      <w:pPr>
        <w:pStyle w:val="Style14"/>
        <w:ind w:left="720" w:hanging="0"/>
        <w:rPr>
          <w:rFonts w:ascii="TH SarabunPSK" w:hAnsi="TH SarabunPSK" w:cs="TH SarabunPSK"/>
          <w:color w:val="000000"/>
          <w:spacing w:val="-12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pacing w:val="-12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pacing w:val="-12"/>
          <w:sz w:val="34"/>
          <w:sz w:val="34"/>
          <w:szCs w:val="34"/>
        </w:rPr>
        <w:t>สนับสนุนการจัดการศึกษาพระพุทธศาสนา บูรณาการกับศาสตร์สมัยใหม่ พัฒนาจิตใจและสังค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ปณิธาน </w:t>
      </w:r>
      <w:r>
        <w:rPr>
          <w:rFonts w:cs="TH SarabunPSK" w:ascii="TH SarabunPSK" w:hAnsi="TH SarabunPSK"/>
          <w:b/>
          <w:bCs/>
          <w:color w:val="000000"/>
        </w:rPr>
        <w:t>(Determination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cs="TH SarabunPSK"/>
          <w:color w:val="000000"/>
        </w:rPr>
        <w:t>ศึกษาพระไตรปิฎกและวิชาชั้นสูง สำหรับพระภิกษุสามเณรและคฤหัสถ์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๓  วิสัยทัศน์ </w:t>
      </w:r>
      <w:r>
        <w:rPr>
          <w:rFonts w:cs="TH SarabunPSK" w:ascii="TH SarabunPSK" w:hAnsi="TH SarabunPSK"/>
          <w:b/>
          <w:bCs/>
          <w:color w:val="000000"/>
        </w:rPr>
        <w:t>(Vision)</w:t>
      </w:r>
    </w:p>
    <w:p>
      <w:pPr>
        <w:pStyle w:val="NoSpacing1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องกิจการนิสิต เป็นส่วนงานที่สามารถดำเนินภารกิจ ด้านการจัดบริการและสวัสดิการ ให้แก่นิสิตในระดับที่ได้มาตรฐาน และส่งเสริมกิจกรรมนิสิตเพื่อเอื้ออำนวยต่อการสร้างประสบการณ์การเรียนรู้แก่นิสิตตามอัตลักษณ์บัณฑิตและตอบสนองต่อทิศทางการพัฒนานิสิตของมหาวิทยาลัยและคณะสงฆ์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๔ พันธกิจ </w:t>
      </w:r>
      <w:r>
        <w:rPr>
          <w:rFonts w:cs="TH SarabunPSK" w:ascii="TH SarabunPSK" w:hAnsi="TH SarabunPSK"/>
          <w:b/>
          <w:bCs/>
          <w:color w:val="000000"/>
        </w:rPr>
        <w:t>(Mission)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cs="TH SarabunPSK" w:ascii="TH SarabunPSK" w:hAnsi="TH SarabunPSK"/>
          <w:color w:val="000000"/>
          <w:spacing w:val="-6"/>
        </w:rPr>
        <w:t xml:space="preserve">.  </w:t>
      </w:r>
      <w:r>
        <w:rPr>
          <w:rFonts w:ascii="TH SarabunPSK" w:hAnsi="TH SarabunPSK" w:cs="TH SarabunPSK"/>
          <w:color w:val="000000"/>
          <w:spacing w:val="-6"/>
        </w:rPr>
        <w:t>ส่งเสริมและสนับสนุนจัดกิจกรรมนิสิตที่ครบถ้วนและสอดคล้องตามอัตลักษณ์บัณฑิตและ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คุณลักษณะที่พึงประสงค์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</w:rPr>
        <w:t>๒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ให้บริการ</w:t>
      </w:r>
      <w:r>
        <w:rPr>
          <w:rFonts w:ascii="TH SarabunPSK" w:hAnsi="TH SarabunPSK" w:cs="TH SarabunPSK"/>
          <w:color w:val="000000"/>
          <w:spacing w:val="-6"/>
        </w:rPr>
        <w:t>นิสิตตาม</w:t>
      </w:r>
      <w:r>
        <w:rPr>
          <w:rFonts w:ascii="TH SarabunPSK" w:hAnsi="TH SarabunPSK" w:cs="TH SarabunPSK"/>
          <w:color w:val="000000"/>
          <w:spacing w:val="-6"/>
        </w:rPr>
        <w:t>ความต้องการ</w:t>
      </w:r>
      <w:r>
        <w:rPr>
          <w:rFonts w:ascii="TH SarabunPSK" w:hAnsi="TH SarabunPSK" w:cs="TH SarabunPSK"/>
          <w:color w:val="000000"/>
          <w:spacing w:val="-6"/>
        </w:rPr>
        <w:t>และ</w:t>
      </w:r>
      <w:r>
        <w:rPr>
          <w:rFonts w:ascii="TH SarabunPSK" w:hAnsi="TH SarabunPSK" w:cs="TH SarabunPSK"/>
          <w:color w:val="000000"/>
          <w:spacing w:val="-6"/>
        </w:rPr>
        <w:t>จำเป็นที่เอื้อต่อการพัฒนาการเรียนรู้และส่งเสริมคุณภาพชีวิตแก่นิสิตข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มหาวิทยาลัยฯ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ให้บริการด้านความรู้และทักษะเพื่อพัฒนาประสบการณ์ทางวิชาชีพแก่นิสิตและศิษย์เก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</w:rPr>
        <w:t>๔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สร้างเครือข่ายความร่วมมือทางด้านกิจการนิสิตเพื่อมุ่งสู่ความเป็นสากล</w:t>
      </w:r>
    </w:p>
    <w:p>
      <w:pPr>
        <w:pStyle w:val="Normal"/>
        <w:tabs>
          <w:tab w:val="clear" w:pos="720"/>
          <w:tab w:val="left" w:pos="397" w:leader="none"/>
        </w:tabs>
        <w:spacing w:before="144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 โครงสร้างองค์กร และโครงสร้างการบริห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องกิจการนิสิต สำนักงานอธิการบดี มหาวิทยาลัยมหาจุฬาลงกรณราชวิทยาลัย เป็นหน่วยงานที่จัดตั้งขึ้นเพื่อสนับสนุนการจัดการศึกษา โดยมีโครงสร้างการบริหารจัดการ ในระดับต่างๆ เพื่อให้เกิดความคล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องตัวในการจัดการศึกษา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745</wp:posOffset>
                </wp:positionH>
                <wp:positionV relativeFrom="paragraph">
                  <wp:posOffset>-234950</wp:posOffset>
                </wp:positionV>
                <wp:extent cx="6713220" cy="5090160"/>
                <wp:effectExtent l="5715" t="5080" r="5715" b="210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5090040"/>
                          <a:chOff x="0" y="0"/>
                          <a:chExt cx="6713280" cy="5090040"/>
                        </a:xfrm>
                      </wpg:grpSpPr>
                      <wps:wsp>
                        <wps:cNvCnPr/>
                        <wps:spPr>
                          <a:xfrm>
                            <a:off x="5659920" y="9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56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676520" cy="495360"/>
                          </a:xfrm>
                          <a:custGeom>
                            <a:avLst/>
                            <a:gdLst>
                              <a:gd name="textAreaLeft" fmla="*/ 33120 w 950400"/>
                              <a:gd name="textAreaRight" fmla="*/ 917280 w 950400"/>
                              <a:gd name="textAreaTop" fmla="*/ 33120 h 280800"/>
                              <a:gd name="textAreaBottom" fmla="*/ 24768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7304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9442" y="21600"/>
                                </a:lnTo>
                                <a:arcTo wR="3600" hR="3600" stAng="10800000" swAng="5400000"/>
                                <a:lnTo>
                                  <a:pt x="7304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อธิการบดี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Cordia New" w:hAnsi="Cordia New" w:cs="CordiaUPC"/>
                                  <w:color w:val="FF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2560"/>
                            <a:ext cx="1895400" cy="447840"/>
                          </a:xfrm>
                          <a:custGeom>
                            <a:avLst/>
                            <a:gdLst>
                              <a:gd name="textAreaLeft" fmla="*/ 29880 w 1074600"/>
                              <a:gd name="textAreaRight" fmla="*/ 1044720 w 1074600"/>
                              <a:gd name="textAreaTop" fmla="*/ 29880 h 253800"/>
                              <a:gd name="textAreaBottom" fmla="*/ 2239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135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7756" y="21600"/>
                                </a:lnTo>
                                <a:arcTo wR="3600" hR="3600" stAng="10800000" swAng="5400000"/>
                                <a:lnTo>
                                  <a:pt x="9135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ุ่มงานส่งเสริมกิจการนิสิต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ordia New" w:ascii="Cordia New" w:hAnsi="Cordia New" w:cs="Cord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4642560"/>
                            <a:ext cx="2019240" cy="447840"/>
                          </a:xfrm>
                          <a:custGeom>
                            <a:avLst/>
                            <a:gdLst>
                              <a:gd name="textAreaLeft" fmla="*/ 29880 w 1144800"/>
                              <a:gd name="textAreaRight" fmla="*/ 1114920 w 1144800"/>
                              <a:gd name="textAreaTop" fmla="*/ 29880 h 253800"/>
                              <a:gd name="textAreaBottom" fmla="*/ 2239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73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3722" y="21600"/>
                                </a:lnTo>
                                <a:arcTo wR="3600" hR="3600" stAng="10800000" swAng="5400000"/>
                                <a:lnTo>
                                  <a:pt x="973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ุ่มงานสวัสดิการนิสิต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ordia New" w:ascii="Cordia New" w:hAnsi="Cordia New" w:cs="Cord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861840"/>
                            <a:ext cx="2590920" cy="495360"/>
                          </a:xfrm>
                          <a:custGeom>
                            <a:avLst/>
                            <a:gdLst>
                              <a:gd name="textAreaLeft" fmla="*/ 33120 w 1468800"/>
                              <a:gd name="textAreaRight" fmla="*/ 1435680 w 1468800"/>
                              <a:gd name="textAreaTop" fmla="*/ 33120 h 280800"/>
                              <a:gd name="textAreaBottom" fmla="*/ 24768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1286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268" y="21600"/>
                                </a:lnTo>
                                <a:arcTo wR="3600" hR="3600" stAng="10800000" swAng="5400000"/>
                                <a:lnTo>
                                  <a:pt x="11286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รองอธิการบดีฝ่ายกิจการนิสิต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ordia New" w:ascii="Cordia New" w:hAnsi="Cordia New" w:cs="CordiaUPC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2802960"/>
                            <a:ext cx="2590920" cy="495360"/>
                          </a:xfrm>
                          <a:custGeom>
                            <a:avLst/>
                            <a:gdLst>
                              <a:gd name="textAreaLeft" fmla="*/ 33120 w 1468800"/>
                              <a:gd name="textAreaRight" fmla="*/ 1435680 w 1468800"/>
                              <a:gd name="textAreaTop" fmla="*/ 33120 h 280800"/>
                              <a:gd name="textAreaBottom" fmla="*/ 24768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1286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268" y="21600"/>
                                </a:lnTo>
                                <a:arcTo wR="3600" hR="3600" stAng="10800000" swAng="5400000"/>
                                <a:lnTo>
                                  <a:pt x="11286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ผู้อำนวยการกองกิจการนิสิต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ordia New" w:ascii="Cordia New" w:hAnsi="Cordia New" w:cs="CordiaUPC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2440" y="-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440" y="-27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1640" y="7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44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040" y="1143720"/>
                            <a:ext cx="1954440" cy="2085840"/>
                          </a:xfrm>
                          <a:custGeom>
                            <a:avLst/>
                            <a:gdLst>
                              <a:gd name="textAreaLeft" fmla="*/ 130320 w 1108080"/>
                              <a:gd name="textAreaRight" fmla="*/ 977760 w 1108080"/>
                              <a:gd name="textAreaTop" fmla="*/ 130320 h 1182600"/>
                              <a:gd name="textAreaBottom" fmla="*/ 1052280 h 11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2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9452"/>
                                </a:lnTo>
                                <a:arcTo wR="3600" hR="3600" stAng="16200000" swAng="5400000"/>
                                <a:lnTo>
                                  <a:pt x="18000" y="23052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คณะกรรมการวินัยนิส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-คณะกรรมการปฏิบัติศาสน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-คณะกรรมการโครงการ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 วิปัสสนากัมมัฏ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-คณะกรรมการพัฒนาและส่งเสริมการปฏิบัติงานบริการสังค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ordia New" w:ascii="Cordia New" w:hAnsi="Cordia New" w:cs="CordiaUPC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4040" y="-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0" y="-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040" y="4642560"/>
                            <a:ext cx="2019240" cy="447840"/>
                          </a:xfrm>
                          <a:custGeom>
                            <a:avLst/>
                            <a:gdLst>
                              <a:gd name="textAreaLeft" fmla="*/ 29880 w 1144800"/>
                              <a:gd name="textAreaRight" fmla="*/ 1114920 w 1144800"/>
                              <a:gd name="textAreaTop" fmla="*/ 29880 h 253800"/>
                              <a:gd name="textAreaBottom" fmla="*/ 2239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73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3722" y="21600"/>
                                </a:lnTo>
                                <a:arcTo wR="3600" hR="3600" stAng="10800000" swAng="5400000"/>
                                <a:lnTo>
                                  <a:pt x="973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ุ่มงานปฏิบัติศาสนกิจ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ordia New" w:ascii="Cordia New" w:hAnsi="Cordia New" w:cs="Cord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1830600"/>
                            <a:ext cx="2590920" cy="495360"/>
                          </a:xfrm>
                          <a:custGeom>
                            <a:avLst/>
                            <a:gdLst>
                              <a:gd name="textAreaLeft" fmla="*/ 33120 w 1468800"/>
                              <a:gd name="textAreaRight" fmla="*/ 1435680 w 1468800"/>
                              <a:gd name="textAreaTop" fmla="*/ 33120 h 280800"/>
                              <a:gd name="textAreaBottom" fmla="*/ 24768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1286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268" y="21600"/>
                                </a:lnTo>
                                <a:arcTo wR="3600" hR="3600" stAng="10800000" swAng="5400000"/>
                                <a:lnTo>
                                  <a:pt x="11286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ผู้ช่วยอธิการบดีฝ่ายกิจการนิสิต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ordia New" w:ascii="Cordia New" w:hAnsi="Cordia New" w:cs="CordiaUPC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0000" y="-15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760" y="3593520"/>
                            <a:ext cx="2590920" cy="495360"/>
                          </a:xfrm>
                          <a:custGeom>
                            <a:avLst/>
                            <a:gdLst>
                              <a:gd name="textAreaLeft" fmla="*/ 33120 w 1468800"/>
                              <a:gd name="textAreaRight" fmla="*/ 1435680 w 1468800"/>
                              <a:gd name="textAreaTop" fmla="*/ 33120 h 280800"/>
                              <a:gd name="textAreaBottom" fmla="*/ 24768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1286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268" y="21600"/>
                                </a:lnTo>
                                <a:arcTo wR="3600" hR="3600" stAng="10800000" swAng="5400000"/>
                                <a:lnTo>
                                  <a:pt x="11286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รองผู้อำนวยการกองกิจการนิสิต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ordia New" w:ascii="Cordia New" w:hAnsi="Cordia New" w:cs="CordiaUPC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2440" y="9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5pt;margin-top:-18.5pt;width:528.6pt;height:400.85pt" coordorigin="-987,-370" coordsize="10572,80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6;top:11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;top:1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2909;top:-370;width:2639;height:77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อธิการบดี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Cordia New" w:hAnsi="Cordia New" w:cs="CordiaUPC"/>
                            <w:color w:val="FF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87;top:6941;width:2984;height:704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ุ่มงานส่งเสริมกิจการนิสิต</w:t>
                        </w:r>
                        <w:r>
                          <w:rPr>
                            <w:kern w:val="2"/>
                            <w:sz w:val="3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ordia New" w:ascii="Cordia New" w:hAnsi="Cordia New" w:cs="Cord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54;top:6941;width:3179;height:704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ุ่มงานสวัสดิการนิสิต</w:t>
                        </w:r>
                        <w:r>
                          <w:rPr>
                            <w:kern w:val="2"/>
                            <w:sz w:val="3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ordia New" w:ascii="Cordia New" w:hAnsi="Cordia New" w:cs="Cord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1;top:987;width:4079;height:77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รองอธิการบดีฝ่ายกิจการนิสิต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ordia New" w:ascii="Cordia New" w:hAnsi="Cordia New" w:cs="CordiaUPC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00;top:4044;width:4079;height:77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ผู้อำนวยการกองกิจการนิสิต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ordia New" w:ascii="Cordia New" w:hAnsi="Cordia New" w:cs="CordiaUPC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5;top:-1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5;top:-47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3;top:7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5;top: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5;top:1431;width:3077;height:3284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คณะกรรมการวินัยนิส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-คณะกรรมการปฏิบัติศาสน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-คณะกรรมการโครงการ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 วิปัสสนากัมมัฏ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-คณะกรรมการพัฒนาและส่งเสริมการปฏิบัติงานบริการสังค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ordia New" w:ascii="Cordia New" w:hAnsi="Cordia New" w:cs="CordiaUPC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405;top:-2636;width:0;height:0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6;top:-4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5;top:6941;width:3179;height:704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ุ่มงานปฏิบัติศาสนกิจ</w:t>
                        </w:r>
                        <w:r>
                          <w:rPr>
                            <w:kern w:val="2"/>
                            <w:sz w:val="3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ordia New" w:ascii="Cordia New" w:hAnsi="Cordia New" w:cs="Cord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5;top:2513;width:4079;height:77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ผู้ช่วยอธิการบดีฝ่ายกิจการนิสิต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ordia New" w:ascii="Cordia New" w:hAnsi="Cordia New" w:cs="CordiaUPC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0;top:-2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1;top:5289;width:4079;height:77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รองผู้อำนวยการกองกิจการนิสิต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ordia New" w:ascii="Cordia New" w:hAnsi="Cordia New" w:cs="CordiaUPC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5;top:1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-3810</wp:posOffset>
                </wp:positionV>
                <wp:extent cx="1270" cy="2578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-0.3pt;width:0.05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Spacing1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1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1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1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1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 รายชื่อผู้บริหาร และบุคลากรภายในส่ว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 ผู้บริหารนโยบา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ระราชวรมุนี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ดร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พล อาภากโร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)</w:t>
        <w:tab/>
      </w:r>
      <w:r>
        <w:rPr>
          <w:rFonts w:ascii="TH SarabunPSK" w:hAnsi="TH SarabunPSK" w:cs="TH SarabunPSK"/>
          <w:color w:val="000000"/>
        </w:rPr>
        <w:t>รองอธิการบดีฝ่ายกิจการนิสิต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ระมหา</w:t>
      </w:r>
      <w:r>
        <w:rPr>
          <w:rFonts w:ascii="TH SarabunPSK" w:hAnsi="TH SarabunPSK" w:cs="TH SarabunPSK"/>
          <w:color w:val="000000"/>
        </w:rPr>
        <w:t xml:space="preserve">ราชั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จิตฺตปาโ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ร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ช่วยอธิการบดีฝ่ายกิจการนิส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 ผู้บริหารกองกิจการนิสิต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พระมหาประยูร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ชติวโ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color w:val="000000"/>
        </w:rPr>
        <w:t>ผู้อำนวยการกองกิจการนิสิต</w:t>
      </w:r>
    </w:p>
    <w:p>
      <w:pPr>
        <w:pStyle w:val="Normal"/>
        <w:ind w:left="3600" w:right="-291" w:hanging="21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พระครูชิโนวาทธำร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color w:val="000000"/>
        </w:rPr>
        <w:t>รองผู้อำนวยการกองกิจการนิสิต</w:t>
      </w:r>
    </w:p>
    <w:p>
      <w:pPr>
        <w:pStyle w:val="Normal"/>
        <w:ind w:left="3600" w:right="-291" w:hanging="21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นายสุรเชษฐ์      ตอรัมย์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รองผู้อำนวยการกองกิจการนสิต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นายเกษม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ประกอบดี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  </w:t>
        <w:tab/>
      </w:r>
      <w:r>
        <w:rPr>
          <w:rFonts w:ascii="TH SarabunPSK" w:hAnsi="TH SarabunPSK" w:cs="TH SarabunPSK"/>
          <w:color w:val="000000"/>
        </w:rPr>
        <w:t>ผู้ชำนาญ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  เจ้าหน้าที่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230" w:leader="none"/>
        </w:tabs>
        <w:ind w:left="1440" w:hanging="0"/>
        <w:jc w:val="both"/>
        <w:rPr>
          <w:rFonts w:ascii="TH SarabunPSK" w:hAnsi="TH SarabunPSK" w:eastAsia="CordiaNew-Bold;Arial Unicode MS" w:cs="TH SarabunPSK"/>
          <w:color w:val="000000"/>
        </w:rPr>
      </w:pPr>
      <w:r>
        <w:rPr>
          <w:rFonts w:ascii="TH SarabunPSK" w:hAnsi="TH SarabunPSK" w:eastAsia="CordiaNew-Bold;Arial Unicode MS" w:cs="TH SarabunPSK"/>
          <w:color w:val="000000"/>
        </w:rPr>
        <w:t>๑</w:t>
      </w:r>
      <w:r>
        <w:rPr>
          <w:rFonts w:eastAsia="Cordi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</w:rPr>
        <w:t>พระครูพิมลสรกิจ</w:t>
      </w:r>
      <w:r>
        <w:rPr>
          <w:rFonts w:eastAsia="Cordi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-Bold;Arial Unicode MS" w:cs="TH SarabunPSK"/>
          <w:color w:val="000000"/>
        </w:rPr>
        <w:t>นักจัดการงานทั่วไป</w:t>
      </w:r>
      <w:r>
        <w:rPr>
          <w:rFonts w:eastAsia="CordiaNew-Bold;Arial Unicode MS" w:cs="TH SarabunPSK" w:ascii="TH SarabunPSK" w:hAnsi="TH SarabunPSK"/>
          <w:color w:val="000000"/>
        </w:rPr>
        <w:tab/>
      </w:r>
      <w:r>
        <w:rPr>
          <w:rFonts w:eastAsia="CordiaNew-Bold;Arial Unicode MS"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230" w:leader="none"/>
        </w:tabs>
        <w:ind w:left="1440" w:hanging="0"/>
        <w:jc w:val="both"/>
        <w:rPr>
          <w:rFonts w:ascii="TH SarabunPSK" w:hAnsi="TH SarabunPSK" w:eastAsia="CordiaNew-Bold;Arial Unicode MS" w:cs="TH SarabunPSK"/>
          <w:color w:val="000000"/>
        </w:rPr>
      </w:pPr>
      <w:r>
        <w:rPr>
          <w:rFonts w:ascii="TH SarabunPSK" w:hAnsi="TH SarabunPSK" w:eastAsia="CordiaNew-Bold;Arial Unicode MS" w:cs="TH SarabunPSK"/>
          <w:color w:val="000000"/>
        </w:rPr>
        <w:t>๒</w:t>
      </w:r>
      <w:r>
        <w:rPr>
          <w:rFonts w:eastAsia="Cordi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</w:rPr>
        <w:t xml:space="preserve">พระสังคม   </w:t>
      </w:r>
      <w:r>
        <w:rPr>
          <w:rFonts w:ascii="TH SarabunPSK" w:hAnsi="TH SarabunPSK" w:eastAsia="CordiaNew-Bold;Arial Unicode MS" w:cs="TH SarabunPSK"/>
          <w:color w:val="000000"/>
        </w:rPr>
        <w:t xml:space="preserve">       </w:t>
      </w:r>
      <w:r>
        <w:rPr>
          <w:rFonts w:ascii="TH SarabunPSK" w:hAnsi="TH SarabunPSK" w:eastAsia="CordiaNew-Bold;Arial Unicode MS" w:cs="TH SarabunPSK"/>
          <w:color w:val="000000"/>
        </w:rPr>
        <w:t>กิตติญาโณ</w:t>
      </w:r>
      <w:r>
        <w:rPr>
          <w:rFonts w:eastAsia="Cordi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-Bold;Arial Unicode MS" w:cs="TH SarabunPSK"/>
          <w:color w:val="000000"/>
        </w:rPr>
        <w:t>นัก</w:t>
      </w:r>
      <w:r>
        <w:rPr>
          <w:rFonts w:ascii="TH SarabunPSK" w:hAnsi="TH SarabunPSK" w:eastAsia="CordiaNew-Bold;Arial Unicode MS" w:cs="TH SarabunPSK"/>
          <w:color w:val="000000"/>
        </w:rPr>
        <w:t>วิชาการศึกษา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230" w:leader="none"/>
        </w:tabs>
        <w:ind w:left="1440" w:hanging="0"/>
        <w:jc w:val="both"/>
        <w:rPr>
          <w:rFonts w:ascii="TH SarabunPSK" w:hAnsi="TH SarabunPSK" w:eastAsia="CordiaNew-Bold;Arial Unicode MS" w:cs="TH SarabunPSK"/>
          <w:color w:val="000000"/>
        </w:rPr>
      </w:pPr>
      <w:r>
        <w:rPr>
          <w:rFonts w:ascii="TH SarabunPSK" w:hAnsi="TH SarabunPSK" w:eastAsia="CordiaNew-Bold;Arial Unicode MS" w:cs="TH SarabunPSK"/>
          <w:color w:val="000000"/>
        </w:rPr>
        <w:t>๓</w:t>
      </w:r>
      <w:r>
        <w:rPr>
          <w:rFonts w:eastAsia="Cordi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</w:rPr>
        <w:t>พระเกรียงไกร     อธิปญฺโญ</w:t>
      </w:r>
      <w:r>
        <w:rPr>
          <w:rFonts w:eastAsia="Cordi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-Bold;Arial Unicode MS" w:cs="TH SarabunPSK"/>
          <w:color w:val="000000"/>
        </w:rPr>
        <w:t>นักจัดการงานทั่วไป</w:t>
      </w:r>
      <w:r>
        <w:rPr>
          <w:rFonts w:eastAsia="Cordi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CordiaNew-Bold;Arial Unicode MS" w:cs="TH SarabunPSK"/>
          <w:color w:val="000000"/>
        </w:rPr>
        <w:t>อัตราจ้าง</w:t>
      </w:r>
      <w:r>
        <w:rPr>
          <w:rFonts w:eastAsia="CordiaNew-Bold;Arial Unicode MS"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230" w:leader="none"/>
        </w:tabs>
        <w:ind w:left="1440" w:hanging="0"/>
        <w:jc w:val="both"/>
        <w:rPr>
          <w:rFonts w:ascii="TH SarabunPSK" w:hAnsi="TH SarabunPSK" w:eastAsia="CordiaNew-Bold;Arial Unicode MS" w:cs="TH SarabunPSK"/>
          <w:color w:val="000000"/>
        </w:rPr>
      </w:pPr>
      <w:r>
        <w:rPr>
          <w:rFonts w:ascii="TH SarabunPSK" w:hAnsi="TH SarabunPSK" w:eastAsia="CordiaNew-Bold;Arial Unicode MS" w:cs="TH SarabunPSK"/>
          <w:color w:val="000000"/>
        </w:rPr>
        <w:t>๔</w:t>
      </w:r>
      <w:r>
        <w:rPr>
          <w:rFonts w:eastAsia="Cordi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</w:rPr>
        <w:t xml:space="preserve">นายบัญชา   </w:t>
      </w:r>
      <w:r>
        <w:rPr>
          <w:rFonts w:ascii="TH SarabunPSK" w:hAnsi="TH SarabunPSK" w:eastAsia="CordiaNew-Bold;Arial Unicode MS" w:cs="TH SarabunPSK"/>
          <w:color w:val="000000"/>
        </w:rPr>
        <w:t xml:space="preserve">      </w:t>
      </w:r>
      <w:r>
        <w:rPr>
          <w:rFonts w:ascii="TH SarabunPSK" w:hAnsi="TH SarabunPSK" w:eastAsia="CordiaNew-Bold;Arial Unicode MS" w:cs="TH SarabunPSK"/>
          <w:color w:val="000000"/>
        </w:rPr>
        <w:t>นารี</w:t>
      </w:r>
      <w:r>
        <w:rPr>
          <w:rFonts w:eastAsia="Cordi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-Bold;Arial Unicode MS" w:cs="TH SarabunPSK"/>
          <w:color w:val="000000"/>
        </w:rPr>
        <w:t>นักจัดการงานทั่วไป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230" w:leader="none"/>
        </w:tabs>
        <w:ind w:left="1440" w:hanging="0"/>
        <w:jc w:val="both"/>
        <w:rPr>
          <w:rFonts w:ascii="TH SarabunPSK" w:hAnsi="TH SarabunPSK" w:eastAsia="CordiaNew-Bold;Arial Unicode MS" w:cs="TH SarabunPSK"/>
          <w:color w:val="000000"/>
        </w:rPr>
      </w:pPr>
      <w:r>
        <w:rPr>
          <w:rFonts w:ascii="TH SarabunPSK" w:hAnsi="TH SarabunPSK" w:eastAsia="CordiaNew-Bold;Arial Unicode MS" w:cs="TH SarabunPSK"/>
          <w:color w:val="000000"/>
        </w:rPr>
        <w:t>๕</w:t>
      </w:r>
      <w:r>
        <w:rPr>
          <w:rFonts w:eastAsia="Cordi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</w:rPr>
        <w:t xml:space="preserve">นางรุจาภา  </w:t>
      </w:r>
      <w:r>
        <w:rPr>
          <w:rFonts w:ascii="TH SarabunPSK" w:hAnsi="TH SarabunPSK" w:eastAsia="CordiaNew-Bold;Arial Unicode MS" w:cs="TH SarabunPSK"/>
          <w:color w:val="000000"/>
        </w:rPr>
        <w:t xml:space="preserve">       </w:t>
      </w:r>
      <w:r>
        <w:rPr>
          <w:rFonts w:ascii="TH SarabunPSK" w:hAnsi="TH SarabunPSK" w:eastAsia="CordiaNew-Bold;Arial Unicode MS" w:cs="TH SarabunPSK"/>
          <w:color w:val="000000"/>
        </w:rPr>
        <w:t>ธงปลื้มจิตร</w:t>
      </w:r>
      <w:r>
        <w:rPr>
          <w:rFonts w:eastAsia="Cordi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-Bold;Arial Unicode MS" w:cs="TH SarabunPSK"/>
          <w:color w:val="000000"/>
        </w:rPr>
        <w:t>นักจัดการงานทั่วไป</w:t>
      </w:r>
      <w:r>
        <w:rPr>
          <w:rFonts w:eastAsia="Cordi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CordiaNew-Bold;Arial Unicode MS" w:cs="TH SarabunPSK"/>
          <w:color w:val="000000"/>
        </w:rPr>
        <w:t>อัตราจ้าง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230" w:leader="none"/>
        </w:tabs>
        <w:jc w:val="both"/>
        <w:rPr>
          <w:rFonts w:ascii="TH SarabunPSK" w:hAnsi="TH SarabunPSK" w:eastAsia="CordiaNew-Bold;Arial Unicode MS" w:cs="TH SarabunPSK"/>
          <w:color w:val="000000"/>
        </w:rPr>
      </w:pPr>
      <w:r>
        <w:rPr>
          <w:rFonts w:eastAsia="CordiaNew-Bold;Arial Unicode MS" w:cs="TH SarabunPSK" w:ascii="TH SarabunPSK" w:hAnsi="TH SarabunPSK"/>
          <w:color w:val="000000"/>
        </w:rPr>
        <w:tab/>
        <w:t xml:space="preserve">          </w:t>
      </w:r>
      <w:r>
        <w:rPr>
          <w:rFonts w:ascii="TH SarabunPSK" w:hAnsi="TH SarabunPSK" w:eastAsia="CordiaNew-Bold;Arial Unicode MS" w:cs="TH SarabunPSK"/>
          <w:color w:val="000000"/>
        </w:rPr>
        <w:t>๖</w:t>
      </w:r>
      <w:r>
        <w:rPr>
          <w:rFonts w:eastAsia="Cordi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</w:rPr>
        <w:t xml:space="preserve">นายชัชวาลย์    </w:t>
      </w:r>
      <w:r>
        <w:rPr>
          <w:rFonts w:ascii="TH SarabunPSK" w:hAnsi="TH SarabunPSK" w:eastAsia="CordiaNew-Bold;Arial Unicode MS" w:cs="TH SarabunPSK"/>
          <w:color w:val="000000"/>
        </w:rPr>
        <w:t xml:space="preserve">   </w:t>
      </w:r>
      <w:r>
        <w:rPr>
          <w:rFonts w:ascii="TH SarabunPSK" w:hAnsi="TH SarabunPSK" w:eastAsia="CordiaNew-Bold;Arial Unicode MS" w:cs="TH SarabunPSK"/>
          <w:color w:val="000000"/>
        </w:rPr>
        <w:t>เทียงเป</w:t>
      </w:r>
      <w:r>
        <w:rPr>
          <w:rFonts w:eastAsia="Cordi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-Bold;Arial Unicode MS" w:cs="TH SarabunPSK"/>
          <w:color w:val="000000"/>
        </w:rPr>
        <w:t>นักจัดการงานทั่วไป</w:t>
      </w:r>
      <w:r>
        <w:rPr>
          <w:rFonts w:eastAsia="Cordi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CordiaNew-Bold;Arial Unicode MS" w:cs="TH SarabunPSK"/>
          <w:color w:val="000000"/>
        </w:rPr>
        <w:t>อัตราจ้าง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230" w:leader="none"/>
        </w:tabs>
        <w:jc w:val="both"/>
        <w:rPr>
          <w:rFonts w:ascii="TH SarabunPSK" w:hAnsi="TH SarabunPSK" w:eastAsia="CordiaNew-Bold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eastAsia="CordiaNew-Bold;Arial Unicode MS" w:cs="TH SarabunPSK"/>
          <w:color w:val="000000"/>
        </w:rPr>
        <w:t>๗</w:t>
      </w:r>
      <w:r>
        <w:rPr>
          <w:rFonts w:eastAsia="Cordi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</w:rPr>
        <w:t xml:space="preserve">นายวิชัย   </w:t>
      </w:r>
      <w:r>
        <w:rPr>
          <w:rFonts w:ascii="TH SarabunPSK" w:hAnsi="TH SarabunPSK" w:eastAsia="CordiaNew-Bold;Arial Unicode MS" w:cs="TH SarabunPSK"/>
          <w:color w:val="000000"/>
        </w:rPr>
        <w:t xml:space="preserve">         </w:t>
      </w:r>
      <w:r>
        <w:rPr>
          <w:rFonts w:ascii="TH SarabunPSK" w:hAnsi="TH SarabunPSK" w:eastAsia="CordiaNew-Bold;Arial Unicode MS" w:cs="TH SarabunPSK"/>
          <w:color w:val="000000"/>
        </w:rPr>
        <w:t>จันทร์ประโคน</w:t>
      </w:r>
      <w:r>
        <w:rPr>
          <w:rFonts w:eastAsia="CordiaNew-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CordiaNew-Bold;Arial Unicode MS" w:cs="TH SarabunPSK"/>
          <w:color w:val="000000"/>
        </w:rPr>
        <w:t>นักจัดการงานทั่วไป</w:t>
      </w:r>
      <w:r>
        <w:rPr>
          <w:rFonts w:eastAsia="Cordi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CordiaNew-Bold;Arial Unicode MS" w:cs="TH SarabunPSK"/>
          <w:color w:val="000000"/>
        </w:rPr>
        <w:t>อัตราจ้าง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230" w:leader="none"/>
        </w:tabs>
        <w:rPr>
          <w:rFonts w:ascii="TH SarabunPSK" w:hAnsi="TH SarabunPSK" w:eastAsia="CordiaNew-Bold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tLeast" w:line="38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๕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ข้อเสนอแนะของคณะกรรมกา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tLeast" w:line="3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ากข้อเสนอแนะของคณะกรรมการดำเนินงานกิจกรรมพัฒนานิสิต มหาวิทยาลัยมหาจุฬาลงกรณราชวิทยาลัย ประจำปีการศึกษา  ๒๕๕๙ ในคราวประชุมครั้งที่  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๙  เมื่อวันที่  ๒๖ เมษายน  ๒๕๕๙   ที่ให้กองกิจการนิสิต สำนักงานอธิการบดี ดำเนินการจัดทำแผนการจัดโครงการและกิจกรรมพัฒนานิสิต  ประจำปีการศึกษา  ๒๕๖๐  ในภาพรวมของสถาบัน โดยเน้นเฉพาะโครงการและกิจกรรมที่ดำเนินการโดยกองกิจการนิสิต องค์กรนิสิต และชมรมนิสิต  เพื่อให้สอดคล้องกับคุณลักษณะของบัณฑิตที่พึงประสงค์ โดยแต่ละโครงการและกิจกรรมจะต้องรายงานผลการประเมินความพึงพอใจไม่น้อยกว่า 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๑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ดังนั้น  แผนการจัดโครงการและกิจกรรมพัฒนานิสิต ประจำปีการศึกษา  ๒๕๖๐  จึงมีลักษณะ ดังนี้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tLeast" w:line="3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ascii="TH SarabunPSK" w:hAnsi="TH SarabunPSK" w:cs="TH SarabunPSK"/>
          <w:b/>
          <w:b/>
          <w:bCs/>
        </w:rPr>
        <w:t>วัตถุประสงค</w:t>
      </w:r>
      <w:r>
        <w:rPr>
          <w:rFonts w:ascii="TH SarabunPSK" w:hAnsi="TH SarabunPSK" w:cs="TH SarabunPSK"/>
          <w:b/>
          <w:b/>
          <w:bCs/>
        </w:rPr>
        <w:t>์ของแผนการจัดโครงการและกิจกรรมพัฒนานิสิต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พัฒนานิสิต</w:t>
      </w:r>
      <w:r>
        <w:rPr>
          <w:rFonts w:ascii="TH SarabunPSK" w:hAnsi="TH SarabunPSK" w:cs="TH SarabunPSK"/>
        </w:rPr>
        <w:t>ให้มี</w:t>
      </w:r>
      <w:r>
        <w:rPr>
          <w:rFonts w:ascii="TH SarabunPSK" w:hAnsi="TH SarabunPSK" w:cs="TH SarabunPSK"/>
        </w:rPr>
        <w:t>อัตลักษณ์บัณฑิตและมีคุณลักษณะ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พึง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ส่งเสริมให้นิสิตมีจิตสาธารณะ รู้จักเสียสละในการบำเพ็ญประโยชน์เพื่อส่วน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ส่งเสริมและ</w:t>
      </w:r>
      <w:r>
        <w:rPr>
          <w:rFonts w:ascii="TH SarabunPSK" w:hAnsi="TH SarabunPSK" w:cs="TH SarabunPSK"/>
        </w:rPr>
        <w:t>สนับสนุนให้นิสิต</w:t>
      </w:r>
      <w:r>
        <w:rPr>
          <w:rFonts w:ascii="TH SarabunPSK" w:hAnsi="TH SarabunPSK" w:cs="TH SarabunPSK"/>
        </w:rPr>
        <w:t>ดำเนินการเกี่ยวกับกิจกรรมด้าน</w:t>
      </w:r>
      <w:r>
        <w:rPr>
          <w:rFonts w:ascii="TH SarabunPSK" w:hAnsi="TH SarabunPSK" w:cs="TH SarabunPSK"/>
        </w:rPr>
        <w:t>ทำนุบำรุ</w:t>
      </w:r>
      <w:r>
        <w:rPr>
          <w:rFonts w:ascii="TH SarabunPSK" w:hAnsi="TH SarabunPSK" w:cs="TH SarabunPSK"/>
        </w:rPr>
        <w:t>งศิลป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ส่งเสริมและสนับสนุนให้นิสิตสร้างเครือข่ายพัฒนาคุณภาพทั้งภายใน และภายนอก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tLeast" w:line="38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๗  คณะกรรมการดำเนินงานจัดกิจกรรมพัฒนานิสิต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tLeast" w:line="38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 New;Browallia New" w:hAnsi="TH Sarabun New;Browallia New" w:cs="TH Sarabun New;Browallia New"/>
        </w:rPr>
        <w:t xml:space="preserve">คณะกรรมการดำเนินงานจัดกิจกรรมพัฒนานิสิต  มหาวิทยาลัยมหาจุฬาลงกรณราชวิทยาลัย 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ส่วนกลาง</w:t>
      </w:r>
      <w:r>
        <w:rPr>
          <w:rFonts w:cs="TH Sarabun New;Browallia New" w:ascii="TH Sarabun New;Browallia New" w:hAnsi="TH Sarabun New;Browallia New"/>
        </w:rPr>
        <w:t xml:space="preserve">)   </w:t>
      </w:r>
      <w:r>
        <w:rPr>
          <w:rFonts w:ascii="TH Sarabun New;Browallia New" w:hAnsi="TH Sarabun New;Browallia New" w:cs="TH Sarabun New;Browallia New"/>
        </w:rPr>
        <w:t>ประกอบด้วย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ศรีศาสนบัณฑิต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มหาประยู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ชติวโ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มหาสมบูรณ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ุธมฺโ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มหาสันติ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ธีรภทฺโ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มหาสมเกียรติ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ิตฺติญาโณ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มหาทองคำ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ฐิตเปโ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วิทูรย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ฐานงฺกโ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ครูวินัยธรเอน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ตชวโ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มหาสุระศักดิ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ธีรวํโส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ะมหาบัณฑิต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ณฺฑิตเมธ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ธานสภานิสิต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จร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วนกลาง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ยกองค์กรบริหารนิสิต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จร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วนกลาง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มธาพันธ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พธิธีรโรจน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๑๔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กนิฏฐ์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ศรีทอ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๑๕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ณัทธีร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รีด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๑๖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พันธ์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ุภษ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๑๗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พระครูชิโนวาทธำรง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๑๘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ยสุรเชษฐ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อรัมย์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และผู้ช่วยเลขานุการ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๑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ยเกษ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กอบด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รมการและผู้ช่วยเลขานุ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 xml:space="preserve">บทที่  ๒ 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แผนปฏิบัติการจัดโครงการและกิจกรรมพัฒนานิสิต ประจำปีการศึกษา  ๒๕๖๐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 xml:space="preserve">มหาวิทยาลัยมหาจุฬาลงกรณราชวิทยาลัย 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ส่วนกลาง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12"/>
          <w:szCs w:val="12"/>
        </w:rPr>
      </w:pPr>
      <w:r>
        <w:rPr>
          <w:rFonts w:eastAsia="CordiaNew-Bold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 xml:space="preserve">กองกิจการนิสิต สำนักงานอธิการบดี  ร่วมกับ บัณฑิตวิทยาลัย คณะพุทธศาสตร์ คณะครุศาสตร์ คณะสังคมศาสตร์ และองค์กรนิสิต มหาวิทยาลัยมหาจุฬาลงกรณราชวิทยาลัย  จัดทำโครงการและกิจกรรมพัฒนานิสิต สอดคล้องกับแผนพัฒนามหาวิทยาลัย ระยะที่  ๑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แผนพัฒนานิสิต ระยะ  ๕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ื่อมโยงสู่การปฏิบัติ โดยทำจัดทำเป็นแผนปฏิบัติการที่กำหนดเป้าหมายและตัวชี้วัด ประจำปีการศึกษา  ๒๕๖๐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vertAlign w:val="subscript"/>
        </w:rPr>
      </w:pPr>
      <w:r>
        <w:rPr>
          <w:rFonts w:cs="TH SarabunPSK" w:ascii="TH SarabunPSK" w:hAnsi="TH SarabunPSK"/>
          <w:sz w:val="24"/>
          <w:szCs w:val="24"/>
          <w:vertAlign w:val="subscript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ความเชื่อมโยงของแผนการจัดโครงการและกิจกรรมพัฒนานิสิตกับแผนพัฒนามหาวิทยาลัยระยะที่ ๑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๐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๖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ละแผนพัฒนานิสิต   ระยะ ๕ 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๐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๖๔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7"/>
        <w:gridCol w:w="1769"/>
        <w:gridCol w:w="1797"/>
        <w:gridCol w:w="164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แผนพัฒน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ประสงค์แผนพัฒน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แผนพัฒน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แผนพัฒน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แผน</w:t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ุณภาพเป็นไปตามกรอบมาตรฐานคุณวุฒิระดับอุดมศึกษาแห่งชาต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ลักษณะตามนวลักษณ์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ปฏิปทาน่าเลื่อมใส ใฝ่รู้ใฝ่คิด เป็นผู้นำทางจิตใจและปัญญา มีโลกทัศน์กว้างไกล มีความสามารถและ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า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รั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ตนเพื่อพระพุทธ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ู้เท่าทันความเปลี่ยนแปลงทางสังคม และมีศักยภาพพร้อมที่จะใช้และพัฒนานวัตกรร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ิสิตให้มีคุณภาพและเป็นศาสนทายาทที่มีศักยภา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ุนกิจกรรมการพัฒนานิสิตเพ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ทักษะ ประสบการณ์และสามารถปฏิบัติงานได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พัฒนานิสิตที่ดำเนินการบรรลุเป้าหมา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อยละ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ดำเนินการมีผลประเมินความพึงพอใจไม่น้อยกว่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ตัวชี้วัดและค่าเป้าหมายของแผนปฏิบัติการจัดโครงการและกิจกรรมพัฒนานิสิต ประจำปีการศึกษา ๒๕๖๐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931"/>
        <w:gridCol w:w="200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พัฒนานิสิตที่ดำเนินการบรรลุเป้าหมา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๘๕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ดำเนินการมีผลการประเมินความพึงพอใจไม่น้อยกว่า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้อยละ ๘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ประเภท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eastAsia="CordiaNew-Bold;Arial Unicode MS" w:cs="TH SarabunPSK"/>
        </w:rPr>
        <w:t>โครงการ</w:t>
      </w:r>
      <w:r>
        <w:rPr>
          <w:rFonts w:eastAsia="CordiaNew-Bold;Arial Unicode MS" w:cs="TH SarabunPSK" w:ascii="TH SarabunPSK" w:hAnsi="TH SarabunPSK"/>
        </w:rPr>
        <w:t>/</w:t>
      </w:r>
      <w:r>
        <w:rPr>
          <w:rFonts w:ascii="TH SarabunPSK" w:hAnsi="TH SarabunPSK" w:eastAsia="CordiaNew-Bold;Arial Unicode MS" w:cs="TH SarabunPSK"/>
        </w:rPr>
        <w:t>กิจกรรมที่ส่งเสริมคุณลักษณะบัณฑิตที่พึงประสงค์ มี ๖ ด้าน  ดังนี้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๑</w:t>
      </w:r>
      <w:r>
        <w:rPr>
          <w:rFonts w:eastAsia="CordiaNew-Bold;Arial Unicode MS" w:cs="TH SarabunPSK" w:ascii="TH SarabunPSK" w:hAnsi="TH SarabunPSK"/>
        </w:rPr>
        <w:t xml:space="preserve">)  </w:t>
      </w:r>
      <w:r>
        <w:rPr>
          <w:rFonts w:ascii="TH SarabunPSK" w:hAnsi="TH SarabunPSK" w:eastAsia="CordiaNew-Bold;Arial Unicode MS" w:cs="TH SarabunPSK"/>
        </w:rPr>
        <w:t>กิจกรรมด้านส่งเสริมคุณลักษณะบัณฑิตที่พึงประสงค์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๒</w:t>
      </w:r>
      <w:r>
        <w:rPr>
          <w:rFonts w:eastAsia="CordiaNew-Bold;Arial Unicode MS" w:cs="TH SarabunPSK" w:ascii="TH SarabunPSK" w:hAnsi="TH SarabunPSK"/>
        </w:rPr>
        <w:t xml:space="preserve">)  </w:t>
      </w:r>
      <w:r>
        <w:rPr>
          <w:rFonts w:ascii="TH SarabunPSK" w:hAnsi="TH SarabunPSK" w:eastAsia="CordiaNew-Bold;Arial Unicode MS" w:cs="TH SarabunPSK"/>
        </w:rPr>
        <w:t>กิจกรรมด้านกีฬา หรือการส่งเสริมสุขภาพ  นันทนาการ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๓</w:t>
      </w:r>
      <w:r>
        <w:rPr>
          <w:rFonts w:eastAsia="CordiaNew-Bold;Arial Unicode MS" w:cs="TH SarabunPSK" w:ascii="TH SarabunPSK" w:hAnsi="TH SarabunPSK"/>
        </w:rPr>
        <w:t xml:space="preserve">)  </w:t>
      </w:r>
      <w:r>
        <w:rPr>
          <w:rFonts w:ascii="TH SarabunPSK" w:hAnsi="TH SarabunPSK" w:eastAsia="CordiaNew-Bold;Arial Unicode MS" w:cs="TH SarabunPSK"/>
        </w:rPr>
        <w:t xml:space="preserve">กิจกรรมด้านบำเพ็ญประโยชน์ หรือรักษาสิ่งแวดล้อม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๔</w:t>
      </w:r>
      <w:r>
        <w:rPr>
          <w:rFonts w:eastAsia="CordiaNew-Bold;Arial Unicode MS" w:cs="TH SarabunPSK" w:ascii="TH SarabunPSK" w:hAnsi="TH SarabunPSK"/>
        </w:rPr>
        <w:t xml:space="preserve">)  </w:t>
      </w:r>
      <w:r>
        <w:rPr>
          <w:rFonts w:ascii="TH SarabunPSK" w:hAnsi="TH SarabunPSK" w:eastAsia="CordiaNew-Bold;Arial Unicode MS" w:cs="TH SarabunPSK"/>
        </w:rPr>
        <w:t>กิจกรรมด้านเสริมสร้างคุณธรรม จริยธรรม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๕</w:t>
      </w:r>
      <w:r>
        <w:rPr>
          <w:rFonts w:eastAsia="CordiaNew-Bold;Arial Unicode MS" w:cs="TH SarabunPSK" w:ascii="TH SarabunPSK" w:hAnsi="TH SarabunPSK"/>
        </w:rPr>
        <w:t xml:space="preserve">)  </w:t>
      </w:r>
      <w:r>
        <w:rPr>
          <w:rFonts w:ascii="TH SarabunPSK" w:hAnsi="TH SarabunPSK" w:eastAsia="CordiaNew-Bold;Arial Unicode MS" w:cs="TH SarabunPSK"/>
        </w:rPr>
        <w:t xml:space="preserve">กิจกรรมด้านส่งเสริมศิลปะและวัฒนธรรม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CordiaNew-Bold;Arial Unicode MS" w:cs="TH SarabunPSK" w:ascii="TH SarabunPSK" w:hAnsi="TH SarabunPSK"/>
        </w:rPr>
        <w:t>(</w:t>
      </w:r>
      <w:r>
        <w:rPr>
          <w:rFonts w:ascii="TH SarabunPSK" w:hAnsi="TH SarabunPSK" w:eastAsia="CordiaNew-Bold;Arial Unicode MS" w:cs="TH SarabunPSK"/>
        </w:rPr>
        <w:t>๖</w:t>
      </w:r>
      <w:r>
        <w:rPr>
          <w:rFonts w:eastAsia="CordiaNew-Bold;Arial Unicode MS" w:cs="TH SarabunPSK" w:ascii="TH SarabunPSK" w:hAnsi="TH SarabunPSK"/>
        </w:rPr>
        <w:t xml:space="preserve">)  </w:t>
      </w:r>
      <w:r>
        <w:rPr>
          <w:rFonts w:ascii="TH SarabunPSK" w:hAnsi="TH SarabunPSK" w:eastAsia="CordiaNew-Bold;Arial Unicode MS" w:cs="TH SarabunPSK"/>
        </w:rPr>
        <w:t>กิจกรรมอื่น ๆ ที่สอดคล้องกับงานประกันคุณภาพการศึกษา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</w:rPr>
      </w:pPr>
      <w:r>
        <w:rPr>
          <w:rFonts w:eastAsia="Cord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</w:t>
      </w: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926" w:hanging="0"/>
        <w:rPr>
          <w:rFonts w:ascii="TH SarabunPSK" w:hAnsi="TH SarabunPSK" w:eastAsia="CordiaNew-Bold;Arial Unicode MS" w:cs="TH SarabunPSK"/>
          <w:b/>
          <w:b/>
          <w:bCs/>
          <w:sz w:val="2"/>
          <w:szCs w:val="6"/>
        </w:rPr>
      </w:pPr>
      <w:r>
        <w:rPr>
          <w:rFonts w:eastAsia="CordiaNew-Bold;Arial Unicode MS" w:cs="TH SarabunPSK" w:ascii="TH SarabunPSK" w:hAnsi="TH SarabunPSK"/>
          <w:b/>
          <w:bCs/>
          <w:sz w:val="2"/>
          <w:szCs w:val="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440"/>
          <w:pgNumType w:start="4" w:fmt="decimal"/>
          <w:formProt w:val="false"/>
          <w:titlePg/>
          <w:textDirection w:val="lrTb"/>
          <w:docGrid w:type="default" w:linePitch="462" w:charSpace="0"/>
        </w:sect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ประเภท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13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6"/>
        <w:gridCol w:w="1533"/>
        <w:gridCol w:w="1602"/>
        <w:gridCol w:w="1170"/>
        <w:gridCol w:w="1350"/>
        <w:gridCol w:w="1440"/>
        <w:gridCol w:w="1350"/>
        <w:gridCol w:w="1710"/>
      </w:tblGrid>
      <w:tr>
        <w:trPr/>
        <w:tc>
          <w:tcPr>
            <w:tcW w:w="1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คุณลักษณะบัณฑิตที่พึงประสงค์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ิดการศึกษาและปฐมนิเทศนิสิตปริญญาตร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องกิจการนิสิต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และส่งเสริมอัตลักษณ์บัณฑิตและคุณลักษณ์นิสิตอันพึงประสงค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นิสิตปฏิบัติศาสนกิจอาสาช่วยพัฒนาสังค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ส่วนกลางและส่วนภูมิภา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วิทย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ฐมนิเทศนิสิตปฏิบัติงานบริการสังค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 คฤหัสถ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ัมมนานิสิตปฏิบัติศาสนกิจประจำภา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ส่วนกลางและส่วนภูมิภา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 วังน้อ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๘๕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่งเสริมภาวะผู้นำแก่นิส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นัยนิส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138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ด้านกีฬา หรือการส่งเสริมสุขภาพ นันทนาการ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สิตพุทธอาสาเพื่อเรียนรู้การแก้ปัญหาการสูบบุหรี่ในกลุ่มพระสงฆ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ิญญาตรี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๘๕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องกิจการนิสิ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รวมใจรัก ภักดีบริจาคโลหิ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โท 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ีฬาสัมพันธ์นิสิต คฤหัสถ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และกองกิจการนิสิต</w:t>
            </w:r>
          </w:p>
        </w:tc>
      </w:tr>
      <w:tr>
        <w:trPr/>
        <w:tc>
          <w:tcPr>
            <w:tcW w:w="1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กิจกรรมด้านบำเพ็ญ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รักษาสิ่งแวดล้อม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สิตจิตอาสาพัฒนาสิ่งแวดล้อ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องกิจการนิสิต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นิสิตจิตอาสาพัฒนาสังคมไท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หัวใจรักษ์ไทย อาสาพัฒนาสังค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นักเรีย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กาญจน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องกิจการนิสิ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299"/>
        <w:gridCol w:w="1552"/>
        <w:gridCol w:w="140"/>
        <w:gridCol w:w="1320"/>
        <w:gridCol w:w="1350"/>
        <w:gridCol w:w="1440"/>
        <w:gridCol w:w="1440"/>
        <w:gridCol w:w="1620"/>
      </w:tblGrid>
      <w:tr>
        <w:trPr/>
        <w:tc>
          <w:tcPr>
            <w:tcW w:w="1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เสริมสร้างคุณธรรม และจริยธรรม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เจริญพระพุทธมนต์เฉลิมพระเกียรต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๖๐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และ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 โ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อ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 ๘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ปฏิบัติวิปัสสนากัมมัฏฐานนิสิตปริญญาตร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  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จ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งน้อ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๘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พุทธ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ครุ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มนุษย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ังคมศาสตร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บรรพชาและอบรมเยาวชนภาคฤดูร้อ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ยาวชนและประชาช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ด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๘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1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ส่งเสริมศิลปะและวัฒนธรรม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ืบสานประเพณี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ศน์มหาชา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องกิจการนิส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ืบสานวัฒนธรรมประเพณ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อยกระท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และประชาชนทั่วไ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สำนักส่งเสริมพระพุทธศาสนาและบริการสังค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สิตจิตอาสาพัฒนาหนึ่งวัดหนึ่งศิลปวัฒนธรร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ดหนองปลากะดี่ อำเภอหนองแคจังหวัดสระ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1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อื่น ๆ ที่สอดคล้องกับงานประกันคุณภาพการศึกษ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ให้ความรู้และทักษะด้านการประกันคุณภาพแก่นิสิตชั้นปีที่ 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จร วัง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ิจการ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พ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นุษย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สังคมศาสตร์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800" w:footer="720" w:bottom="1800"/>
          <w:pgNumType w:start="4" w:fmt="decimal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การติดตามและประเมินโครงการและกิจกรรม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75" w:after="20"/>
        <w:ind w:left="72" w:right="18" w:hanging="0"/>
        <w:jc w:val="left"/>
        <w:rPr>
          <w:rFonts w:ascii="TH SarabunPSK" w:hAnsi="TH SarabunPSK" w:eastAsia="Times New Roman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มหาวิทยาลัยติดตามและประเมินโครงการ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กิจกรรมพัฒนานิสิต โดยแต่งตั้งคณะกรรมการดำเนินงานพัฒนานิสิตในส่วนกลาง ในปีการศึกษา ๒๕๖๐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ือ ตั้งแต่วันที่  ๑  มิถุนาย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๖๐ </w:t>
      </w:r>
      <w:r>
        <w:rPr>
          <w:rFonts w:ascii="TH SarabunPSK" w:hAnsi="TH SarabunPSK" w:eastAsia="Times New Roman" w:cs="TH SarabunPSK"/>
        </w:rPr>
        <w:t>–</w:t>
      </w:r>
      <w:r>
        <w:rPr>
          <w:rFonts w:ascii="TH SarabunPSK" w:hAnsi="TH SarabunPSK" w:eastAsia="Times New Roman" w:cs="TH SarabunPSK"/>
        </w:rPr>
        <w:t xml:space="preserve"> ๓๑  พฤษภาคม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๖๑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การรายงานผลการดำเนินงาน ครั้งที่ ๑ กระทำในเดือนธันวาคม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๖๐  และ ครั้งที่ ๒ กระทำในเดือนพฤษภาคม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๖๑  โดยกองกิจการนิสิต รวบรวมโครง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กิจกรรมตามแผน รายงานต่อที่ประชุมคณะกรรมการ</w:t>
      </w:r>
      <w:r>
        <w:rPr>
          <w:rFonts w:ascii="TH SarabunPSK" w:hAnsi="TH SarabunPSK" w:eastAsia="Calibri" w:cs="TH SarabunPSK"/>
        </w:rPr>
        <w:t>ดำเนินงานพัฒนานิสิต</w:t>
      </w:r>
      <w:r>
        <w:rPr>
          <w:rFonts w:ascii="TH SarabunPSK" w:hAnsi="TH SarabunPSK" w:eastAsia="Times New Roman" w:cs="TH SarabunPSK"/>
        </w:rPr>
        <w:t xml:space="preserve"> เพื่อพิจารณาให้ข้อเสนอแนะเพื่อพัฒนาปรับปรุงโครงก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กิจกรรมในปีถัดไป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การประเมินผลการดำเนินงานตาม</w:t>
      </w:r>
      <w:r>
        <w:rPr>
          <w:rFonts w:ascii="TH SarabunPSK" w:hAnsi="TH SarabunPSK" w:eastAsia="Times New Roman" w:cs="TH SarabunPSK"/>
        </w:rPr>
        <w:t>แผนการจัดโครงการและกิจกรรมพัฒนานิสิตประจำปีการศึกษา ๒๕</w:t>
      </w:r>
      <w:r>
        <w:rPr>
          <w:rFonts w:ascii="TH SarabunPSK" w:hAnsi="TH SarabunPSK" w:eastAsia="Times New Roman" w:cs="TH SarabunPSK"/>
        </w:rPr>
        <w:t>๖๐  จะดำเนินการในเดือนพฤษภาคม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๖๑  โดยใช้กลไกของคณะกรรมการ</w:t>
      </w:r>
      <w:r>
        <w:rPr>
          <w:rFonts w:ascii="TH SarabunPSK" w:hAnsi="TH SarabunPSK" w:eastAsia="Calibri" w:cs="TH SarabunPSK"/>
        </w:rPr>
        <w:t>ดำเนินงานพัฒนานิสิต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4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กาศมหาวิทยาลัยมหาจุฬาลงกรณราชวิทยาลัย เรื่อง ภารกิจ อำนาจหน้าที่และความรับผิดชอบของส่วนงานในมหาวิทยาลัย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๕๕๗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กา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 ๒๙ เมษาย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๕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 New;Browallia New" w:hAnsi="TH Sarabun New;Browallia New" w:eastAsia="Times New Roman" w:cs="TH Sarabun New;Browall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Browallia New" w:hAnsi="TH Sarabun New;Browallia New" w:eastAsia="Times New Roman" w:cs="TH Sarabun New;Browallia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 2" w:hAnsi="Wingdings 2" w:eastAsia="Times New Roman" w:cs="Wingdings 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;Browallia New" w:hAnsi="TH Sarabun New;Browallia New" w:eastAsia="Times New Roman" w:cs="TH Sarabun New;Browallia New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rFonts w:cs="Cordia New"/>
      <w:sz w:val="34"/>
      <w:szCs w:val="39"/>
    </w:rPr>
  </w:style>
  <w:style w:type="character" w:styleId="Style10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</w:tabs>
      <w:jc w:val="both"/>
    </w:pPr>
    <w:rPr>
      <w:rFonts w:eastAsia="Batang;바탕" w:cs="BrowalliaUPC"/>
      <w:color w:val="000000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9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9"/>
    </w:rPr>
  </w:style>
  <w:style w:type="paragraph" w:styleId="Style12">
    <w:name w:val="ข้อความธรรมดา"/>
    <w:basedOn w:val="Normal"/>
    <w:qFormat/>
    <w:pPr/>
    <w:rPr>
      <w:rFonts w:ascii="Courier New" w:hAnsi="Courier New" w:eastAsia="Times New Roman" w:cs="Angsana New"/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/>
    </w:pPr>
    <w:rPr>
      <w:rFonts w:ascii="TH SarabunPSK" w:hAnsi="TH SarabunPSK" w:eastAsia="Calibri" w:cs="TH SarabunPSK"/>
      <w:sz w:val="24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2:00Z</dcterms:created>
  <dc:creator>sutas</dc:creator>
  <dc:description/>
  <dc:language>en-US</dc:language>
  <cp:lastModifiedBy>Windows User</cp:lastModifiedBy>
  <cp:lastPrinted>2018-09-06T02:03:00Z</cp:lastPrinted>
  <dcterms:modified xsi:type="dcterms:W3CDTF">2019-01-23T04:42:00Z</dcterms:modified>
  <cp:revision>2</cp:revision>
  <dc:subject/>
  <dc:title>แผนปฏิบัติการ</dc:title>
</cp:coreProperties>
</file>