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</w:t>
      </w:r>
    </w:p>
    <w:p>
      <w:pPr>
        <w:pStyle w:val="Normal"/>
        <w:widowControl w:val="false"/>
        <w:autoSpaceDE w:val="false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 หลักการและเหตุผล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ติดตามประเมิน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การจัดโครงการและกิจกรรมพัฒนานิสิต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มีความสำคัญในการดำเนินงานพัฒนานิสิตของกองกิจการนิสิต คณะพุทธศาสตร์ คณะครุศาสตร์ คณะมนุษยศาสตร์ คณะสังคมศาสตร์และบัณฑิตวิทยาลัย อันจะก่อให้เกิดความรู้ความเข้าใจและเห็นภาพรวมของผลการดำเนินงาน ปัญหาอุปสรรค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นําผลการประเมินความสําเร็จของการจัดกิจกรรมการพัฒนานิสิต ไปใช้ในการวางแผนการพัฒนานิสิตอย่างต่อเนื่อง 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color w:val="000000"/>
          <w:sz w:val="32"/>
          <w:szCs w:val="32"/>
        </w:rPr>
      </w:pPr>
      <w:r>
        <w:rPr>
          <w:rFonts w:eastAsia="Calibri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๒ วัตถุประสงค์</w:t>
      </w:r>
    </w:p>
    <w:p>
      <w:pPr>
        <w:pStyle w:val="Normal"/>
        <w:autoSpaceDE w:val="false"/>
        <w:jc w:val="left"/>
        <w:rPr/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ประเมินผลการดำเนินงานตาม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โครงการและกิจกรรมพัฒนานิส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ประจำปีการศึกษา ๒๕๖๐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๒</w:t>
      </w:r>
      <w:r>
        <w:rPr>
          <w:rFonts w:eastAsia="Calibri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พื่อนำผลการประเมินไปดำเนินการ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โครงการและกิจกรรมพัฒนานิส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ในปีต่อไป</w:t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16"/>
          <w:szCs w:val="16"/>
        </w:rPr>
      </w:pPr>
      <w:r>
        <w:rPr>
          <w:rFonts w:eastAsia="Calibri" w:cs="TH SarabunPSK" w:ascii="TH SarabunPSK" w:hAnsi="TH SarabunPSK"/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๓ วิธีการติดตามและประเมินผลแผนจัดโครงการและกิจกรรมพัฒนานิสิต</w:t>
      </w:r>
    </w:p>
    <w:p>
      <w:pPr>
        <w:pStyle w:val="Normal"/>
        <w:tabs>
          <w:tab w:val="left" w:pos="720" w:leader="none"/>
        </w:tabs>
        <w:autoSpaceDE w:val="false"/>
        <w:spacing w:lineRule="auto" w:line="276" w:before="75" w:after="20"/>
        <w:ind w:left="72" w:right="18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มหาวิทยาลัยติดตามและประเมิน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พัฒนานิสิต โดยแต่งตั้งคณะกรรมการดำเนินงานพัฒนานิสิตในส่วนกลาง ประจำปีการศึกษา  ๒๕๖๐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คือ  ตั้งแต่วันที่ ๑ มิถุนายน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 – ๓๑ พฤษภา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๑</w:t>
      </w:r>
    </w:p>
    <w:p>
      <w:pPr>
        <w:pStyle w:val="Normal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รายงานผลการดำเนินงาน ครั้งที่ ๑ กระทำในเดือนธันวา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๐ และ ครั้งที่ ๒ กระทำในเดือนพฤษภาคม 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๑  โดยกองกิจการนิสิตรวบรวม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ตามแผน รายงานต่อที่ประชุม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งานพัฒนานิส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เพื่อพิจารณาให้ข้อเสนอแนะเพื่อพัฒนาปรับปรุงโครงการ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ิจกรรมในปีถัดไป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ผลการดำเนินงานตามแผนการจัดโครงการและกิจกรรมพัฒนานิสิตประจำปีการศึกษา ๒๕๖๐  จะดำเนินการในเดือนพฤษภาคม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๕๖๑ โดยใช้กลไกของ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งานพัฒนานิสิต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ิธีการประเมินผลแผนจัดโครงการและกิจกรรมพัฒนานิสิต ดำเนินการโดย</w:t>
      </w:r>
    </w:p>
    <w:p>
      <w:pPr>
        <w:pStyle w:val="Normal"/>
        <w:autoSpaceDE w:val="false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ิสิตและส่วนงานที่จัดโครงการและกิจกรรมรายงานผลต่อ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ดำเนินงานพัฒนานิสิต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ตามตัวชี้วัดความสำเร็จและค่าเป้าหมายของ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และกิจกรรม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๒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ณะกรรมการ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ดำเนินงานพัฒนานิสิตรวบรวม วิเคราะห์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รุปประเด็นปัญหา แนวทางแก้ไข และให้ข้อเสนอแนะ  เพื่อเป็นประโยชน์ในจัดทำ</w:t>
      </w:r>
      <w:r>
        <w:rPr>
          <w:rFonts w:ascii="TH SarabunPSK" w:hAnsi="TH SarabunPSK" w:cs="TH SarabunPSK"/>
          <w:sz w:val="32"/>
          <w:sz w:val="32"/>
          <w:szCs w:val="32"/>
        </w:rPr>
        <w:t>แผนการจัดโครงการและกิจกรรมพัฒนานิสิต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นปีถัดไป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่วนที่ ๒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รุปผลการประเมิน</w:t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ิจการนิสิต สำนักงานอธิการบดี ร่วมกับบัณฑิตวิทยาลัย คณะพุทธศาสตร์ คณะครุศาสตร์ คณะมนุษยศาสตร์ คณะสังคมศาสตร์ จัดทำโครงการและกิจกรรมพัฒนานิสิตสอดคล้องกับยุทธศาสตร์และกลยุทธ์ตามแผนพัฒนามหาวิทยาลัยระยะที่ ๑๒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ผนพัฒนานิสิตระยะ ๕ 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๖๐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๕๖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ชื่อมโยงสู่การปฏิบัติ โดยจัดทำเป็นแผนการจัดทำโครงการและกิจกรรมพัฒนานิสิต ที่กำหนดเป้าหมายและตัวชี้วัด ประจำปีการศึกษา ๒๕๖๐</w:t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ของแผนการจัดทำโครงการและกิจกรรมพัฒนานิสิต ประจำปีการศึกษา  ๒๕๖๐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ารางที่ ๑ </w:t>
      </w:r>
      <w:r>
        <w:rPr>
          <w:rFonts w:ascii="TH SarabunPSK" w:hAnsi="TH SarabunPSK" w:cs="TH SarabunPSK"/>
          <w:sz w:val="32"/>
          <w:sz w:val="32"/>
          <w:szCs w:val="32"/>
        </w:rPr>
        <w:t>แสดงตัวชี้วัดของแผนการจัด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ประจำปีการศึกษา  ๒๕๖๐</w:t>
      </w:r>
    </w:p>
    <w:p>
      <w:pPr>
        <w:pStyle w:val="Normal"/>
        <w:widowControl w:val="false"/>
        <w:autoSpaceDE w:val="false"/>
        <w:jc w:val="left"/>
        <w:rPr>
          <w:rFonts w:ascii="TH SarabunPSK" w:hAnsi="TH SarabunPSK" w:cs="TH SarabunPSK"/>
          <w:b/>
          <w:b/>
          <w:bCs/>
          <w:color w:val="00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000000"/>
          <w:sz w:val="22"/>
          <w:szCs w:val="22"/>
        </w:rPr>
      </w:r>
    </w:p>
    <w:tbl>
      <w:tblPr>
        <w:tblW w:w="8160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6232"/>
        <w:gridCol w:w="1204"/>
      </w:tblGrid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ของ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พัฒนานิสิตที่ดำเนินการบรรลุเป้าหมาย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ร้อยละ ๘๕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ของ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พัฒนานิสิตที่ดำเนินการมีผลการประเมินความพึงพอใจไม่น้อยกว่า 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ร้อยละ ๘๐</w:t>
            </w:r>
          </w:p>
        </w:tc>
      </w:tr>
    </w:tbl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</w:r>
    </w:p>
    <w:p>
      <w:pPr>
        <w:pStyle w:val="Normal"/>
        <w:autoSpaceDE w:val="false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 โครงการและกิจกรรมพัฒนานิสิต ประจำปีการศึกษา   ๒๕๖๐</w:t>
      </w:r>
    </w:p>
    <w:p>
      <w:pPr>
        <w:pStyle w:val="Normal"/>
        <w:autoSpaceDE w:val="false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กิจการนิสิต สำนักงานอธิการบดี ร่วมกับบัณฑิตวิทยาลัย คณะพุทธศาสตร์ คณะครุศาสตร์ คณะมนุษยศาสตร์ คณะสังคมศาสตร์ จัดทำแผนการจัดโครงการและกิจกรรมพัฒนานิสิต ประจำปีการศึกษา  ๒๕๖๐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รวม  ๑๗   โครงการ ดังนี้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ด้านส่งเสริมคุณลักษณะบัณฑิตที่พึงประสงค์  มี  ๕   โครงการ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ด้านกีฬา หรือการส่งเสริมสุขภาพ นันทนาการ   มี  ๓  โครงการ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ด้านบำเพ็ญประโยชน์ หรือรักษาสิ่งแวดล้อม  มี  ๓  โครงการ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ด้านส่งเสริมคุณธรรม จริยธรรม   มี  ๓  โครงการ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ด้านส่งเสริมศิลปวัฒนธรรม มี  ๒  โครงการ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อื่น ๆ ที่สอดคล้องกับงานประกันคุณภาพการศึกษา  มี  ๑  โครงการ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firstLine="426"/>
        <w:jc w:val="left"/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 สรุปผลการประเมินแผนการจัดโครงการและกิจกรรมพัฒนานิสิต ประจำปีการศึกษา  ๒๕๖๐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sz w:val="32"/>
          <w:sz w:val="32"/>
          <w:szCs w:val="32"/>
        </w:rPr>
        <w:t>การประเมินผลแผนการจัดโครงการและกิจกรรมพัฒนานิสิต ประจำปีการศึกษา   ๒๕๖๐</w:t>
      </w:r>
    </w:p>
    <w:p>
      <w:pPr>
        <w:pStyle w:val="Normal"/>
        <w:autoSpaceDE w:val="false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พิจารณาดำเนินการ ตั้งแต่ วันที่  ๑  มิถุนายน 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๒๕๖๐ – ๓๑ พฤษภาคม พ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๒๕๖๑ ผลการประเมินแผนมีรายละเอียด ดังนี้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ตารางที่ ๒ แสดงสรุปผลการประเมินแผนจัดโครงการฯ  ประจำปีการศึกษา  ๒๕๖๐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20"/>
          <w:szCs w:val="20"/>
        </w:rPr>
      </w:pPr>
      <w:r>
        <w:rPr>
          <w:rFonts w:eastAsia="Calibri" w:cs="TH SarabunPSK" w:ascii="TH SarabunPSK" w:hAnsi="TH SarabunPSK"/>
          <w:b/>
          <w:bCs/>
          <w:sz w:val="20"/>
          <w:szCs w:val="20"/>
        </w:rPr>
      </w:r>
    </w:p>
    <w:tbl>
      <w:tblPr>
        <w:tblW w:w="8298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4385"/>
        <w:gridCol w:w="1668"/>
        <w:gridCol w:w="1675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ป้าหมาย</w:t>
            </w:r>
            <w:r>
              <w:rPr>
                <w:rFonts w:eastAsia="SimSun;宋体" w:cs="TH SarabunPSK" w:ascii="TH SarabunPSK" w:hAnsi="TH SarabunPSK"/>
                <w:b/>
                <w:bCs/>
                <w:color w:val="000000"/>
                <w:sz w:val="32"/>
                <w:szCs w:val="32"/>
              </w:rPr>
              <w:br/>
            </w: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ตามแผน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ผลการดำเนินงาน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๑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ของ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พัฒนานิสิตที่ดำเนินการบรรลุเป้าหมาย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ร้อยละ ๑๐๐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๒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ร้อยละของโครงการ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กิจกรรมที่ดำเนินการมีผลการประเมินความพึงพอใจไม่น้อยกว่าร้อยละ ๓</w:t>
            </w:r>
            <w:r>
              <w:rPr>
                <w:rFonts w:eastAsia="Calibri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Calibri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eastAsia="SimSun;宋体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ร้อยละ  ๘๐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ร้อยละ ๙๔</w:t>
            </w:r>
            <w:r>
              <w:rPr>
                <w:rFonts w:eastAsia="SimSun;宋体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SimSun;宋体" w:cs="TH SarabunPSK"/>
                <w:color w:val="000000"/>
                <w:sz w:val="32"/>
                <w:sz w:val="32"/>
                <w:szCs w:val="32"/>
              </w:rPr>
              <w:t>๑๑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๑  ร้อยละ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พัฒนานิสิตที่ดำเนินการบรรลุเป้าหมาย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จากตาราง พบว่า เป้าหมายตามแผน ร้อยละ  ๘๕  ผลการดำเนินงาน ร้อยละ  ๑๐๐   โดยมีโครงการและกิจกรรมพัฒนานิสิตที่ดำเนินการบรรลุเป้าหมาย  จำนวน  ๑๖  โครงการ  จาก  ๑๗  โครงการ</w:t>
      </w:r>
    </w:p>
    <w:p>
      <w:pPr>
        <w:pStyle w:val="Normal"/>
        <w:tabs>
          <w:tab w:val="clear" w:pos="720"/>
          <w:tab w:val="left" w:pos="990" w:leader="none"/>
        </w:tabs>
        <w:autoSpaceDE w:val="false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0" w:leader="none"/>
        </w:tabs>
        <w:ind w:left="1890" w:hanging="11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ที่ ๒  ร้อยละของ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ดำเนินการมีผลการประเมินความพึงพอใจไม่น้อยกว่าร้อยละ 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๑</w:t>
      </w:r>
    </w:p>
    <w:p>
      <w:pPr>
        <w:pStyle w:val="Normal"/>
        <w:tabs>
          <w:tab w:val="clear" w:pos="720"/>
          <w:tab w:val="left" w:pos="990" w:leader="none"/>
        </w:tabs>
        <w:ind w:firstLine="720"/>
        <w:jc w:val="left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จากตาราง พบว่า เป้าหมายตามแผน  ร้อยละของโครงการ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ิจกรรมที่ดำเนินการมีผลการประเมินความพึงพอใจไม่น้อยกว่าร้อยละ  ๓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๕๑     ผลการดำเนินการ  จาก  ๑๗  โครงการ  บรรลุเป้าหมาย ๑๖  โครงการ   ไม่บรรลุเป้าหมาย   ๑  โครงการ  คิดเป็นร้อยละ  ๙๔</w:t>
      </w:r>
      <w:r>
        <w:rPr>
          <w:rFonts w:eastAsia="Calibri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๑๑  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๑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ด้านส่งเสริมคุณลักษณะบัณฑิตที่พึงประสงค์  มี  ๕   โครงการ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๒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ด้านกีฬา หรือการส่งเสริมสุขภาพ นันทนาการ   มี  ๓  โครงการ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๓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ด้านบำเพ็ญประโยชน์ หรือรักษาสิ่งแวดล้อม  มี  ๓  โครงการ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๔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ด้านส่งเสริมคุณธรรม จริยธรรม   มี  ๓  โครงการ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๕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ด้านส่งเสริมศิลปวัฒนธรรม มี  ๒  โครงการ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ind w:firstLine="426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๖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ิจกรรมอื่น ๆ ที่สอดคล้องกับงานประกันคุณภาพการศึกษา  มี  ๑  โครงการ</w:t>
      </w:r>
    </w:p>
    <w:p>
      <w:pPr>
        <w:pStyle w:val="Normal"/>
        <w:widowControl w:val="false"/>
        <w:tabs>
          <w:tab w:val="left" w:pos="720" w:leader="none"/>
          <w:tab w:val="left" w:pos="990" w:leader="none"/>
        </w:tabs>
        <w:autoSpaceDE w:val="false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left" w:pos="72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 ข้อเสนอแนะเพื่อการปรับปรุงแผน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720" w:top="1440" w:footer="0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รประเมินวัตถุประสงค์ของโครงการให้ชัดเจน  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ส่วนที่ ๓</w:t>
      </w:r>
    </w:p>
    <w:p>
      <w:pPr>
        <w:pStyle w:val="Normal"/>
        <w:tabs>
          <w:tab w:val="left" w:pos="720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ผลการดำเนินงานโครงการและกิจกรรมการพัฒนานิสิต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๑ โครงการ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กิจกรรม</w:t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  กิจกรรมด้านส่งเสริมคุณลักษณะบัณฑิตที่พึงประสงค์</w:t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b/>
          <w:b/>
          <w:bCs/>
          <w:sz w:val="16"/>
          <w:szCs w:val="16"/>
          <w:u w:val="single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  <w:u w:val="single"/>
        </w:rPr>
      </w:r>
    </w:p>
    <w:tbl>
      <w:tblPr>
        <w:tblW w:w="1438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81"/>
        <w:gridCol w:w="1239"/>
        <w:gridCol w:w="1260"/>
        <w:gridCol w:w="1044"/>
        <w:gridCol w:w="1418"/>
        <w:gridCol w:w="1701"/>
        <w:gridCol w:w="1559"/>
        <w:gridCol w:w="1134"/>
        <w:gridCol w:w="2126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เข้าร่วมกิจกรร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ของผู้รับบริ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ผู้เข้าร่วม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เปิดการศึกษาและปฐมนิเทศนิสิตระดับปริญญาตรี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๓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ณะพุทธศาสตร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ณะครุศาสตร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ณะมนุษยศาสตร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คณะสังคมศาสตร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กองกิจการนิสิ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พัฒนาและส่งเสริมอัตลักษณ์บัณฑิตและคุณลักษณ์นิสิตพึงประสงค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ส่งเสริมนิสิตปฏิบัติศาสนกิจอาสาช่วยพัฒนาสังคม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  ม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ส่วนกลางและส่วนภูมิภา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๘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สัมมนานิสิตปฏิบัติศาสนกิจประจำภาค 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เหนื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กลาง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ตะวันออกเฉียงเหนือ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ภาคใต้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– ๒๒ มี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ญญาตร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กลางแล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่วนภูมิภาค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๙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๗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eastAsia="Times New Roman"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ส่งเสริมภาวะผู้นำแก่นิสิต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นัยนิสิ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๖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</w:tc>
      </w:tr>
    </w:tbl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๒  กิจกรรมด้านกีฬา หรือการส่งเสริมสุขภาพ นันทนาการ</w:t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b/>
          <w:b/>
          <w:bCs/>
          <w:sz w:val="16"/>
          <w:szCs w:val="16"/>
        </w:rPr>
      </w:pPr>
      <w:r>
        <w:rPr>
          <w:rFonts w:eastAsia="Times New Roman" w:cs="TH SarabunPSK" w:ascii="TH SarabunPSK" w:hAnsi="TH SarabunPSK"/>
          <w:b/>
          <w:bCs/>
          <w:sz w:val="16"/>
          <w:szCs w:val="16"/>
        </w:rPr>
      </w:r>
    </w:p>
    <w:tbl>
      <w:tblPr>
        <w:tblW w:w="13929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45"/>
        <w:gridCol w:w="1365"/>
        <w:gridCol w:w="900"/>
        <w:gridCol w:w="1440"/>
        <w:gridCol w:w="1559"/>
        <w:gridCol w:w="1398"/>
        <w:gridCol w:w="1134"/>
        <w:gridCol w:w="2098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4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เข้าร่วม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ของผู้รับบริการ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ผู้เข้าร่วม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นิสิตพุทธอาสาเพื่อเรียนรู้การแก้ปัญหาการสูบบุหรี่ในกลุ่มพระสงฆ์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 –๑๕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๗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๔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รนิสิตและกองกิจการนิสิต</w:t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รวมใจรัก ภักดีบริจาคโลหิต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๖ ม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 และ ๒๘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</w:t>
            </w:r>
          </w:p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ญญาตรี โท และเอ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๗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๕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๗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</w:tc>
      </w:tr>
      <w:tr>
        <w:trPr>
          <w:trHeight w:val="103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กีฬาภายในสายสัมพันธ์นิสิต มจ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ฤหัสถ์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๗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๕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๙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รนิสิตและกองกิจการนิสิต</w:t>
            </w:r>
          </w:p>
        </w:tc>
      </w:tr>
    </w:tbl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   กิจกรรมด้านบำเพ็ญประโยชน์  หรือรักษาสิ่งแวดล้อม</w:t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b/>
          <w:b/>
          <w:bCs/>
          <w:sz w:val="22"/>
          <w:szCs w:val="22"/>
        </w:rPr>
      </w:pPr>
      <w:r>
        <w:rPr>
          <w:rFonts w:eastAsia="Times New Roman" w:cs="TH SarabunPSK" w:ascii="TH SarabunPSK" w:hAnsi="TH SarabunPSK"/>
          <w:b/>
          <w:bCs/>
          <w:sz w:val="22"/>
          <w:szCs w:val="22"/>
        </w:rPr>
      </w:r>
    </w:p>
    <w:tbl>
      <w:tblPr>
        <w:tblW w:w="1397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70"/>
        <w:gridCol w:w="1245"/>
        <w:gridCol w:w="1365"/>
        <w:gridCol w:w="900"/>
        <w:gridCol w:w="1440"/>
        <w:gridCol w:w="1417"/>
        <w:gridCol w:w="1417"/>
        <w:gridCol w:w="1418"/>
        <w:gridCol w:w="1984"/>
      </w:tblGrid>
      <w:tr>
        <w:trPr>
          <w:tblHeader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เข้าร่วม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ของผู้รับบริการ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ผู้เข้าร่ว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นิสิตจิตอาสาพัฒนาสิ่งแวดล้อ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 ม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๑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ปริญญาตร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๙๐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รนิสิตและกองกิจการนิสิต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</w:p>
        </w:tc>
      </w:tr>
      <w:tr>
        <w:trPr>
          <w:trHeight w:val="13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นิสิตจิตอาสาพัฒนาสังคมไท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หัวใจรักษ์ไทย อาสาพัฒนาสังค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๖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และเยาวช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 ๘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รนิสิตและ  กองกิจการนิสิต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Normal"/>
        <w:widowControl w:val="false"/>
        <w:autoSpaceDE w:val="false"/>
        <w:ind w:firstLine="72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๔   กิจกรรมด้านส่งเสริมคุณธรรม และจริยธรรม</w:t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tbl>
      <w:tblPr>
        <w:tblW w:w="1395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049"/>
        <w:gridCol w:w="1344"/>
        <w:gridCol w:w="1384"/>
        <w:gridCol w:w="1238"/>
        <w:gridCol w:w="1417"/>
        <w:gridCol w:w="1417"/>
        <w:gridCol w:w="1135"/>
        <w:gridCol w:w="1180"/>
        <w:gridCol w:w="2079"/>
      </w:tblGrid>
      <w:tr>
        <w:trPr>
          <w:tblHeader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3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tblHeader w:val="true"/>
          <w:trHeight w:val="584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เข้าร่วมกิจกรรม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ของผู้รับบริการ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ผู้เข้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่วมกิจกรร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1064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เจริญพระพุทธมนต์เฉลิมพระเกียรติ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๖๐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 ส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ผู้บริหาร คณาจารย์ เจ้าหน้าที่ และ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ญญาตรี โท  เอก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๙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๒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ปฏิบัติวิปัสสนากัมมัฏฐานนิสิต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๗  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าจารย์ เจ้าหน้าที่และ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szCs w:val="28"/>
              </w:rPr>
              <w:t>ร้อยละ  ๘๕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28"/>
                <w:szCs w:val="28"/>
              </w:rPr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๕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๐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พุทธศาสตร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ครุศาสตร์คณะมนุษยศาสตร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คณะสังคมศาสตร์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28"/>
                <w:szCs w:val="28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บรรพชาและอบรมเยาวชนภาคฤดูร้อน 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๐ เ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และเยาวช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๐๐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๕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๐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๕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72" w:leader="none"/>
          <w:tab w:val="left" w:pos="3168" w:leader="none"/>
          <w:tab w:val="left" w:pos="4428" w:leader="none"/>
          <w:tab w:val="left" w:pos="5778" w:leader="none"/>
          <w:tab w:val="left" w:pos="7218" w:leader="none"/>
          <w:tab w:val="left" w:pos="8568" w:leader="none"/>
          <w:tab w:val="left" w:pos="10548" w:leader="none"/>
          <w:tab w:val="left" w:pos="11988" w:leader="none"/>
        </w:tabs>
        <w:autoSpaceDE w:val="false"/>
        <w:ind w:left="-612" w:hanging="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๕  กิจกรรมด้านส่งเสริมศิลปะและวัฒนธรรม</w:t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13906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1350"/>
        <w:gridCol w:w="1260"/>
        <w:gridCol w:w="900"/>
        <w:gridCol w:w="1440"/>
        <w:gridCol w:w="1418"/>
        <w:gridCol w:w="1418"/>
        <w:gridCol w:w="1350"/>
        <w:gridCol w:w="1890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4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เข้าร่วม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ของผู้รับบริก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ผู้เข้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่วมกิจก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สืบสานประเพณีท้องถิ่น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เทศน์มหาชาติ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 ม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นิสิตปริญญาตร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 ๘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๗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องค์กรนิสิตและกองกิจการนิสิต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 xml:space="preserve">โครงการสืบสานวัฒนธรรมประเพณี 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ลอยกระทง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๕ 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และประชาชนทั่ว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๔๖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๖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ร่วมกับสำนักส่งเสริมพระพุทธศาสนาและบริการสังคม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นิสิตจิตอาสาหนึ่งวัดหนึ่งศิลปวัฒนธรร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๒๐ 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</w:tc>
      </w:tr>
    </w:tbl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b/>
          <w:b/>
          <w:bCs/>
          <w:sz w:val="32"/>
          <w:szCs w:val="32"/>
          <w:u w:val="single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๖  กิจกรรมอื่นๆ ที่สอดคล้องกับงานประกันคุณภาพการศึกษา</w:t>
      </w:r>
    </w:p>
    <w:p>
      <w:pPr>
        <w:pStyle w:val="Normal"/>
        <w:widowControl w:val="false"/>
        <w:autoSpaceDE w:val="false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tbl>
      <w:tblPr>
        <w:tblW w:w="14331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070"/>
        <w:gridCol w:w="1350"/>
        <w:gridCol w:w="1260"/>
        <w:gridCol w:w="900"/>
        <w:gridCol w:w="1440"/>
        <w:gridCol w:w="1710"/>
        <w:gridCol w:w="1389"/>
        <w:gridCol w:w="1417"/>
        <w:gridCol w:w="1985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ื่อโครงการ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ะยะเวลาดำเนินการ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กลุ่มเป้าหมาย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ัวชี้วัดความสำเร็จ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4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งา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ผู้เข้าร่วมกิจกรร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่าเฉลี่ยความพึงพอใจของผู้รับบริการ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จำนวนผู้เข้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่วมกิจกรร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๑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โครงการการให้ความรู้และทักษะด้านการปรันคุณภาพการศึกษาแก่นิสิตชั้นปีที่ ๑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๙ ก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๖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นิสิตปริญญาตร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๐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ร้อยละ ๘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๕๑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๔๓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๘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พุทธศาสตร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ครุศาสตร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มนุษยศาสตร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คณะสังคมศาสตร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วิทยาลัยพุทธศาสตร์นานาชาต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กองกิจการนิสิต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</w:rPr>
              <w:t>สำนักงานประกัน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4"/>
      <w:type w:val="nextPage"/>
      <w:pgSz w:orient="landscape" w:w="16838" w:h="11906"/>
      <w:pgMar w:left="1440" w:right="2347" w:gutter="0" w:header="70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6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8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UPC"/>
      <w:color w:val="auto"/>
      <w:sz w:val="34"/>
      <w:szCs w:val="3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ngsana New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0"/>
      <w:szCs w:val="25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Angsana New"/>
      <w:i/>
      <w:iCs/>
      <w:sz w:val="24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0"/>
      <w:szCs w:val="25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Wingdings 2" w:hAnsi="Wingdings 2" w:eastAsia="Times New Roman" w:cs="Wingdings 2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24"/>
      <w:szCs w:val="24"/>
    </w:rPr>
  </w:style>
  <w:style w:type="character" w:styleId="2">
    <w:name w:val="หัวเรื่อง 2 อักขระ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5">
    <w:name w:val="หัวเรื่อง 5 อักขระ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6">
    <w:name w:val="หัวเรื่อง 6 อักขระ"/>
    <w:qFormat/>
    <w:rPr>
      <w:rFonts w:ascii="Times New Roman" w:hAnsi="Times New Roman" w:eastAsia="Cordia New" w:cs="Angsana New"/>
      <w:b/>
      <w:bCs/>
      <w:szCs w:val="25"/>
    </w:rPr>
  </w:style>
  <w:style w:type="character" w:styleId="7">
    <w:name w:val="หัวเรื่อง 7 อักขระ"/>
    <w:qFormat/>
    <w:rPr>
      <w:rFonts w:ascii="Times New Roman" w:hAnsi="Times New Roman" w:eastAsia="Cordia New" w:cs="Angsana New"/>
      <w:sz w:val="24"/>
    </w:rPr>
  </w:style>
  <w:style w:type="character" w:styleId="8">
    <w:name w:val="หัวเรื่อง 8 อักขระ"/>
    <w:qFormat/>
    <w:rPr>
      <w:rFonts w:ascii="Times New Roman" w:hAnsi="Times New Roman" w:eastAsia="Cordia New" w:cs="Angsana New"/>
      <w:i/>
      <w:iCs/>
      <w:sz w:val="24"/>
    </w:rPr>
  </w:style>
  <w:style w:type="character" w:styleId="9">
    <w:name w:val="หัวเรื่อง 9 อักขระ"/>
    <w:qFormat/>
    <w:rPr>
      <w:rFonts w:ascii="Arial" w:hAnsi="Arial" w:eastAsia="Cordia New" w:cs="Cordia New"/>
      <w:szCs w:val="25"/>
    </w:rPr>
  </w:style>
  <w:style w:type="character" w:styleId="Style8">
    <w:name w:val="เนื้อความ อักขระ"/>
    <w:qFormat/>
    <w:rPr>
      <w:rFonts w:ascii="Cordia New" w:hAnsi="Cordia New" w:eastAsia="Batang;바탕" w:cs="BrowalliaUPC"/>
      <w:color w:val="000000"/>
      <w:sz w:val="32"/>
      <w:szCs w:val="32"/>
      <w:lang w:eastAsia="ko-KR"/>
    </w:rPr>
  </w:style>
  <w:style w:type="character" w:styleId="Style9">
    <w:name w:val="หัวกระดาษ อักขระ"/>
    <w:qFormat/>
    <w:rPr>
      <w:rFonts w:ascii="Cordia New" w:hAnsi="Cordia New" w:eastAsia="Cordia New" w:cs="Cordia New"/>
      <w:sz w:val="34"/>
      <w:szCs w:val="39"/>
    </w:rPr>
  </w:style>
  <w:style w:type="character" w:styleId="PageNumber">
    <w:name w:val="Page Number"/>
    <w:basedOn w:val="Style7"/>
    <w:rPr/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 w:val="34"/>
      <w:szCs w:val="39"/>
    </w:rPr>
  </w:style>
  <w:style w:type="character" w:styleId="Style11">
    <w:name w:val="การเยื้องเนื้อความ อักขระ"/>
    <w:qFormat/>
    <w:rPr>
      <w:rFonts w:ascii="Cordia New" w:hAnsi="Cordia New" w:eastAsia="Cordia New" w:cs="Cordia New"/>
      <w:sz w:val="34"/>
      <w:szCs w:val="39"/>
    </w:rPr>
  </w:style>
  <w:style w:type="character" w:styleId="3">
    <w:name w:val="การเยื้องเนื้อความ 3 อักขระ"/>
    <w:qFormat/>
    <w:rPr>
      <w:rFonts w:ascii="Cordia New" w:hAnsi="Cordia New" w:eastAsia="Cordia New" w:cs="Cordia New"/>
      <w:sz w:val="16"/>
      <w:szCs w:val="18"/>
    </w:rPr>
  </w:style>
  <w:style w:type="character" w:styleId="21">
    <w:name w:val="เนื้อความ 2 อักขระ"/>
    <w:qFormat/>
    <w:rPr>
      <w:rFonts w:ascii="Cordia New" w:hAnsi="Cordia New" w:eastAsia="Cordia New" w:cs="Cordia New"/>
      <w:sz w:val="34"/>
      <w:szCs w:val="39"/>
    </w:rPr>
  </w:style>
  <w:style w:type="character" w:styleId="Style12">
    <w:name w:val="ข้อความธรรมดา อักขระ"/>
    <w:qFormat/>
    <w:rPr>
      <w:rFonts w:ascii="Courier New" w:hAnsi="Courier New" w:eastAsia="Times New Roman" w:cs="Angsana New"/>
      <w:sz w:val="20"/>
      <w:szCs w:val="23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Batang;바탕" w:cs="Angsana New"/>
      <w:color w:val="000000"/>
      <w:sz w:val="32"/>
      <w:szCs w:val="32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Angsana New"/>
      <w:szCs w:val="43"/>
    </w:rPr>
  </w:style>
  <w:style w:type="paragraph" w:styleId="Style15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39"/>
      <w:lang w:val="en-US"/>
    </w:rPr>
  </w:style>
  <w:style w:type="paragraph" w:styleId="Footer">
    <w:name w:val="Footer"/>
    <w:basedOn w:val="Normal"/>
    <w:pPr/>
    <w:rPr>
      <w:rFonts w:cs="Angsana New"/>
      <w:szCs w:val="39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Angsana New"/>
      <w:szCs w:val="39"/>
      <w:lang w:val="en-US"/>
    </w:rPr>
  </w:style>
  <w:style w:type="paragraph" w:styleId="31">
    <w:name w:val="การเยื้องเนื้อความ 3"/>
    <w:basedOn w:val="Normal"/>
    <w:qFormat/>
    <w:pPr>
      <w:spacing w:before="0" w:after="120"/>
      <w:ind w:left="283" w:hanging="0"/>
    </w:pPr>
    <w:rPr>
      <w:rFonts w:cs="Angsana New"/>
      <w:sz w:val="16"/>
      <w:szCs w:val="18"/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rFonts w:cs="Angsana New"/>
      <w:szCs w:val="39"/>
      <w:lang w:val="en-US"/>
    </w:rPr>
  </w:style>
  <w:style w:type="paragraph" w:styleId="Style16">
    <w:name w:val="ข้อความธรรมดา"/>
    <w:basedOn w:val="Normal"/>
    <w:qFormat/>
    <w:pPr/>
    <w:rPr>
      <w:rFonts w:ascii="Courier New" w:hAnsi="Courier New" w:eastAsia="Times New Roman" w:cs="Angsana New"/>
      <w:sz w:val="20"/>
      <w:szCs w:val="23"/>
      <w:lang w:val="en-US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Pa10">
    <w:name w:val="Pa10"/>
    <w:basedOn w:val="Normal"/>
    <w:next w:val="Normal"/>
    <w:qFormat/>
    <w:pPr>
      <w:autoSpaceDE w:val="false"/>
      <w:spacing w:lineRule="atLeast" w:line="281"/>
    </w:pPr>
    <w:rPr>
      <w:rFonts w:ascii="TH SarabunPSK" w:hAnsi="TH SarabunPSK" w:eastAsia="Calibri" w:cs="TH SarabunPSK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3:38:00Z</dcterms:created>
  <dc:creator>Chailairudee</dc:creator>
  <dc:description/>
  <dc:language>en-US</dc:language>
  <cp:lastModifiedBy>Windows User</cp:lastModifiedBy>
  <cp:lastPrinted>2018-10-03T13:57:00Z</cp:lastPrinted>
  <dcterms:modified xsi:type="dcterms:W3CDTF">2018-10-31T03:38:00Z</dcterms:modified>
  <cp:revision>2</cp:revision>
  <dc:subject/>
  <dc:title/>
</cp:coreProperties>
</file>