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95580</wp:posOffset>
                </wp:positionV>
                <wp:extent cx="5601335" cy="6901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69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7pt;margin-top:15.4pt;width:441pt;height:5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03605" cy="903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การประเมินตนเ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หลักสูต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พุทธศาสตร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 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รับการประเมินคุณภาพการศึกษาภายใน</w:t>
      </w:r>
    </w:p>
    <w:p>
      <w:pPr>
        <w:pStyle w:val="Normal"/>
        <w:spacing w:before="144" w:after="2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</w:t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pacing w:lineRule="auto" w:line="240" w:before="144" w:after="0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ารบัญ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๑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หลักสูตร ชื่อปริญญาและสาขา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ต้นสังกัดและสถานที่เปิดสอ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ชญา ความสำคัญและวัตถุประสงค์ของหลักสู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ารย์</w:t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imes New Roman" w:cs="TH SarabunPSK"/>
          <w:color w:val="000000"/>
          <w:szCs w:val="32"/>
        </w:rPr>
        <w:tab/>
      </w:r>
      <w:r>
        <w:rPr>
          <w:rFonts w:eastAsia="Times New Roman" w:cs="TH SarabunPSK"/>
          <w:color w:val="000000"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๑</w:t>
      </w:r>
      <w:r>
        <w:rPr>
          <w:rFonts w:eastAsia="Times New Roman" w:cs="TH SarabunPSK"/>
          <w:color w:val="000000"/>
          <w:szCs w:val="32"/>
        </w:rPr>
        <w:t>.</w:t>
      </w:r>
      <w:r>
        <w:rPr>
          <w:rFonts w:eastAsia="Times New Roman" w:cs="TH SarabunPSK"/>
          <w:color w:val="000000"/>
          <w:szCs w:val="32"/>
        </w:rPr>
        <w:t>๕</w:t>
      </w:r>
      <w:r>
        <w:rPr>
          <w:rFonts w:cs="TH SarabunPSK"/>
          <w:b/>
          <w:b/>
          <w:bCs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สรุปผลรายวิชาที่เปิดสอน</w:t>
      </w:r>
      <w:r>
        <w:rPr>
          <w:rFonts w:eastAsia="Times New Roman" w:cs="TH SarabunPSK"/>
          <w:color w:val="000000"/>
          <w:szCs w:val="32"/>
        </w:rPr>
        <w:t>ทุกชั้นปีและทุกภาคการศึกษา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Style11"/>
        <w:jc w:val="left"/>
        <w:rPr>
          <w:rFonts w:eastAsia="Times New Roman" w:cs="TH SarabunPSK"/>
          <w:color w:val="000000"/>
          <w:szCs w:val="32"/>
        </w:rPr>
      </w:pPr>
      <w:r>
        <w:rPr>
          <w:rFonts w:eastAsia="Times New Roman" w:cs="TH SarabunPSK"/>
          <w:color w:val="000000"/>
          <w:szCs w:val="32"/>
        </w:rPr>
        <w:tab/>
      </w:r>
      <w:r>
        <w:rPr>
          <w:rFonts w:eastAsia="Times New Roman" w:cs="TH SarabunPSK"/>
          <w:color w:val="000000"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๑</w:t>
      </w:r>
      <w:r>
        <w:rPr>
          <w:rFonts w:eastAsia="Times New Roman" w:cs="TH SarabunPSK"/>
          <w:color w:val="000000"/>
          <w:szCs w:val="32"/>
        </w:rPr>
        <w:t>.</w:t>
      </w:r>
      <w:r>
        <w:rPr>
          <w:rFonts w:eastAsia="Times New Roman" w:cs="TH SarabunPSK"/>
          <w:color w:val="000000"/>
          <w:szCs w:val="32"/>
        </w:rPr>
        <w:t xml:space="preserve">๗  </w:t>
      </w:r>
      <w:r>
        <w:rPr>
          <w:rFonts w:eastAsia="Times New Roman" w:cs="TH SarabunPSK"/>
          <w:color w:val="000000"/>
          <w:szCs w:val="32"/>
        </w:rPr>
        <w:t>รายวิชาที่สอนเนื้อหาไม่ครบ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 คุณภาพการสอน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144" w:after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๒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ตา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4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กับมาตรฐ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ณฑ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ประกอบที่ ๓  นิส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ารย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๕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สูตร การเรียนการสอน การประเมินผู้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๖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144" w:after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ที่ 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ริหารหลักสูตร ข้อคิดเห็น ข้อเสนอแนะ 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บริหาร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ตามปีที่สำรว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ตัวบ่งชี้ตามองค์ประกอบคุณภา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ตนเองตามองค์ประกอบคุณ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7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บทที่ ๑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ชื่อหลักสูตร ชื่อปริญญาและ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หลักสู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ปริญญา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ต้นสังกัดและสถานที่เปิดสอน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ต้นสังกัด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ที่เปิดสอ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ัชญา ความสำคัญและวัตถุประสงค์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 ตาม มค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90"/>
        <w:gridCol w:w="1465"/>
        <w:gridCol w:w="1865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หตุ เติมคุณวุฒิ สาขาวิชา สถาบันและปีที่ที่สำเร็จการศึกษาให้ครบถ้วนทุกระด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ส่วนงาน ในปัจจุบ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ตร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โ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เอ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ทำ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ตร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โ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เอ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ทำ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หลักสูตรตาม มค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ฉพาะระดับบัณฑิต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64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อาจารย์ผู้รับผิดชอบหลักสูตรของส่วนงาน ในปัจจุบั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ฉพาะระดับบัณฑิต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7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7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 xml:space="preserve">๕ </w:t>
      </w:r>
      <w:r>
        <w:rPr>
          <w:rFonts w:cs="TH SarabunPSK"/>
          <w:b/>
          <w:b/>
          <w:bCs/>
          <w:szCs w:val="32"/>
        </w:rPr>
        <w:t>สรุปผลรายวิชาที่เปิดสอน</w:t>
      </w:r>
      <w:r>
        <w:rPr>
          <w:rFonts w:cs="TH SarabunPSK"/>
          <w:b/>
          <w:b/>
          <w:bCs/>
          <w:szCs w:val="32"/>
        </w:rPr>
        <w:t>ทุกชั้นปีและทุกภาคการศึกษา</w:t>
      </w:r>
    </w:p>
    <w:p>
      <w:pPr>
        <w:pStyle w:val="Style11"/>
        <w:jc w:val="left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๑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อย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๑๐๑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๑๐๒   กฎหมาย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๒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๒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๓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๓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๔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๔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Calibri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วิเคราะห์รายวิชาที่มีผลการเรียนไม่ปก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ัวอย่าง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7"/>
        <w:gridCol w:w="1468"/>
        <w:gridCol w:w="1479"/>
        <w:gridCol w:w="1469"/>
        <w:gridCol w:w="1589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ําให้ผิดปกต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๑๐๑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้อยกว่าที่ควรจ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็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เรียนของนิสิ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ของนิสิตน้อยเกินไ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ความรู้พื้นฐานนอกเวลาเรียนปกต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๑๐๒   กฎหมายทั่วไ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นิสิตที่สอบผ่านน้อยกว่าที่ควรจะเป็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นิสิตทั้งหมดที่เข้าสอ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ิสิตขาดสอบ ๓ ค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imes New Roman"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imes New Roman" w:cs="TH SarabunPSK" w:ascii="TH SarabunPSK" w:hAnsi="TH SarabunPSK"/>
          <w:b/>
          <w:bCs/>
          <w:color w:val="000000"/>
          <w:szCs w:val="2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imes New Roman" w:cs="TH SarabunPSK"/>
          <w:b/>
          <w:b/>
          <w:bCs/>
          <w:color w:val="000000"/>
          <w:szCs w:val="32"/>
        </w:rPr>
        <w:t>๑</w:t>
      </w:r>
      <w:r>
        <w:rPr>
          <w:rFonts w:eastAsia="Times New Roman" w:cs="TH SarabunPSK"/>
          <w:b/>
          <w:bCs/>
          <w:color w:val="000000"/>
          <w:szCs w:val="32"/>
        </w:rPr>
        <w:t>.</w:t>
      </w:r>
      <w:r>
        <w:rPr>
          <w:rFonts w:eastAsia="Times New Roman" w:cs="TH SarabunPSK"/>
          <w:b/>
          <w:b/>
          <w:bCs/>
          <w:color w:val="000000"/>
          <w:szCs w:val="32"/>
        </w:rPr>
        <w:t xml:space="preserve">๗ </w:t>
      </w:r>
      <w:r>
        <w:rPr>
          <w:rFonts w:cs="TH SarabunPSK"/>
          <w:b/>
          <w:b/>
          <w:bCs/>
          <w:szCs w:val="32"/>
        </w:rPr>
        <w:t>รายวิชาที่สอนเนื้อหาไม่ครบ</w:t>
      </w:r>
    </w:p>
    <w:p>
      <w:pPr>
        <w:pStyle w:val="Style11"/>
        <w:jc w:val="distribute"/>
        <w:rPr>
          <w:rFonts w:cs="TH SarabunPSK"/>
          <w:b/>
          <w:b/>
          <w:bCs/>
          <w:sz w:val="18"/>
          <w:szCs w:val="18"/>
        </w:rPr>
      </w:pPr>
      <w:r>
        <w:rPr>
          <w:rFonts w:cs="TH SarabunPSK"/>
          <w:b/>
          <w:bCs/>
          <w:sz w:val="18"/>
          <w:szCs w:val="1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68"/>
        <w:gridCol w:w="320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หัส</w:t>
            </w:r>
            <w:r>
              <w:rPr>
                <w:rFonts w:cs="TH SarabunPSK"/>
                <w:b/>
                <w:bCs/>
                <w:szCs w:val="32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ภาคการศึกษ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ชั้นป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left"/>
        <w:rPr/>
      </w:pP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๘ คุณภาพการสอน</w:t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Style11"/>
        <w:jc w:val="distribute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87"/>
        <w:gridCol w:w="1027"/>
        <w:gridCol w:w="1101"/>
        <w:gridCol w:w="3009"/>
      </w:tblGrid>
      <w:tr>
        <w:trPr>
          <w:trHeight w:val="27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326" w:leader="none"/>
              </w:tabs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ภาคการศึกษ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82" w:hanging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การประเมินโดย</w:t>
            </w:r>
            <w:r>
              <w:rPr>
                <w:rFonts w:cs="TH SarabunPSK"/>
                <w:b/>
                <w:b/>
                <w:bCs/>
                <w:szCs w:val="32"/>
              </w:rPr>
              <w:t>นิสิต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แผนการปรับปรุง</w:t>
            </w:r>
          </w:p>
        </w:tc>
      </w:tr>
      <w:tr>
        <w:trPr>
          <w:trHeight w:val="27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ม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ไม่มี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การสอนโดยรว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02"/>
        <w:gridCol w:w="266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ป้อนกลับจากแหล่งต่าง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ผลการประเมินตาม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๑  การกำกับมาตรฐ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๑</w:t>
      </w:r>
      <w:r>
        <w:rPr>
          <w:rFonts w:cs="TH SarabunPSK"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 xml:space="preserve">จำนวนอาจารย์ผู้รับผิดชอบหลักสูตร  </w:t>
      </w:r>
      <w:r>
        <w:rPr>
          <w:rFonts w:cs="TH SarabunPSK"/>
          <w:szCs w:val="32"/>
        </w:rPr>
        <w:t xml:space="preserve">     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bookmarkStart w:id="0" w:name="_Hlk484196598"/>
      <w:r>
        <w:rPr>
          <w:rFonts w:ascii="Wingdings" w:hAnsi="Wingdings" w:eastAsia="Wingdings" w:cs="Wingdings"/>
          <w:szCs w:val="32"/>
        </w:rPr>
        <w:t></w:t>
      </w:r>
      <w:bookmarkEnd w:id="0"/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7"/>
        <w:gridCol w:w="1090"/>
        <w:gridCol w:w="2268"/>
        <w:gridCol w:w="1116"/>
        <w:gridCol w:w="1667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ตำแหน่ง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ริ่มทำงาน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เรื่องจ้างบุคลากรอัตราจ้าง ที่ลงนามโดยอธิการ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เป็นอัตร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แต่งตั้ง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ที่ลงนามโดยนายกสภามหาวิทยาลั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ที่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สอนในปีการศึกษา ๒๕๖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รับเงินเดือน มีลักษณะการจ่ายเป็นเงินเดือน</w:t>
            </w:r>
          </w:p>
        </w:tc>
      </w:tr>
    </w:tbl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๒</w:t>
      </w:r>
      <w:r>
        <w:rPr>
          <w:rFonts w:cs="TH SarabunPSK"/>
          <w:szCs w:val="32"/>
        </w:rPr>
        <w:t xml:space="preserve">   </w:t>
      </w:r>
      <w:r>
        <w:rPr>
          <w:rFonts w:cs="TH SarabunPSK"/>
          <w:b/>
          <w:b/>
          <w:bCs/>
          <w:szCs w:val="32"/>
        </w:rPr>
        <w:t>คุณสมบัติอาจารย์ผู้รับผิดชอบหลักสูตร</w:t>
      </w:r>
      <w:r>
        <w:rPr>
          <w:rFonts w:cs="TH SarabunPSK"/>
          <w:szCs w:val="32"/>
        </w:rPr>
        <w:t xml:space="preserve">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2193"/>
        <w:gridCol w:w="2107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๓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ประจำ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2193"/>
        <w:gridCol w:w="2107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ที่เป็นอาจารย์ประ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98"/>
        <w:gridCol w:w="1088"/>
        <w:gridCol w:w="1274"/>
        <w:gridCol w:w="1703"/>
        <w:gridCol w:w="2821"/>
      </w:tblGrid>
      <w:tr>
        <w:trPr>
          <w:tblHeader w:val="true"/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6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ุณสมบัติอาจารย์ผู้สอน ที่เป็นอาจารย์พิเศษ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eastAsia="Wingdings" w:cs="TH SarabunPSK" w:ascii="TH SarabunPSK" w:hAnsi="TH SarabunPSK"/>
          <w:b/>
          <w:bCs/>
          <w:color w:val="FF0000"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่าน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98"/>
        <w:gridCol w:w="1088"/>
        <w:gridCol w:w="1274"/>
        <w:gridCol w:w="1703"/>
        <w:gridCol w:w="2821"/>
      </w:tblGrid>
      <w:tr>
        <w:trPr>
          <w:tblHeader w:val="true"/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6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/>
          <w:bCs/>
          <w:szCs w:val="32"/>
        </w:rPr>
        <w:t>๑๒</w:t>
      </w:r>
      <w:r>
        <w:rPr>
          <w:rFonts w:cs="TH SarabunPSK"/>
          <w:b/>
          <w:b/>
          <w:bCs/>
          <w:szCs w:val="32"/>
        </w:rPr>
        <w:t xml:space="preserve"> การปรับปรุงหลักสูตรตามรอบระยะเวลาที่กำหนด</w:t>
      </w:r>
      <w:r>
        <w:rPr>
          <w:rFonts w:cs="TH SarabunPSK"/>
          <w:szCs w:val="32"/>
        </w:rPr>
        <w:t xml:space="preserve">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11"/>
      </w:tblGrid>
      <w:tr>
        <w:trPr>
          <w:tblHeader w:val="true"/>
          <w:trHeight w:val="2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 xml:space="preserve">เอกสาร </w:t>
            </w:r>
            <w:r>
              <w:rPr>
                <w:rFonts w:cs="TH SarabunPSK"/>
                <w:b/>
                <w:bCs/>
                <w:szCs w:val="32"/>
              </w:rPr>
              <w:t xml:space="preserve">/ </w:t>
            </w:r>
            <w:r>
              <w:rPr>
                <w:rFonts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>
          <w:trHeight w:val="60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73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ารประเมินตนเอง</w:t>
      </w:r>
    </w:p>
    <w:p>
      <w:pPr>
        <w:pStyle w:val="11"/>
        <w:tabs>
          <w:tab w:val="clear" w:pos="720"/>
          <w:tab w:val="left" w:pos="426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b/>
          <w:b/>
          <w:bCs/>
          <w:szCs w:val="32"/>
        </w:rPr>
        <w:t>ผลการประเมินตัวบ่งชี้ที่ 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szCs w:val="32"/>
        </w:rPr>
        <w:t xml:space="preserve"> กำหนดไว้เป็น “ผ่าน” และ “ไม่ผ่าน” หากไม่ผ่านเกณฑ์ข้อใดข้อหนึ่งถือว่าหลักสูตรไม่ได้มาตรฐาน</w:t>
      </w:r>
    </w:p>
    <w:p>
      <w:pPr>
        <w:pStyle w:val="11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37"/>
        <w:gridCol w:w="1475"/>
        <w:gridCol w:w="1475"/>
        <w:gridCol w:w="1475"/>
        <w:gridCol w:w="1497"/>
      </w:tblGrid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๑๒</w:t>
            </w:r>
          </w:p>
        </w:tc>
      </w:tr>
      <w:tr>
        <w:trPr>
          <w:trHeight w:val="4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</w:rPr>
            </w:pPr>
            <w:r>
              <w:rPr>
                <w:rFonts w:cs="TH SarabunPSK"/>
                <w:b/>
                <w:b/>
                <w:bCs/>
              </w:rPr>
              <w:t>ผลการประเมินตัวบ่งชี้ที่ ๑</w:t>
            </w:r>
            <w:r>
              <w:rPr>
                <w:rFonts w:cs="TH SarabunPSK"/>
                <w:b/>
                <w:bCs/>
              </w:rPr>
              <w:t>.</w:t>
            </w:r>
            <w:r>
              <w:rPr>
                <w:rFonts w:cs="TH SarabunPSK"/>
                <w:b/>
                <w:b/>
                <w:bCs/>
              </w:rPr>
              <w:t xml:space="preserve">๑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PSK"/>
                <w:b/>
                <w:b/>
                <w:bCs/>
              </w:rPr>
              <w:t xml:space="preserve"> ผ่า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PSK"/>
                <w:b/>
                <w:b/>
                <w:bCs/>
              </w:rPr>
              <w:t xml:space="preserve"> ไม่ผ่าน</w:t>
            </w:r>
          </w:p>
        </w:tc>
      </w:tr>
    </w:tbl>
    <w:p>
      <w:pPr>
        <w:pStyle w:val="Style11"/>
        <w:tabs>
          <w:tab w:val="clear" w:pos="720"/>
          <w:tab w:val="left" w:pos="1998" w:leader="none"/>
          <w:tab w:val="left" w:pos="4068" w:leader="none"/>
        </w:tabs>
        <w:ind w:left="113" w:hanging="0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H SarabunPSK"/>
          <w:szCs w:val="32"/>
        </w:rPr>
      </w:pPr>
      <w:r>
        <w:rPr>
          <w:rFonts w:cs="TH SarabunPSK"/>
          <w:szCs w:val="32"/>
        </w:rPr>
        <w:t>หมายเหต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ประเมินระดับหลักสูตร องค์ประกอบที่ ๑ “การกำกับมาตรฐ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นการพิจารณา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เรื่องจ้างบุคลากรอัตราจ้าง ที่ลงนามโดยอธิการบ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แต่งตั้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ที่ลงนามโดยนายกสภามหาวิทยาล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ที่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 สอนในปีการศึกษา ๒๕๕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เงินเดือน มีลักษณะการจ่ายเป็นเงินเดือน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ระดับปริญญาโทและ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๑</w:t>
      </w:r>
      <w:r>
        <w:rPr>
          <w:rFonts w:cs="TH SarabunPSK"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 xml:space="preserve">จำนวนอาจารย์ผู้รับผิดชอบหลักสูตร  </w:t>
      </w:r>
      <w:r>
        <w:rPr>
          <w:rFonts w:cs="TH SarabunPSK"/>
          <w:szCs w:val="32"/>
        </w:rPr>
        <w:t xml:space="preserve">     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7"/>
        <w:gridCol w:w="1090"/>
        <w:gridCol w:w="2268"/>
        <w:gridCol w:w="1116"/>
        <w:gridCol w:w="1667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ตำแหน่ง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ริ่มทำงาน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เรื่องจ้างบุคลากรอัตราจ้าง ที่ลงนามโดยอธิการ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เป็นอัตร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แต่งตั้ง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ที่ลงนามโดยนายกสภามหาวิทยาลั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ที่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สอนในปีการศึกษา ๒๕๖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รับเงินเดือน มีลักษณะการจ่ายเป็นเงินเดือน</w:t>
            </w:r>
          </w:p>
        </w:tc>
      </w:tr>
    </w:tbl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เกณฑ์การประเมินที่ ๒</w:t>
      </w:r>
      <w:r>
        <w:rPr>
          <w:rFonts w:cs="TH SarabunPSK"/>
          <w:szCs w:val="32"/>
        </w:rPr>
        <w:t xml:space="preserve">   </w:t>
      </w:r>
      <w:r>
        <w:rPr>
          <w:rFonts w:cs="TH SarabunPSK"/>
          <w:b/>
          <w:b/>
          <w:bCs/>
          <w:szCs w:val="32"/>
        </w:rPr>
        <w:t>คุณสมบัติอาจารย์ผู้รับผิดชอบหลักสูตร</w:t>
      </w:r>
      <w:r>
        <w:rPr>
          <w:rFonts w:cs="TH SarabunPSK"/>
          <w:szCs w:val="32"/>
        </w:rPr>
        <w:t xml:space="preserve">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2193"/>
        <w:gridCol w:w="2107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๓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ประจำ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2193"/>
        <w:gridCol w:w="2107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 ที่เป็นอาจารย์ประ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98"/>
        <w:gridCol w:w="1088"/>
        <w:gridCol w:w="1274"/>
        <w:gridCol w:w="1703"/>
        <w:gridCol w:w="2821"/>
      </w:tblGrid>
      <w:tr>
        <w:trPr>
          <w:tblHeader w:val="true"/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6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ุณสมบัติอาจารย์ผู้สอน ที่เป็นอาจารย์พิเศษ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Wingdings" w:cs="TH SarabunPSK" w:ascii="TH SarabunPSK" w:hAnsi="TH SarabunPSK"/>
          <w:b/>
          <w:bCs/>
          <w:color w:val="FF0000"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98"/>
        <w:gridCol w:w="1088"/>
        <w:gridCol w:w="1274"/>
        <w:gridCol w:w="1703"/>
        <w:gridCol w:w="2821"/>
      </w:tblGrid>
      <w:tr>
        <w:trPr>
          <w:tblHeader w:val="true"/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6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7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ของอาจารย์ที่ปรึกษาวิทยานิพนธ์หลักและอาจารย์ที่ปรึกษาการ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96"/>
        <w:gridCol w:w="1260"/>
        <w:gridCol w:w="1259"/>
        <w:gridCol w:w="1677"/>
        <w:gridCol w:w="215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ขาตรงหรือสัมพันธ์กับสาขาที่เปิดส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ุณสมบัติอาจารย์ที่ปรึกษาวิทยานิพนธ์ร่ว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0"/>
        <w:gridCol w:w="1440"/>
        <w:gridCol w:w="990"/>
        <w:gridCol w:w="1800"/>
        <w:gridCol w:w="243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ขาตรงหรือสัมพันธ์กับสาขาที่เปิด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3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จารย์ผู้สอบ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72"/>
        <w:gridCol w:w="2551"/>
        <w:gridCol w:w="2524"/>
      </w:tblGrid>
      <w:tr>
        <w:trPr>
          <w:tblHeader w:val="true"/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ผู้สอบวิทยานินพนธ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ุฒิการศึกษ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ธานสอบวิทยานิพนธ์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ุณสมบัติอาจารย์ผู้สอบ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86"/>
        <w:gridCol w:w="1440"/>
        <w:gridCol w:w="1260"/>
        <w:gridCol w:w="1980"/>
        <w:gridCol w:w="198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ที่ตรงหรือสัมพันธ์กับสาขาที่เปิด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ตีพิมพ์เผยแพร่ผลงานของ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8"/>
        <w:gridCol w:w="2430"/>
        <w:gridCol w:w="2970"/>
        <w:gridCol w:w="9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เผยแพ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ของอาจารย์ที่ปรึกษาวิทยานิพนธ์และการค้นคว้าอิสระในระ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1"/>
        <w:gridCol w:w="2126"/>
        <w:gridCol w:w="2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ิทยานิพนธ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ารค้นคว้าอิสระ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ตามรอบ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ต่งตั้งอาจารย์และผู้ทรงคุณวุฒิ พัฒนาและ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ิชาการพิจารณาเห็นชอบและสภามหาวิทยาลัยพิจารณาอนุมัติ ในคราว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อุดมศึกษา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หลักสูตรมีกำหนด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จัดการศึกษาหลักสูตรนี้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กรรมการประเมินหลักสูตรของมหาวิทยาลัยกำหนดวิธีการประเมินหลักสูตรในรูปแบบการวิจัย พร้อมทั้งจัดทำคู่มือการประเมินหลักสูตรสำหรับทุกส่วนจัดการศึกษาเพื่อใช้ดำเนินการประเมินหลักสูตรที่เปิดสอ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9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ตนเอ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การประเมินตัวบ่งชี้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ำหนดไว้เป็น “ผ่าน” และ “ไม่ผ่าน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ากไม่ผ่านเกณฑ์ข้อใดข้อหนึ่ง ถือว่าหลักสูตรไม่ได้มาตรฐา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4"/>
          <w:szCs w:val="4"/>
          <w:lang w:eastAsia="zh-CN"/>
        </w:rPr>
      </w:pPr>
      <w:r>
        <w:rPr>
          <w:rFonts w:eastAsia="Cordia New" w:cs="TH SarabunPSK" w:ascii="TH SarabunPSK" w:hAnsi="TH SarabunPSK"/>
          <w:sz w:val="4"/>
          <w:szCs w:val="4"/>
          <w:lang w:eastAsia="zh-CN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4"/>
        <w:gridCol w:w="1434"/>
        <w:gridCol w:w="1434"/>
        <w:gridCol w:w="1523"/>
        <w:gridCol w:w="152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3"/>
        <w:gridCol w:w="1434"/>
        <w:gridCol w:w="1434"/>
        <w:gridCol w:w="1524"/>
        <w:gridCol w:w="152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๒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ผ่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ประกอบที่ ๒  บัณฑิต</w:t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72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ัวบ่งชี่ที่ 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TQF)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ชนิดตัวบ่งชี้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พธ์</w:t>
      </w:r>
    </w:p>
    <w:p>
      <w:pPr>
        <w:pStyle w:val="Normal"/>
        <w:spacing w:lineRule="atLeast" w:line="272" w:before="0" w:after="0"/>
        <w:rPr>
          <w:rFonts w:ascii="TH SarabunPSK" w:hAnsi="TH SarabunPSK" w:eastAsia="Times New Roman" w:cs="TH SarabunPSK"/>
          <w:color w:val="000000"/>
          <w:sz w:val="8"/>
          <w:szCs w:val="8"/>
        </w:rPr>
      </w:pPr>
      <w:r>
        <w:rPr>
          <w:rFonts w:eastAsia="Times New Roman" w:cs="TH SarabunPSK" w:ascii="TH SarabunPSK" w:hAnsi="TH SarabunPSK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08"/>
        <w:gridCol w:w="1080"/>
        <w:gridCol w:w="1620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ทั้งหมดที่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หลักสูตรที่ได้รับการประเมินคุณภาพตามกรอบมาตรฐานคุณวุฒิระดับอุดมศึกษา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ได้รับการประเมินต่อบัณฑิต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คุณธรรม 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ความ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ทางป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ความสัมพันธ์ระหว่างบุคคลและความ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ค่าคะแนนจากการประเมิน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๕ 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ฉลี่ยของผลรวมค่าคะแนนจากการประเมิน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๕ 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÷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ฉลี่ยของคะแนนประเมิ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๑๐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÷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9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698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ัณฑิตบรรพชิตปริญญาตรีที่ปฏิบัติหน้าที่สนองงาน      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งฆ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ฤหัสถ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ตรีที่ได้งานทำหรือประกอบอ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21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ิสระภายใ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8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บรรพช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ร็จการศึกษาทั้งหมดของหลักสูต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ของหลักสูตรที่ตอบแบบสำรว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ตอบแบบสำรวจต่อบัณฑิตบรรพช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ปฏิบัติหน้าที่สนองงานคณะสงฆ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ปฏิบัติหน้าที่สนองงานคณะสงฆ์ต่อจำนวนบัณฑิตบรรพชิตที่ตอบแบบสำรวจ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คฤหัสถ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28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ที่สำเร็จการ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ห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ตอบแบบสำรวจ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ได้งานท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อุปสมบ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เกณฑ์ทหา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ประกอบอาชีพอิสร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มีงานทำก่อนเข้าศึกษ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ศึกษาต่อ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ัณฑิตคฤหัสถ์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แบบสำรวจเรื่องการมีงาน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บัณฑิตคฤหัสถ์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ผู้อุปสมบ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ท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งานทำก่อนเข้า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890"/>
      </w:tblGrid>
      <w:tr>
        <w:trPr>
          <w:tblHeader w:val="true"/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เร็จการศึกษาทั้งหมดของ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ตอบแบบสำรวจทั้งหมด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อบแบบสำรว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บัณฑ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บรรพช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คฤหัสถ์ที่ตอบแบบสำรว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บรว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ที่ศึกษาต่อ เกณฑ์ทหาร อุปสมบทและบัณฑิตที่มีงาน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่อนเข้า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ปฏิบัติหน้าที่สนองงานคณะสงฆ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บรรพชิตที่ปฏิบัติหน้าที่สนองงานคณะสงฆ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790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35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ผู้สำเร็จการศึกษาในระดับปริญญาโทที่ได้รับการตีพิมพ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เผยแพร่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4"/>
        <w:gridCol w:w="1170"/>
        <w:gridCol w:w="1826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ผู้สำเร็จการศึกษาระดับปริญญาโททั้งหม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ำเร็จการศึกษา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ำเร็จการศึกษา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ผู้สำเร็จการศึกษาในระดับปริญญาเอกที่ได้รับ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ีพิม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เผยแพร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1170" w:leader="none"/>
          <w:tab w:val="left" w:pos="2769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800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ั้งหม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ำเร็จการศึกษาระดับปริญ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ำเร็จการศึกษาระดับปริญญ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00" w:hanging="18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ีคุณลักษณะบัณฑิตที่พึงประสงค์ 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่านภาษาอังกฤษ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เกณฑ์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0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ร้อยละของบัณฑิตที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บัณฑิตที่พึงประสงค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  <w:tab w:val="left" w:pos="2835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ร้อยละข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ณฑิต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อบผ่านภาษาอังกฤ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ร้อยละข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ณฑิต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อบผ่านเทคโนโลยีสารสนเท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ค่าคะแนนการประเมินตนเอง ในข้อ ๑ ถึงข้อ 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ฉลี่ยคะแนน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รวมค่าคะแนนการประเมินตนเองในข้อ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ด้วย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0"/>
        <w:gridCol w:w="2610"/>
        <w:gridCol w:w="21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2268" w:leader="none"/>
          <w:tab w:val="left" w:pos="2835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ร้อยละของบัณฑิตปริญญาตรี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ของ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ที่มีคุณลักษณะบัณฑิตที่พึงประส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ปริญญาตรี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บัณฑิตที่พึงประส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ร้อยละ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ณฑิตปริญญาตรี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บผ่านภาษาอังกฤษ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ของ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ที่สอบผ่านภาษาอังกฤ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ผ่านภาษาอังกฤ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268" w:leader="none"/>
          <w:tab w:val="left" w:pos="2835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ร้อยละ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ณฑิตปริญญาตรี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บผ่านเทคโนโลยีสารสนเทศ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ของ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ภาคการศึกษาสุดท้ายในปีการศึกษาสุดท้ายที่สอบผ่านเทคโนโลยี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ผ่านเทคโนโลยี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องค์ประกอบที่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๓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นิส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บนิส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รียมพร้อมก่อนเข้า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58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รับนิสิต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</w:p>
          <w:p>
            <w:pPr>
              <w:pStyle w:val="Style12"/>
              <w:spacing w:lineRule="auto" w:line="216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พัฒนากระบว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รับ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รับนิสิต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รับนิสิต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656"/>
      </w:tblGrid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30"/>
        <w:gridCol w:w="2790"/>
        <w:gridCol w:w="2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่งเสริมและ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การดูแลการให้คำปรึกษาวิชาการและแนะแนวแก่นิสิตปริญญา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การดูแลการให้คำปรึกษาวิทยานิพนธ์แก่บัณฑิต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ัฒนาศักยภาพนิสิตและการเสริมสร้างทักษะการเรียนรู้ในศตวรรษที่ ๒๑ 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ส่งเสริมและพัฒนานิสิต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ส่งเสริมและพัฒนานิสิต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ส่งเสริมและพัฒนานิสิต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125"/>
      </w:tblGrid>
      <w:tr>
        <w:trPr>
          <w:tblHeader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61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ที่กำหนดให้รายงานเกี่ยว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ตามคำอธิบายในตัวบ่งชี้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งอยู่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ลการจัดการข้อร้องเรียนของนิสิต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250"/>
        <w:gridCol w:w="1701"/>
        <w:gridCol w:w="1585"/>
        <w:gridCol w:w="2977"/>
      </w:tblGrid>
      <w:tr>
        <w:trPr>
          <w:trHeight w:val="1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42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right="3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ในบางเรื่อ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บาง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การรายงานผลการดำเนินงานครบทุกเรื่องตามคำอธิบายใน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ตัวบ่งชี้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งอยู่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หลักสู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 ๔ ปีรวมปี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48"/>
        <w:gridCol w:w="974"/>
        <w:gridCol w:w="1057"/>
        <w:gridCol w:w="1140"/>
        <w:gridCol w:w="2155"/>
        <w:gridCol w:w="1313"/>
      </w:tblGrid>
      <w:tr>
        <w:trPr>
          <w:trHeight w:val="4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2688318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เข้า</w:t>
            </w:r>
            <w:bookmarkEnd w:id="1"/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ารสำเร็จการศึกษาตามหลักสูตร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ลาออกและคัดชื่อออกสะสมจนถึงสิ้นปีการศึกษา ๒๕๖๒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คงอยู่คิดเป็นร้อยล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คงอยู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45402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55pt;width:3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ับเข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ลาออกและคัดชื่อออกสะสมจนถึงสิ้นปีการศึกษาที่ประเมิ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รับเข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เร็จการศึกษาตามระยะเวลา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๔ ปีนับรวมปี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22"/>
        <w:gridCol w:w="772"/>
        <w:gridCol w:w="1064"/>
        <w:gridCol w:w="590"/>
        <w:gridCol w:w="1064"/>
        <w:gridCol w:w="648"/>
        <w:gridCol w:w="1064"/>
        <w:gridCol w:w="685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ที่รับเข้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นิสิตต่อหลักสูตร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sz w:val="2"/>
          <w:szCs w:val="2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3"/>
        <w:gridCol w:w="1493"/>
        <w:gridCol w:w="1579"/>
        <w:gridCol w:w="14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รับนิสิตและการจัดการศึกษ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อาจารย์ที่ปรึกษ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นิสิ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สนับสนุนการเรียนรู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จัดการข้อร้องเรียนของนิสิ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จัดการข้อร้องเรียนของนิสิ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blHeader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880"/>
        <w:gridCol w:w="23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องค์ประกอบที่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๔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 อาจารย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บริหาร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ส่งเสริมและพัฒนาอาจารย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8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บริหารและพัฒนาอาจารย์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บริหารและพัฒนาอาจารย์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บริหารและพัฒนาอาจารย์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880"/>
        <w:gridCol w:w="24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ภาพอาจาร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0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ที่มีคุณวุฒิปริญญาเ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ที่ดำรงตำแหน่งทางวิชา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ผลงานวิชาการ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ปริญญาเอกที่ได้รับการอ้างอิงในวาร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ชาติหรือนานาชาติต่อจำนวน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ค่าคะแนนการประเมินตนเอง ในข้อ ๑ ถึงข้อ 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ฉลี่ยคะแนน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ปริญญาตรีและปริญญาโท หาค่าเฉลี่ยโดยหารด้วย 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ดับปริญญาเอก หาค่าเฉลี่ยโดยหารด้วย 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0"/>
        <w:gridCol w:w="2610"/>
        <w:gridCol w:w="21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ที่มีคุณวุฒิ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ที่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70"/>
        <w:gridCol w:w="18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180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18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9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27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ผลงานวิชาการ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ที่ตีพิ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ได้รับการจดสิทธ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ชาการรับใช้สังคมที่ผ่านการประเมินตำแหน่งท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วิชาการ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จัยที่หน่วยงานหรือองค์กรระดับชาติว่าจ้าง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ตำราหรือหนังสือที่ผ่านการประเมินตำแหน่งทางวิชาการ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สร้าง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170"/>
        <w:gridCol w:w="1170"/>
      </w:tblGrid>
      <w:tr>
        <w:trPr>
          <w:tblHeader w:val="true"/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2552"/>
        <w:gridCol w:w="1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บท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ปริญญาเอก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อ้างอิงในวารสารระดับชาติหรือนานาชาติต่อจำนวน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ญ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ที่ได้รับการอ้างอิงในวารสารระดับชา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ญ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ที่ได้รับการอ้างอิงในวารสารระด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ได้รับการอ้างอิงต่อ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จำนวน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2552"/>
        <w:gridCol w:w="1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ที่เกิดกับ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ชนิดของตัวบ่งชี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ที่กำหนดให้รายงานเกี่ยว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ตามคำอธิบายในตัวบ่งชี้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งอยู่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อาจารย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2"/>
        <w:gridCol w:w="1593"/>
        <w:gridCol w:w="1592"/>
        <w:gridCol w:w="3136"/>
      </w:tblGrid>
      <w:tr>
        <w:trPr>
          <w:tblHeader w:val="true"/>
          <w:trHeight w:val="1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right="3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ในบางเรื่อ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บาง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การรายงานผลการดำเนินงานครบทุกเรื่องตามคำอธิบายใน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ตัวบ่งชี้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tabs>
          <w:tab w:val="clear" w:pos="720"/>
          <w:tab w:val="left" w:pos="1755" w:leader="none"/>
          <w:tab w:val="left" w:pos="3030" w:leader="none"/>
          <w:tab w:val="left" w:pos="4590" w:leader="none"/>
          <w:tab w:val="left" w:pos="6149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755" w:leader="none"/>
          <w:tab w:val="left" w:pos="3030" w:leader="none"/>
          <w:tab w:val="left" w:pos="4590" w:leader="none"/>
          <w:tab w:val="left" w:pos="6149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คงอยู่ของอาจารย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27"/>
        <w:gridCol w:w="935"/>
        <w:gridCol w:w="860"/>
        <w:gridCol w:w="930"/>
        <w:gridCol w:w="895"/>
        <w:gridCol w:w="89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ง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การศึกษา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อาจารย์ต่อการบริหารหลักสูตร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87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56"/>
        <w:gridCol w:w="1581"/>
        <w:gridCol w:w="1666"/>
        <w:gridCol w:w="166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ประจำปีการศึกษ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บริหารหลักสูต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เรียนการส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61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 การเรียนการสอน การประเมิน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933"/>
        <w:gridCol w:w="2603"/>
      </w:tblGrid>
      <w:tr>
        <w:trPr>
          <w:tblHeader w:val="true"/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10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พัฒนาและบริหารจัดการสาระของรายวิชาในหลักสูตร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พัฒนาและบริหารจัดการสาระของรายวิชาในหลักสูตรเห็นชัดเป็นรูปธรร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พัฒนาและบริหารจัดการสาระของรายวิชาในหลักสูตร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3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52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กำหนดผู้สอ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กำกับ ติดตามและตรวจสอบการจัดทำแผนการเรียนรู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มค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และ มค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และการจัดการเรียนการสอ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แต่งตั้งอาจารย์ที่ปรึกษาวิทยานิพนธ์และการค้นคว้าอิสระในระดับบัณฑิต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ี่มีความเชี่ยวชาญสอดคล้องหรือสัมพันธ์กับหัวข้อวิทยานิพนธ์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ช่วยเหลือ กำกับ ติดตามในการทำวิทยานิพนธ์และการค้นคว้าอิสระและการตีพิมพ์ผลงานในระดับบัณฑิตศึกษา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85"/>
        <w:gridCol w:w="2381"/>
      </w:tblGrid>
      <w:tr>
        <w:trPr>
          <w:tblHeader w:val="true"/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วางระบบผู้สอนและกระบวนการจัดการเรียนการสอน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วางระบบผู้สอนและกระบวนการจัดการเรียนการสอนเห็นชัดเป็นรูปธรร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วางระบบผู้สอนและกระบวนการจัดการเรียนการสอนเห็นชัดเป็นรูปธรรม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  <w:tr>
        <w:trPr>
          <w:trHeight w:val="50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2700"/>
        <w:gridCol w:w="2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ู้เรีย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ตรวจสอบการประเมินผลการเรียนรู้ของนิส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การกำกับการประเมินการจัดการเรียนการสอนและประเมินหลักสูตร </w:t>
      </w:r>
      <w:r>
        <w:rPr>
          <w:rFonts w:eastAsia="Times New Roman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๕ 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๖ และ 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๗</w:t>
      </w:r>
      <w:r>
        <w:rPr>
          <w:rFonts w:eastAsia="Times New Roman" w:cs="TH SarabunPSK" w:ascii="TH SarabunPSK" w:hAnsi="TH SarabunPSK"/>
          <w:sz w:val="24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ประเมินวิทยานิพนธ์และการค้นคว้าอิสระในระดับบัณฑิตศึกษา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05"/>
        <w:gridCol w:w="2461"/>
      </w:tblGrid>
      <w:tr>
        <w:trPr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61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ประเมินผู้เรียน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ประเมินผู้เรียนเห็นชัดเป็นรูปธรร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ประเมินผู้เรียน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79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๕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๔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ชนิดของตัวบ่งชี้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ผลลัพธ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6341" w:leader="none"/>
          <w:tab w:val="left" w:pos="7421" w:leader="none"/>
        </w:tabs>
        <w:spacing w:lineRule="auto" w:line="240" w:before="0" w:after="0"/>
        <w:ind w:left="22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ตามตัวบ่งชี้ผลการดำเนินงานใน มค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6341" w:leader="none"/>
          <w:tab w:val="left" w:pos="7421" w:leader="none"/>
        </w:tabs>
        <w:spacing w:lineRule="auto" w:line="240" w:before="0" w:after="0"/>
        <w:ind w:left="221" w:hanging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87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00"/>
        <w:gridCol w:w="2520"/>
        <w:gridCol w:w="950"/>
        <w:gridCol w:w="940"/>
      </w:tblGrid>
      <w:tr>
        <w:trPr>
          <w:tblHeader w:val="true"/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ไปตามเกณฑ์</w:t>
            </w:r>
          </w:p>
        </w:tc>
      </w:tr>
      <w:tr>
        <w:trPr>
          <w:tblHeader w:val="true"/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อย่างน้อยร้อยละ ๘๐ มีส่วนร่วมในการดำเนินงานหลักสู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 มคอ ๒ ที่สอดคล้องกับกรอบมาตรฐานคุณวุฒิระดับอุดมศึกษาแห่งชาติ และ มคอ ๑ สาขาวิชาการจัดการท่องเที่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 ๓ และ มคอ ๔ 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ของรายวิชา และรายงานผลการดำเนินงาน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 ๕ และ มคอ ๖ ภายใน ๓๐ วัน หลังสิ้นสุดภาคการศึกษาที่เปิดสอนให้ครบทุกราย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 ๗ ภายใน ๖๐ วัน หลังสิ้นสุดปี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บทวนผลสัมฤทธิ์ของนักศึกษาตามมาตรฐานผลการเรียนรู้ที่กำหนดใน มคอ ๓ และ มคอ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ร้อยละ ๒๕ ของรายวิชาที่เปิดสอนในแต่ละปี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 ๗ ปีที่แล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รับการปฐมนิเทศ หรือคำแนะนำด้านการจัดการเรียน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ไม่น้อยกว่าร้อยละ ๕๐ ต่อ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ใหม่ ที่มีต่อคุณภาพหลักสูตร เฉลี่ยไม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ากคะแนนเต็ม 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 เฉลี่ยไม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ากคะแนนเต็ม 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วมตัวบ่งชี้ในปีการศึกษาที่รับ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ำนวนตัวบ่งชี้ที่ดำเนินการเป็นไปตามเกณฑ์ระดับผ่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ตัวบ่งชี้ทั้งหมดในปีนี้ที่เป็นไปตามเกณฑ์ระดับผ่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ดำเนินงานหลักสูตรตาม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 ๑๐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 ๘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ไม่เกิน ๘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ร้อยล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ร้อยละ ๘๐ และไม่เกินร้อยละ ๑๐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ูตรคำนวณหาค่าคะแน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ฐมนิเทศอาจารยใหม่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3420"/>
      </w:tblGrid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ปฐมนิเทศเพื่อชี้แจงหลัก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อาจารย์ใหม่ทั้งหม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อาจารย์ใหม่ที่เข้ารับการปฐมนิเทศ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35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szCs w:val="35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รสายสนับสนุน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1"/>
        <w:gridCol w:w="2188"/>
        <w:gridCol w:w="2931"/>
      </w:tblGrid>
      <w:tr>
        <w:trPr>
          <w:tblHeader w:val="true"/>
          <w:trHeight w:val="1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จำนวนผู้เข้าร่ว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สรุปข้อคิดเห็นและ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ที่ผู้เข้าร่วมกิจกรรมได้รับ</w:t>
            </w:r>
          </w:p>
        </w:tc>
      </w:tr>
      <w:tr>
        <w:trPr>
          <w:tblHeader w:val="true"/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อาจารย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บุคลากรสายสนับสนุน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eastAsia="Cordia New" w:cs="TH SarabunPSK"/>
          <w:sz w:val="28"/>
          <w:szCs w:val="35"/>
          <w:lang w:eastAsia="zh-CN"/>
        </w:rPr>
      </w:pPr>
      <w:r>
        <w:rPr>
          <w:rFonts w:eastAsia="Cordia New" w:cs="TH SarabunPSK" w:ascii="TH SarabunPSK" w:hAnsi="TH SarabunPSK"/>
          <w:sz w:val="28"/>
          <w:szCs w:val="35"/>
          <w:lang w:eastAsia="zh-CN"/>
        </w:rPr>
      </w:r>
    </w:p>
    <w:p>
      <w:pPr>
        <w:pStyle w:val="Normal"/>
        <w:spacing w:lineRule="auto" w:line="240"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62"/>
        <w:gridCol w:w="2610"/>
        <w:gridCol w:w="195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61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สิ่งสนับสนุน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ระบบการดำเนินงานของภาควิชา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คณะ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วิทยาเขต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วิทยาลัยสงฆ์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สถาบัน โดยมีส่วนร่วมของอาจารย์ประจำหลักสูตร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เพื่อให้มี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ระบวนการปรับปรุงตามผลการประเมินความพึงพอใจของนิสิตและอาจารย์ต่อ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85"/>
        <w:gridCol w:w="2381"/>
      </w:tblGrid>
      <w:tr>
        <w:trPr>
          <w:tblHeader w:val="true"/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8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เกี่ยวกับสิ่งสนับสนุนการเรียนรู้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เกี่ยวกับสิ่งสนับสนุนการเรียนรู้เห็นชัดเป็นรูปธรร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เกี่ยวกับสิ่งสนับสนุนการเรียนรู้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2970"/>
        <w:gridCol w:w="23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 ข้อคิดเห็น ข้อเสนอแนะ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หลักสูตร</w:t>
      </w:r>
    </w:p>
    <w:tbl>
      <w:tblPr>
        <w:tblW w:w="891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60"/>
        <w:gridCol w:w="2888"/>
      </w:tblGrid>
      <w:tr>
        <w:trPr>
          <w:trHeight w:val="9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4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2790"/>
      </w:tblGrid>
      <w:tr>
        <w:trPr>
          <w:trHeight w:val="4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ต่อข้อคิดเห็นหรือสาระที่ได้รั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07"/>
      </w:tblGrid>
      <w:tr>
        <w:trPr>
          <w:trHeight w:val="4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49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45"/>
      </w:tblGrid>
      <w:tr>
        <w:trPr>
          <w:trHeight w:val="51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1890"/>
        <w:gridCol w:w="2970"/>
      </w:tblGrid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๔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รุปผลการประเมิน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144" w:after="0"/>
        <w:ind w:left="1440" w:hanging="144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 ผลการประเม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ตัวบ่งชี้ตามองค์ประกอบคุณ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ระดับหลักสูต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  <w:tab/>
      </w:r>
    </w:p>
    <w:tbl>
      <w:tblPr>
        <w:tblW w:w="89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29"/>
        <w:gridCol w:w="1417"/>
        <w:gridCol w:w="1573"/>
        <w:gridCol w:w="1821"/>
      </w:tblGrid>
      <w:tr>
        <w:trPr>
          <w:trHeight w:val="6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 องค์ประกอบที่ 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รวมทุกตัวบ่งชี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6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6" w:leader="none"/>
        </w:tabs>
        <w:rPr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ตามองค์ประกอบคุณภาพ</w:t>
      </w:r>
    </w:p>
    <w:tbl>
      <w:tblPr>
        <w:tblW w:w="93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89"/>
        <w:gridCol w:w="989"/>
        <w:gridCol w:w="1105"/>
        <w:gridCol w:w="964"/>
        <w:gridCol w:w="989"/>
        <w:gridCol w:w="900"/>
        <w:gridCol w:w="2429"/>
      </w:tblGrid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ที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น้อ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ปานกล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ด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ดีมาก</w:t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ูตรได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มาตรฐาน</w:t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ของทุกตัวบ่งชี้ในองค์ประกอบที่ 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728" w:right="1440" w:gutter="0" w:header="1584" w:top="16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Header"/>
      <w:tabs>
        <w:tab w:val="clear" w:pos="720"/>
        <w:tab w:val="right" w:pos="9270" w:leader="none"/>
      </w:tabs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Angsan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cs="TH SarabunPSK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BrowalliaUPC" w:hAnsi="BrowalliaUPC" w:cs="BrowalliaUPC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ngsana New" w:hAnsi="Angsana New" w:cs="Angsana New"/>
      <w:sz w:val="28"/>
      <w:szCs w:val="28"/>
    </w:rPr>
  </w:style>
  <w:style w:type="character" w:styleId="WW8Num31z1">
    <w:name w:val="WW8Num31z1"/>
    <w:qFormat/>
    <w:rPr>
      <w:rFonts w:ascii="DilleniaUPC" w:hAnsi="DilleniaUPC" w:cs="DilleniaUPC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sz w:val="32"/>
      <w:szCs w:val="32"/>
    </w:rPr>
  </w:style>
  <w:style w:type="character" w:styleId="WW8Num34z1">
    <w:name w:val="WW8Num34z1"/>
    <w:qFormat/>
    <w:rPr>
      <w:rFonts w:ascii="DilleniaUPC" w:hAnsi="DilleniaUPC" w:cs="DilleniaUPC"/>
      <w:sz w:val="32"/>
      <w:szCs w:val="3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H SarabunPSK" w:hAnsi="TH SarabunPSK" w:cs="TH SarabunPSK"/>
      <w:sz w:val="3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Angsana New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3:00Z</dcterms:created>
  <dc:creator>Chailairudee</dc:creator>
  <dc:description/>
  <dc:language>en-US</dc:language>
  <cp:lastModifiedBy>Acer</cp:lastModifiedBy>
  <cp:lastPrinted>2020-01-06T15:48:00Z</cp:lastPrinted>
  <dcterms:modified xsi:type="dcterms:W3CDTF">2020-01-22T05:23:00Z</dcterms:modified>
  <cp:revision>2</cp:revision>
  <dc:subject/>
  <dc:title/>
</cp:coreProperties>
</file>