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ที่ ๑</w:t>
      </w:r>
    </w:p>
    <w:p>
      <w:pPr>
        <w:pStyle w:val="Normal"/>
        <w:spacing w:before="144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397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ส่วนงาน ที่ตั้ง และประวัติความเป็นมาโดยย่อ</w:t>
      </w:r>
    </w:p>
    <w:p>
      <w:pPr>
        <w:pStyle w:val="Normal"/>
        <w:tabs>
          <w:tab w:val="clear" w:pos="720"/>
          <w:tab w:val="left" w:pos="39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ส่วนงาน ที่ตั้ง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ิชาการวิทยาเขตสุรินทร์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จุฬาลงกรณราชวิทยาลัย  วิทยาเขตสุรินทร์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๕  หมู่ที่  ๘  บ้านโคกกระเพ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วยเสน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ำบลนอกเมือง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สุรินทร์  จังหวัดสุรินทร์  รหัสไปรษณีย์  ๓๒๐๐๐</w:t>
      </w:r>
    </w:p>
    <w:p>
      <w:pPr>
        <w:pStyle w:val="Normal"/>
        <w:tabs>
          <w:tab w:val="clear" w:pos="720"/>
          <w:tab w:val="left" w:pos="39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ความเป็นมาโดยย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จุฬาลงกรณราชวิทยาลัย วิทยาเขตสุรินทร์ เป็นส่วนงานระดับวิทยาเขต ซึ่งได้รับการอนุมัติให้จัดตั้งขึ้นเป็นลำดับที่ ๘ ของมหาวิทยาลัยมหาจุฬาลงกรณราชวิทยาลัย ซึ่งได้รับการสถาปนาขึ้นโดยพระบาทสมเด็จพระปริมินทรมหาจุฬาลงกรณ์ พระจุลจอมเกล้าเจ้าอยู่หัว รัชกาลที่ ๕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๓๐ ปัจจุบัน มหาวิทยาลัยมหาจุฬาลงกรณราชวิทยาลัย วิทยาเขตสุรินทร์ มีสถานภาพเป็นมหาวิทยาลัยสงฆ์แห่งคณะสงฆ์ไทย และเป็นมหาวิทยาลัยในกำกับของรัฐ โดยตั้งอยู่บนพื้นที่ จำนวน ๑๐๐ ไร่ หมู่ที่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วยเสน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นอกเมือง อำเภอเมือง จังหวัดสุรินทร์ ๓๒๐๐๐ โดยมีประวัติการก่อตั้งและพัฒนาการ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ที่จะตั้งมหาวิทยาลัยมหาจุฬาลงกรณราชวิทยาลัย วิทยาเขตสุรินทร์ ได้เริ่มมาตั้งแต่ปีพุทธศักราช ๒๕๒๙ โดยพระราชสิทธิโกศล เจ้าคณะจังหวัดสุรินทร์ และพระศรีธีรพงศ์ ฝ่ายจัดการศึกษาของคณะสงฆ์จังหวัดสุรินทร์ มีแนวคิดที่จะขยายการศึกษาของคณะสงฆ์จังหวัดสุรินทร์ให้ครบวงจรขึ้น ทั้งนี้ได้รับความเห็นชอบและความสนับสนุนจาก นายเสนอ มูลศาสตร์ ผู้ว่าราชการจังหวัดสุรินท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สิทธิโกศล เจ้าคณะจังหวัดสุรินทร์ จึงมีหนังสือนิมนต์เจ้าคณะพระสังฆาธิการของจังหวัดสุรินทร์มาร่วมประชุมปรึกษาหารือที่อุโบสถวัดกลางสุรินทร์ เมื่อเดือนพฤศจิกายน ๒๕๒๙ ที่ประชุมมีมติเป็นเอกฉันท์ให้จัดตั้ง มหาวิทยาลัยมหาจุฬาลงกรณราชวิทยาลัย วิทยาเขตสุรินทร์ ขึ้น ในปีพุทธศักราช ๒๕๓๐ แต่ทางคณะสงฆ์จังหวัดสุรินทร์ ไม่สามารถดำเนินการได้ทันที เนื่องจากขาดบุคลากรผู้จะดำเนิน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พุทธศักราช ๒๕๓๑ คณะสงฆ์จังหวัดสุรินทร์พร้อมทั้งข้าราชการ คณาจารย์ พ่อค้าและประชาชน ได้พร้อมใจกันประชุมอีกครั้งหนึ่ง ที่วัดกลางสุรินทร์ โดยมีพระราชสิทธิโกศล เจ้าคณะจังหวัดสุรินทร์ เป็นประธานฝ่ายสงฆ์ และนายเถกิง เจริญศรี ผู้ว่าราชการจังหวัดสุรินทร์ เป็นประธานฝ่ายฆราวาส ที่ประชุมได้มีมติให้ดำเนินการขออนุญาตจัดตั้งมหาวิทยาลัยมหาจุฬาลงกรณราชวิทยาลัย วิทยาเขตสุรินทร์ ขึ้น โดยใช้อาคารสถานที่ของวัดศาลาลอย อำเภอเมืองสุรินทร์ เป็นสำนักงานและอาคารเรียนชั่วคราว ที่ประชุมได้มอบหมายให้ พระศรีธีรพงศ์ รองเจ้าคณะจังหวัดสุรินทร์ฝ่าย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พระธรรมโมล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วิทยาเขตสุรินท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ระมหาประจักษ์ จกฺกธมฺโม พุทธ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พระครูปริยัติวิสุทธิคุ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ระจริยนิเทศก์ประจำจังหวัดสุรินทร์ เป็นผู้แทนคณะสงฆ์จังหวัดสุรินทร์ เป็นผู้ดำเนินการขออนุมัติจัดตั้งมหาวิทยาลัยมหาจุฬาลงกรณราชวิทยาลัย วิทยาเขตสุรินทร์ ต่อมหาวิทยาลัยมหาจุฬาลงกรณราชวิทยาลัย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จุฬาลงกรณราชวิทยาลัย ได้ประชุมสภามหาวิทยาลัย ครั้งที่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๓๑ เมื่อวันที่ ๒๔ มีนาคม ๒๕๓๑ มีมติเป็นเอกฉันท์ให้จัดตั้ง วิทยาเขตสุรินทร์ ขึ้นใน “คณะสังคมศาสตร์” โดยมีชื่อเต็มว่า “มหาจุฬาลงกรณราชวิทยาลัย ในพระบรมราชูปถัมภ์ วิทยาเขตสุรินทร์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จุฬาลงกรณราชวิทยาลัย ในพระบรมราชูปถัมภ์ วิทยาเขตสุรินทร์ ได้ทำการปฐมนิเทศเปิดการศึกษารุ่นแรก เมื่อวันที่ ๑๙ พฤษภาคม ๒๕๓๑ มีพระภิกษุสามเณรสมัครเป็นนิสิตรุ่นแรกจำนวน ๔๙ รูป และได้ประกอบพิธีเปิดป้าย ณ อาคารเรียนโรงเรียนปริยัติธรรม วัดศาลาลอย เมืองสุรินทร์ เมื่อวันที่ ๓๐ ตุลาคม ๒๕๔๑ โดยมีสมเด็จพระพุฒาจารย์ ปฏิบัติหน้าที่สมเด็จพระสังฆราช เป็นประธานฝ่ายสงฆ์ และนายพิศาล มูลศาสตรสาทร ปลัดกระทรวงมหาดไทย เป็นประธานฝ่ายฆราวาส โดยมีเจ้าคณะจังหวัดในภาคตะวันออกเฉียงเหนือทั้ง ๑๗ จังหวัด ผู้ว่าราชการจังหวัดทั้ง ๑๗ จังหวัด ในภาคตะวันออกเฉียงเหนือ พระสังฆาธิการ ข้าราชการ พ่อค้า และประชาชนร่วมในพิธีเป็นจำนวนมาก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นปีพุทธศักราช ๒๕๔๐ มหาวิทยาลัยมหาจุฬาลงกรณราชวิทยาลัย ได้รับพระราชบัญญัติรับรองสถานภาพความเป็นนิติบุคคลของมหาวิทยาลัย และมีพระราชบัญญัติของมหาวิทยาลัย เรียกชื่อว่า พระราชบัญญัติมหาวิทยาลัยมหาจุฬาลงกรณราชวิทยาลัย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๔๐ โดยพระบาทสมเด็จพระเจ้าอยู่หัวภูมิพลอดุลยเดช ทรงลงพระปรมาภิไธย เมื่อวันที่ ๒๑ กันยายน ๒๕๔๐ และประกาศในพระราชกิจจานุเบกษา ฉบับกฤษฎีกา เล่มที่ ๑๑๔ ตอนที่ ๕๑ ก ลงวันที่ ๑ ตุลาคม 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จุฬาลงกรณราชวิทยาลัย ในพระบรมราชูปถัมภ์ วิทยาเขตสุรินทร์ จึงได้ชื่ออย่างเป็นทางการ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มหาวิทยาลัยมหาจุฬาลงกรณราชวิทยาลัย วิทยาเขตสุรินทร์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พุทธศักราช ๒๕๔๒ มหาวิทยาลัยมหาจุฬาลงกรณราชวิทยาลัย วิทยาเขตสุรินทร์ ได้ย้ายมาดำเนินการยังสถานที่ตั้งถาวรบนเนื้อที่ ๑๐๐ ไร่ ณ บ้านโคกพระเพอ หมู่ที่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วยเสน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นอกเมือง อำเภอเมือง จังหวัดสุรินทร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มหาวิทยาลัยมหาจุฬาลงกรณราชวิทยาลัย  วิทยาเขตสุรินทร์ เป็นส่วนงาน ตามความในข้อ 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, 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กาศมหาวิทยาลัยมหาจุฬาลงกรณราชวิทยา</w:t>
      </w:r>
      <w:r>
        <w:rPr>
          <w:rFonts w:ascii="TH SarabunPSK" w:hAnsi="TH SarabunPSK" w:cs="TH SarabunPSK"/>
          <w:sz w:val="32"/>
          <w:sz w:val="32"/>
          <w:szCs w:val="32"/>
        </w:rPr>
        <w:t>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การแบ่งส่วน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ซึ่งประกาศในราชกิจจานุเบกษาเล่ม ๑๓๐ ตอนพิเศษ ๑๘๙ ง หน้า ๓๗ ประกาศเมื่อวันที่ ๒๕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ได้แบ่งส่วนงานเพื่อให้มีความเหมาะสมและสอดคล้องกับภารกิจของมหาวิทยาลัย  สามารถตอบสนองต่อการดำเนินการตามแผนพัฒนามหาวิทยาลัย  สอดคล้องกับข้อกำหนดการจัดตั้งส่วนงานของมหาวิทยาลัย  </w:t>
      </w:r>
      <w:r>
        <w:rPr>
          <w:rFonts w:ascii="TH SarabunPSK" w:hAnsi="TH SarabunPSK" w:cs="TH SarabunPSK"/>
          <w:sz w:val="32"/>
          <w:sz w:val="32"/>
          <w:szCs w:val="32"/>
        </w:rPr>
        <w:t>ไว้ดังนี้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วิทยาเขตสุรินทร์ ประกอบด้วย ๒ ส่วนงาน ๕ กลุ่มงาน  ได้แก่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วนงานบริหาร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บริ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วางแผนและงบประมาณ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คลังและทรัพย์สิน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การ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บัญชี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ทรัพย์สินและพัสดุ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การวิทยาเขตสุรินทร์</w:t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๑ ส่วนงาน ๔ กลุ่มงาน  ได้แก่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สนับสนุนวิชาการ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ทะเบียนและวัด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ห้องสมุดและสารสนเทศ</w:t>
      </w:r>
    </w:p>
    <w:p>
      <w:pPr>
        <w:pStyle w:val="Normal"/>
        <w:autoSpaceDE w:val="false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วิจัยและ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ส่งเสริมพระพุทธศาสนาและบริการสังคม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งฆ์สุรินทร์ 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 หลักสูตร ๑ สำนักงาน ๔ กลุ่มงาน  ได้แก่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หลักสูตรที่เปิดทำการเรียนการสอน</w:t>
      </w:r>
    </w:p>
    <w:p>
      <w:pPr>
        <w:pStyle w:val="Normal"/>
        <w:autoSpaceDE w:val="false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พุทธศาสตรมหาบัณฑิต  สาขาวิชาพระพุทธศาสนา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รุศาสตรมหาบัณฑิต  สาขาวิชาการสอนสังคมศึกษา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พุทธศาสตรบัณฑิต  สาขาวิชาการพระพุทธศาสนา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รุศาสตรบัณฑิต  สาขาวิชาสังคมศึกษา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รุศาสตรบัณฑิต  สาขาวิชาการสอนภาษาอังกฤษ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ัฐศาสตรบัณฑิต  และ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ัฐประศาสนศาสตรบัณฑิต  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ำนักงานวิทยาลัย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บริ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วิชาการและวางแผน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บริการ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บัณฑิตศึกษา</w:t>
      </w:r>
    </w:p>
    <w:p>
      <w:pPr>
        <w:pStyle w:val="Normal"/>
        <w:tabs>
          <w:tab w:val="clear" w:pos="720"/>
          <w:tab w:val="left" w:pos="39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ปรัชญา ปณิธาน วิสัยทัศน์และพันธกิ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พระพุทธศาสนา บูรณาการกับศาสตร์สมัยใหม่ พัฒนาจิตใจและสังคม เชื่อมโยงการเรียนรู้ในภูมิภาคและประเทศเพื่อนบ้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ณิ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ึกษาพระไตรปิฎกและวิชาชั้นสูงสำหรับพระภิกษุสามเณรและคฤหัสถ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ภาษิต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ญฺญา โลกสฺมิ ปชฺโชโต แปลว่า ปัญญาเป็นแสงสว่างใน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ลี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ส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มหาจุฬ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8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กลางการศึกษาพระพุทธ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สร้างคนดีและเก่งอย่างมีสมรรถภาพ จัดการศึกษาและวิจัยดีอย่างมีคุณภาพ บริการวิชาการดีอย่างมีสุขภาพ บริหารดีอย่างมีประสิทธิภาพ ทั้งในระดับภูมิภาคและประเทศเพื่อน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ป็นสถาบันการศึกษาระดับอุดมศึกษา  มีฐานะเป็นนิติบุคคล  และมีวัตถุประสงค์ให้การศึกษาวิชาการด้านพระพุทธสาสนา  ส่งเสริมการค้นคว้าวิจัย  ให้การบริการแก่สังคม  ส่งเสริมพระพุทธศาศาสนา  ทำนุบำรุงศิลปวัฒนธรรมและอนุรักษ์สิ่งแวดล้อม  จึงกำหนดพันธกิจไว้  ๔  ด้าน 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ผลิตบัณฑิ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เน้นการสร้างบัณฑิตให้มีภูมิคุ้มกัน  มีคุณธรรม  จริยธรรม  ทักษะทางปัญญา  มีทักษะความสัมพันธ์ระหว่างบุคคล  มีความรับผิดชอบ  มีทักษะการวิเคราะห์เชิงคณิตศาสตร์  และการสื่อสารและการใช้เทคโนโลยีสารสนเทศ  เพื่อให้สามารถปฏิบัติงานได้ทุกแห่งทั่วโลก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ิจั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ส่งเสริมการศึกษา  ค้นคว้าวิจัยให้ก้าวไปสู่ความเป็นเลิศทางวิชาการด้านพระพุทธศาสนา  เพื่อสร้างองค์ความรู้ใหม่ในการพัฒนามนุษย์  สังคมและสิ่งแวดล้อม  ให้อยู่ร่วมกันได้อย่างสมดุลและสันติสุข  รวมทั้งการสร้างเครือข่ายกับสถาบันที่มีชื่อเสียงในประเทศและต่างประเทศ  เพื่อพัฒนาคุณภาพของนักวิจัยให้นำไปสู่ความเป็นสาก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เน้นการให้บริการทางวิชาการในรูปแบบ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บริหารเพื่อพัฒนาพระพุทธศาสนา  พัฒนาคุณภาพชีวิตและความเป็นอยู่ของประชาชน  มีความมุ่งมั่นในการให้บริการวิชาการทางพระพุทธศาสนาแก่คณะสงฆ์และสังคม  รวมทั้งส่งเสริมการเรียนรู้  และความร่วมมืออันดีระหว่างพุทธศาสนิกชนในระดับชาติและนานา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ำนุบำรุงศิลปวัฒนธร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ส่งเสริมการศึกษาผสมผสานทางวัฒนธรรมและการมีส่วนร่วมในประชาคมโลกด้านพระพุทธศาสนา  โดยการทำนุบำรุงศิลปวัฒนธรรมของสังคมไทย  เป็นรากฐานของการพัฒนาอย่างมีคุณภาพ  เพื่อนำไปสู่การรักษาความแตกต่างทางวัฒนธรรมและการอยู่ร่วมกันในประชาคมโลกอย่างมีเอกลักษณ์และศักดิ์ศรี  เพื่อการสร้างสร้างวัฒนธรรมและค่านิยมที่พึงประสงค์ให้เกิดขึ้นบุคคล  องค์กรและสังคม</w:t>
      </w:r>
    </w:p>
    <w:p>
      <w:pPr>
        <w:pStyle w:val="Normal"/>
        <w:tabs>
          <w:tab w:val="clear" w:pos="720"/>
          <w:tab w:val="left" w:pos="397" w:leader="none"/>
        </w:tabs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 โครงสร้างองค์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 และโครงสร้างการบริห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องค์การ  มหาวิทยาลัยมหาจุฬาลงกรณราชวิทยาลัย  วิทยาเขตสุรินทร์ ดังแสดง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ที่  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9720</wp:posOffset>
                </wp:positionH>
                <wp:positionV relativeFrom="paragraph">
                  <wp:posOffset>9525</wp:posOffset>
                </wp:positionV>
                <wp:extent cx="2602865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หาวิทยาลัยมหาจุฬาลงกรณราชวิทยาลัย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เขตสุร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81.3pt;mso-wrap-distance-left:9.05pt;mso-wrap-distance-right:9.05pt;mso-wrap-distance-top:0pt;mso-wrap-distance-bottom:0pt;margin-top:0.7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หาวิทยาลัยมหาจุฬาลงกรณราชวิทยาลัย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เขตสุ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0980</wp:posOffset>
                </wp:positionH>
                <wp:positionV relativeFrom="paragraph">
                  <wp:posOffset>57785</wp:posOffset>
                </wp:positionV>
                <wp:extent cx="635" cy="1073150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17.4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5545</wp:posOffset>
                </wp:positionH>
                <wp:positionV relativeFrom="paragraph">
                  <wp:posOffset>29210</wp:posOffset>
                </wp:positionV>
                <wp:extent cx="635" cy="84328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93.3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1205</wp:posOffset>
                </wp:positionH>
                <wp:positionV relativeFrom="paragraph">
                  <wp:posOffset>29210</wp:posOffset>
                </wp:positionV>
                <wp:extent cx="635" cy="843280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59.1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51205</wp:posOffset>
                </wp:positionH>
                <wp:positionV relativeFrom="paragraph">
                  <wp:posOffset>29210</wp:posOffset>
                </wp:positionV>
                <wp:extent cx="4244340" cy="45085"/>
                <wp:effectExtent l="0" t="0" r="0" b="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59.1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935</wp:posOffset>
                </wp:positionH>
                <wp:positionV relativeFrom="paragraph">
                  <wp:posOffset>236855</wp:posOffset>
                </wp:positionV>
                <wp:extent cx="1858010" cy="417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วิทยาเขตสุร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32.85pt;mso-wrap-distance-left:9.05pt;mso-wrap-distance-right:9.05pt;mso-wrap-distance-top:0pt;mso-wrap-distance-bottom:0pt;margin-top:18.6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วิทยาเขตสุ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0235</wp:posOffset>
                </wp:positionH>
                <wp:positionV relativeFrom="paragraph">
                  <wp:posOffset>236855</wp:posOffset>
                </wp:positionV>
                <wp:extent cx="2007235" cy="400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วิชาการวิทย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ตสุร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31.5pt;mso-wrap-distance-left:9.05pt;mso-wrap-distance-right:9.05pt;mso-wrap-distance-top:0pt;mso-wrap-distance-bottom:0pt;margin-top:18.6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วิชาการวิทย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ตสุ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8755</wp:posOffset>
                </wp:positionH>
                <wp:positionV relativeFrom="paragraph">
                  <wp:posOffset>236855</wp:posOffset>
                </wp:positionV>
                <wp:extent cx="1993265" cy="388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ลัยสงฆ์สุร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30.6pt;mso-wrap-distance-left:9.05pt;mso-wrap-distance-right:9.05pt;mso-wrap-distance-top:0pt;mso-wrap-distance-bottom:0pt;margin-top:18.6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ลัยสงฆ์สุ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2565</wp:posOffset>
                </wp:positionH>
                <wp:positionV relativeFrom="paragraph">
                  <wp:posOffset>93345</wp:posOffset>
                </wp:positionV>
                <wp:extent cx="1928495" cy="2919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91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งาน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วางแผน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คลัง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229.85pt;mso-wrap-distance-left:9.05pt;mso-wrap-distance-right:9.05pt;mso-wrap-distance-top:0pt;mso-wrap-distance-bottom:0pt;margin-top:7.3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งานบริห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บริห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วางแผน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คลัง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6585</wp:posOffset>
                </wp:positionH>
                <wp:positionV relativeFrom="paragraph">
                  <wp:posOffset>95250</wp:posOffset>
                </wp:positionV>
                <wp:extent cx="1993265" cy="1551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ับสนุน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ทะเบียนและวัด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ห้องสมุดและ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วิจัยและคุณภาพ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ส่งเสริม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บร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122.15pt;mso-wrap-distance-left:9.05pt;mso-wrap-distance-right:9.05pt;mso-wrap-distance-top:0pt;mso-wrap-distance-bottom:0pt;margin-top:7.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นับสนุน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ทะเบียนและวัด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ห้องสมุดและสารสนเท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วิจัยและคุณภาพ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ส่งเสริม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ละบร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0340</wp:posOffset>
                </wp:positionH>
                <wp:positionV relativeFrom="paragraph">
                  <wp:posOffset>95250</wp:posOffset>
                </wp:positionV>
                <wp:extent cx="1993265" cy="40430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04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ปริญญาโ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สูตรพุทธศาสตรมหาบัณฑ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ขาวิชา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สูตรครุศาสตรมหาบัณฑ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ขาวิชาการสอนสังคม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ปริญญา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สูตรพุทธศาสตรบัณฑ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ขาวิชา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สูตรครุศาสตรบัณฑ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ขาวิชาสังคม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ขาวิชาการสอน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สูตรรัฐศาสตรบัณฑ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สูตรรัฐประศาสนศาสตรบัณฑ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วิทยาล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วิชาการและวาง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บริก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318.35pt;mso-wrap-distance-left:9.05pt;mso-wrap-distance-right:9.05pt;mso-wrap-distance-top:0pt;mso-wrap-distance-bottom:0pt;margin-top:7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สูต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ปริญญาโ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ลักสูตรพุทธศาสตรมหาบัณฑ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ขาวิชา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ลักสูตรครุศาสตรมหาบัณฑ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ขาวิชาการสอนสังคม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ปริญญา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ลักสูตรพุทธศาสตรบัณฑ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ขาวิชา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ลักสูตรครุศาสตรบัณฑ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ขาวิชาสังคม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ขาวิชาการสอนภาษาอังกฤษ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ลักสูตรรัฐศาสตรบัณฑ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ลักสูตรรัฐประศาสนศาสตรบัณฑ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วิทยาล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บริห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วิชาการและวาง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บริก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ที่ ๑  แสดงโครงสร้างองค์การ  มหาวิทยาลัยมหาจุฬาลงกรณราชวิทยาลัย  วิทยาเขตส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งาน  มหาวิทยาลัยมหาจุฬาลงกรณราชวิทยาลัย  วิทยาเขตสุรินทร์  ดังแสดงในภาพ ที่ ๒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0810</wp:posOffset>
                </wp:positionH>
                <wp:positionV relativeFrom="paragraph">
                  <wp:posOffset>10160</wp:posOffset>
                </wp:positionV>
                <wp:extent cx="2939415" cy="417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อธิการบดีวิทยาเขตสุร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32.9pt;mso-wrap-distance-left:9.05pt;mso-wrap-distance-right:9.05pt;mso-wrap-distance-top:0pt;mso-wrap-distance-bottom:0pt;margin-top:0.8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อธิการบดีวิทยาเขตสุ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0345</wp:posOffset>
                </wp:positionH>
                <wp:positionV relativeFrom="paragraph">
                  <wp:posOffset>90170</wp:posOffset>
                </wp:positionV>
                <wp:extent cx="635" cy="2062480"/>
                <wp:effectExtent l="0" t="0" r="0" b="0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17.3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163445</wp:posOffset>
                </wp:positionH>
                <wp:positionV relativeFrom="paragraph">
                  <wp:posOffset>191770</wp:posOffset>
                </wp:positionV>
                <wp:extent cx="1297940" cy="635"/>
                <wp:effectExtent l="0" t="0" r="0" b="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70.35pt;margin-top:15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420</wp:posOffset>
                </wp:positionH>
                <wp:positionV relativeFrom="paragraph">
                  <wp:posOffset>49530</wp:posOffset>
                </wp:positionV>
                <wp:extent cx="1988820" cy="7251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ช่วยอธิการบดีฝ่าย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7.1pt;mso-wrap-distance-left:9.05pt;mso-wrap-distance-right:9.05pt;mso-wrap-distance-top:0pt;mso-wrap-distance-bottom:0pt;margin-top:3.9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ช่วยอธิการบดีฝ่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6940</wp:posOffset>
                </wp:positionH>
                <wp:positionV relativeFrom="paragraph">
                  <wp:posOffset>41910</wp:posOffset>
                </wp:positionV>
                <wp:extent cx="1988820" cy="7251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ช่วยอธิการบดีฝ่าย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7.1pt;mso-wrap-distance-left:9.05pt;mso-wrap-distance-right:9.05pt;mso-wrap-distance-top:0pt;mso-wrap-distance-bottom:0pt;margin-top:3.3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ช่วยอธิการบดีฝ่าย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757805</wp:posOffset>
                </wp:positionH>
                <wp:positionV relativeFrom="paragraph">
                  <wp:posOffset>201295</wp:posOffset>
                </wp:positionV>
                <wp:extent cx="709930" cy="635"/>
                <wp:effectExtent l="0" t="0" r="0" b="0"/>
                <wp:wrapNone/>
                <wp:docPr id="1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17.15pt;margin-top:15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3290</wp:posOffset>
                </wp:positionH>
                <wp:positionV relativeFrom="paragraph">
                  <wp:posOffset>20320</wp:posOffset>
                </wp:positionV>
                <wp:extent cx="1988820" cy="7251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ช่วยอธิการบดีฝ่ายกิจก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7.1pt;mso-wrap-distance-left:9.05pt;mso-wrap-distance-right:9.05pt;mso-wrap-distance-top:0pt;mso-wrap-distance-bottom:0pt;margin-top:1.6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ช่วยอธิการบดีฝ่ายกิจก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5545</wp:posOffset>
                </wp:positionH>
                <wp:positionV relativeFrom="paragraph">
                  <wp:posOffset>22225</wp:posOffset>
                </wp:positionV>
                <wp:extent cx="635" cy="843280"/>
                <wp:effectExtent l="0" t="0" r="0" b="0"/>
                <wp:wrapNone/>
                <wp:docPr id="1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93.3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1205</wp:posOffset>
                </wp:positionH>
                <wp:positionV relativeFrom="paragraph">
                  <wp:posOffset>22225</wp:posOffset>
                </wp:positionV>
                <wp:extent cx="635" cy="843280"/>
                <wp:effectExtent l="0" t="0" r="0" b="0"/>
                <wp:wrapNone/>
                <wp:docPr id="2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59.1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51205</wp:posOffset>
                </wp:positionH>
                <wp:positionV relativeFrom="paragraph">
                  <wp:posOffset>22225</wp:posOffset>
                </wp:positionV>
                <wp:extent cx="4244340" cy="635"/>
                <wp:effectExtent l="0" t="0" r="0" b="0"/>
                <wp:wrapNone/>
                <wp:docPr id="2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59.1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5140</wp:posOffset>
                </wp:positionH>
                <wp:positionV relativeFrom="paragraph">
                  <wp:posOffset>247015</wp:posOffset>
                </wp:positionV>
                <wp:extent cx="2127885" cy="4000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31.5pt;mso-wrap-distance-left:9.05pt;mso-wrap-distance-right:9.05pt;mso-wrap-distance-top:0pt;mso-wrap-distance-bottom:0pt;margin-top:19.4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สำนัก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0535</wp:posOffset>
                </wp:positionH>
                <wp:positionV relativeFrom="paragraph">
                  <wp:posOffset>-10795</wp:posOffset>
                </wp:positionV>
                <wp:extent cx="2148205" cy="5060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งานวิทยาเข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องผู้อำนวยการสำนักงานวิทยาเ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39.85pt;mso-wrap-distance-left:9.05pt;mso-wrap-distance-right:9.05pt;mso-wrap-distance-top:0pt;mso-wrap-distance-bottom:0pt;margin-top:-0.8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สำนักงานวิทยาเข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องผู้อำนวยการสำนักงานวิทยาเ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6215</wp:posOffset>
                </wp:positionH>
                <wp:positionV relativeFrom="paragraph">
                  <wp:posOffset>-3175</wp:posOffset>
                </wp:positionV>
                <wp:extent cx="2285365" cy="3886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สงฆ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30.6pt;mso-wrap-distance-left:9.05pt;mso-wrap-distance-right:9.05pt;mso-wrap-distance-top:0pt;mso-wrap-distance-bottom:0pt;margin-top:-0.2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วิทยาลัยสงฆ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0535</wp:posOffset>
                </wp:positionH>
                <wp:positionV relativeFrom="paragraph">
                  <wp:posOffset>86995</wp:posOffset>
                </wp:positionV>
                <wp:extent cx="2148205" cy="38385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83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งาน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งาน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ธุร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เทคเนิ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นิต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งานวางแผน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นโยบายและแผน และวิจัยสถา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ติดตามประเมินผลและ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ส่วนคลัง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งา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ยานพาห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อาคารสถา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302.25pt;mso-wrap-distance-left:9.05pt;mso-wrap-distance-right:9.05pt;mso-wrap-distance-top:0pt;mso-wrap-distance-bottom:0pt;margin-top:6.8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งานบริห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ลุ่มงานบริห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ธุร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เทคเนิ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นิติ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ลุ่มงานวางแผน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นโยบายและแผน และวิจัยสถาบ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ติดตามประเมินผลและสารสนเท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ส่วนคลัง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ลุ่ม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ลุ่ม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ลุ่มงา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ยานพาหน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อาคาร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ragraph">
                  <wp:posOffset>86360</wp:posOffset>
                </wp:positionV>
                <wp:extent cx="2130425" cy="30537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5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ับสนุน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งานทะเบียนและวัด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ทะเบียนนิส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วัดผล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งานห้องสมุดและ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ห้องสม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งานวิจัยและคุณภาพ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วิจัยและ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ประกันคุณภาพ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งานส่งเสริมพระพุทธศาสนาและบร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บริการวิชาการและการเผยแผ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40.45pt;mso-wrap-distance-left:9.05pt;mso-wrap-distance-right:9.05pt;mso-wrap-distance-top:0pt;mso-wrap-distance-bottom:0pt;margin-top:6.8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นับสนุน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ลุ่มงานทะเบียนและวัด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ทะเบียนนิส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วัดผลประเมิน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ลุ่มงานห้องสมุดและสารสนเท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ห้องสมุ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เทคโนโลยีสารสนเท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ลุ่มงานวิจัยและคุณภาพ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วิจัยและ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ประกันคุณภาพ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ลุ่มงานส่งเสริมพระพุทธศาสนาและบร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บริการวิชาการและการเผยแผ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4780</wp:posOffset>
                </wp:positionH>
                <wp:positionV relativeFrom="paragraph">
                  <wp:posOffset>85090</wp:posOffset>
                </wp:positionV>
                <wp:extent cx="2338070" cy="56483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564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ปริญญาโ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ธานหลักสูตรพุทธศาสตรมหาบัณฑ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ขาวิชา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ธานหลักสูตรครุศาสตรมหาบัณฑ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ขาวิชาการสอนสังคม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ปริญญา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ธานหลักสูตรพุทธศาสตรบัณฑ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ขาวิชา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ธานหลักสูตรครุศาสตรบัณฑ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ขาวิชาสังคม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ขาวิชาการสอน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ธานหลักสูตรรัฐศาสตรบัณฑ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ธานหลักสูตรรัฐประศาสนศาสตรบัณฑ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งานวิทยาล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งาน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งานวิชาการและวาง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วางแผนและ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งานบริก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ฝึกอบรมและบริก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กิจการนิส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บัณฑิต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บริการการศึกษาและวิทยานิพ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444.75pt;mso-wrap-distance-left:9.05pt;mso-wrap-distance-right:9.05pt;mso-wrap-distance-top:0pt;mso-wrap-distance-bottom:0pt;margin-top:6.7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สูต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ปริญญาโ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ประธานหลักสูตรพุทธศาสตรมหาบัณฑ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ขาวิชา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ประธานหลักสูตรครุศาสตรมหาบัณฑ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ขาวิชาการสอนสังคม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ปริญญา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ประธานหลักสูตรพุทธศาสตรบัณฑ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ขาวิชา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ประธานหลักสูตรครุศาสตรบัณฑ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ขาวิชาสังคม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ขาวิชาการสอนภาษาอังกฤษ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ประธานหลักสูตรรัฐศาสตรบัณฑ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ประธานหลักสูตรรัฐประศาสนศาสตรบัณฑ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สำนักงานวิทยาล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ลุ่มงานบริห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ลุ่มงานวิชาการและวาง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วางแผนและ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เทคโนโลยีสารสนเท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ลุ่มงานบริก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ฝึกอบรมและบริก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กิจการนิส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บัณฑิต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บริการการศึกษาและวิทยานิพ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4185</wp:posOffset>
                </wp:positionH>
                <wp:positionV relativeFrom="paragraph">
                  <wp:posOffset>220980</wp:posOffset>
                </wp:positionV>
                <wp:extent cx="4276725" cy="10147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ที่ ๒  แสดงโครงสร้างการบริหารงาน  มหาวิทยาลัยมหาจุฬาลงกรณ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ทยาลัย  วิทยาเขตสุร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79.9pt;mso-wrap-distance-left:9.05pt;mso-wrap-distance-right:9.05pt;mso-wrap-distance-top:0pt;mso-wrap-distance-bottom:0pt;margin-top:17.4pt;mso-position-vertical-relative:text;margin-left:-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พที่ ๒  แสดงโครงสร้างการบริหารงาน  มหาวิทยาลัยมหาจุฬาลงกรณราช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ทยาลัย  วิทยาเขตสุ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งาน  สำนักวิชาการวิทยาเขตสุรินทร์ ดังแสดงในภาพที่  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810</wp:posOffset>
                </wp:positionH>
                <wp:positionV relativeFrom="paragraph">
                  <wp:posOffset>10160</wp:posOffset>
                </wp:positionV>
                <wp:extent cx="2939415" cy="41783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อธิการบดีวิทยาเขตสุร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32.9pt;mso-wrap-distance-left:9.05pt;mso-wrap-distance-right:9.05pt;mso-wrap-distance-top:0pt;mso-wrap-distance-bottom:0pt;margin-top:0.8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อธิการบดีวิทยาเขตสุ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86995</wp:posOffset>
                </wp:positionV>
                <wp:extent cx="635" cy="2639695"/>
                <wp:effectExtent l="0" t="0" r="0" b="0"/>
                <wp:wrapNone/>
                <wp:docPr id="3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17.1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63445</wp:posOffset>
                </wp:positionH>
                <wp:positionV relativeFrom="paragraph">
                  <wp:posOffset>191770</wp:posOffset>
                </wp:positionV>
                <wp:extent cx="1297940" cy="635"/>
                <wp:effectExtent l="0" t="0" r="0" b="0"/>
                <wp:wrapNone/>
                <wp:docPr id="3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70.35pt;margin-top:15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49530</wp:posOffset>
                </wp:positionV>
                <wp:extent cx="1988820" cy="7251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ช่วยอธิการบดีฝ่าย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7.1pt;mso-wrap-distance-left:9.05pt;mso-wrap-distance-right:9.05pt;mso-wrap-distance-top:0pt;mso-wrap-distance-bottom:0pt;margin-top:3.9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ช่วยอธิการบดีฝ่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940</wp:posOffset>
                </wp:positionH>
                <wp:positionV relativeFrom="paragraph">
                  <wp:posOffset>41910</wp:posOffset>
                </wp:positionV>
                <wp:extent cx="1988820" cy="7251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ช่วยอธิการบดีฝ่าย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7.1pt;mso-wrap-distance-left:9.05pt;mso-wrap-distance-right:9.05pt;mso-wrap-distance-top:0pt;mso-wrap-distance-bottom:0pt;margin-top:3.3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ช่วยอธิการบดีฝ่าย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57805</wp:posOffset>
                </wp:positionH>
                <wp:positionV relativeFrom="paragraph">
                  <wp:posOffset>201295</wp:posOffset>
                </wp:positionV>
                <wp:extent cx="709930" cy="635"/>
                <wp:effectExtent l="0" t="0" r="0" b="0"/>
                <wp:wrapNone/>
                <wp:docPr id="3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17.15pt;margin-top:15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20320</wp:posOffset>
                </wp:positionV>
                <wp:extent cx="1988820" cy="72517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ช่วยอธิการบดีฝ่ายกิจก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7.1pt;mso-wrap-distance-left:9.05pt;mso-wrap-distance-right:9.05pt;mso-wrap-distance-top:0pt;mso-wrap-distance-bottom:0pt;margin-top:1.6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ช่วยอธิการบดีฝ่ายกิจก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935</wp:posOffset>
                </wp:positionH>
                <wp:positionV relativeFrom="paragraph">
                  <wp:posOffset>244475</wp:posOffset>
                </wp:positionV>
                <wp:extent cx="2602865" cy="72517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วิชาการวิทยาเขตสุร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57.1pt;mso-wrap-distance-left:9.05pt;mso-wrap-distance-right:9.05pt;mso-wrap-distance-top:0pt;mso-wrap-distance-bottom:0pt;margin-top:19.2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สำนักวิชาการวิทยาเขตสุ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0</wp:posOffset>
                </wp:positionH>
                <wp:positionV relativeFrom="paragraph">
                  <wp:posOffset>33020</wp:posOffset>
                </wp:positionV>
                <wp:extent cx="2359025" cy="72517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ส่วนสนับสนุน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57.1pt;mso-wrap-distance-left:9.05pt;mso-wrap-distance-right:9.05pt;mso-wrap-distance-top:0pt;mso-wrap-distance-bottom:0pt;margin-top:2.6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ส่วนสนับสนุน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740</wp:posOffset>
                </wp:positionH>
                <wp:positionV relativeFrom="paragraph">
                  <wp:posOffset>135255</wp:posOffset>
                </wp:positionV>
                <wp:extent cx="635" cy="266700"/>
                <wp:effectExtent l="0" t="0" r="0" b="0"/>
                <wp:wrapNone/>
                <wp:docPr id="3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46.2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725</wp:posOffset>
                </wp:positionH>
                <wp:positionV relativeFrom="paragraph">
                  <wp:posOffset>135255</wp:posOffset>
                </wp:positionV>
                <wp:extent cx="635" cy="266700"/>
                <wp:effectExtent l="0" t="0" r="0" b="0"/>
                <wp:wrapNone/>
                <wp:docPr id="3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6.7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01725</wp:posOffset>
                </wp:positionH>
                <wp:positionV relativeFrom="paragraph">
                  <wp:posOffset>135255</wp:posOffset>
                </wp:positionV>
                <wp:extent cx="3295015" cy="635"/>
                <wp:effectExtent l="0" t="0" r="0" b="0"/>
                <wp:wrapNone/>
                <wp:docPr id="4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86.7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139065</wp:posOffset>
                </wp:positionV>
                <wp:extent cx="2056130" cy="168275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งานทะเบียนและวัด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ทะเบียนนิส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วัดผล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งานห้องสมุดและ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ห้องสม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132.5pt;mso-wrap-distance-left:9.05pt;mso-wrap-distance-right:9.05pt;mso-wrap-distance-top:0pt;mso-wrap-distance-bottom:0pt;margin-top:10.9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งานทะเบียนและวัด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ทะเบียนนิส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วัดผลประเมิน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งานห้องสมุดและสารสนเท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ห้องสมุ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เทคโนโลยีสารสนเท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4580</wp:posOffset>
                </wp:positionH>
                <wp:positionV relativeFrom="paragraph">
                  <wp:posOffset>139065</wp:posOffset>
                </wp:positionV>
                <wp:extent cx="925195" cy="44069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34.7pt;mso-wrap-distance-left:9.05pt;mso-wrap-distance-right:9.05pt;mso-wrap-distance-top:0pt;mso-wrap-distance-bottom:0pt;margin-top:10.95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6940</wp:posOffset>
                </wp:positionH>
                <wp:positionV relativeFrom="paragraph">
                  <wp:posOffset>139065</wp:posOffset>
                </wp:positionV>
                <wp:extent cx="2281555" cy="168275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งานวิจัยและคุณภาพ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วิจัยและ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ระกันคุณภาพ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งานส่งเสริมพระพุทธศาสนาและบริการสัง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การวิชาการและการเผยแผ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32.5pt;mso-wrap-distance-left:9.05pt;mso-wrap-distance-right:9.05pt;mso-wrap-distance-top:0pt;mso-wrap-distance-bottom:0pt;margin-top:10.9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งานวิจัยและคุณภาพ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วิจัยและ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ระกันคุณภาพ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งานส่งเสริมพระพุทธศาสนาและบริการสัง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การวิชาการและการเผยแผ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ที่  ๓  แสดงโครงสร้างการบริหารงาน  สำนักวิชาการวิทยาเขตส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ปฏิบัติงาน  สำนักวิชาการวิทยาเขตสุรินทร์ ดังแสดงในภาพที่  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3875</wp:posOffset>
                </wp:positionH>
                <wp:positionV relativeFrom="paragraph">
                  <wp:posOffset>229235</wp:posOffset>
                </wp:positionV>
                <wp:extent cx="2231390" cy="61277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ธรรมโมล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อธิการบดีวิทยาเขตสุร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48.25pt;mso-wrap-distance-left:9.05pt;mso-wrap-distance-right:9.05pt;mso-wrap-distance-top:0pt;mso-wrap-distance-bottom:0pt;margin-top:18.0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ธรรมโมล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อธิการบดีวิทยาเขตสุ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2745</wp:posOffset>
                </wp:positionH>
                <wp:positionV relativeFrom="paragraph">
                  <wp:posOffset>179705</wp:posOffset>
                </wp:positionV>
                <wp:extent cx="635" cy="4706620"/>
                <wp:effectExtent l="0" t="0" r="0" b="0"/>
                <wp:wrapNone/>
                <wp:docPr id="45" name="ลูกศรเชื่อมต่อแบบตรง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" stroked="t" o:allowincell="f" style="position:absolute;margin-left:229.3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90</wp:posOffset>
                </wp:positionH>
                <wp:positionV relativeFrom="paragraph">
                  <wp:posOffset>153035</wp:posOffset>
                </wp:positionV>
                <wp:extent cx="1988820" cy="82296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ครูศรีสุนทรสรกิ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ารย์ประจำ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อธิการบดีฝ่าย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64.8pt;mso-wrap-distance-left:9.05pt;mso-wrap-distance-right:9.05pt;mso-wrap-distance-top:0pt;mso-wrap-distance-bottom:0pt;margin-top:12.0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ครูศรีสุนทรสรกิ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จารย์ประจำ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อธิการบดีฝ่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8230</wp:posOffset>
                </wp:positionH>
                <wp:positionV relativeFrom="paragraph">
                  <wp:posOffset>147320</wp:posOffset>
                </wp:positionV>
                <wp:extent cx="1988820" cy="82867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ศรีวิสุทธิคุ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ารย์ประจำ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อธิการบดีฝ่าย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65.25pt;mso-wrap-distance-left:9.05pt;mso-wrap-distance-right:9.05pt;mso-wrap-distance-top:0pt;mso-wrap-distance-bottom:0pt;margin-top:11.6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ศรีวิสุทธิคุ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จารย์ประจำหลักสู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อธิการบดีฝ่าย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36165</wp:posOffset>
                </wp:positionH>
                <wp:positionV relativeFrom="paragraph">
                  <wp:posOffset>84455</wp:posOffset>
                </wp:positionV>
                <wp:extent cx="1297940" cy="635"/>
                <wp:effectExtent l="0" t="0" r="0" b="0"/>
                <wp:wrapNone/>
                <wp:docPr id="48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183.95pt;margin-top:6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8230</wp:posOffset>
                </wp:positionH>
                <wp:positionV relativeFrom="paragraph">
                  <wp:posOffset>113030</wp:posOffset>
                </wp:positionV>
                <wp:extent cx="1988820" cy="83883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วีศักดิ์  ทองทิพ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ารย์ประจำ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อธิการบดีฝ่ายกิจก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66.05pt;mso-wrap-distance-left:9.05pt;mso-wrap-distance-right:9.05pt;mso-wrap-distance-top:0pt;mso-wrap-distance-bottom:0pt;margin-top:8.9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วีศักดิ์  ทองทิพ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จารย์ประจำหลักสู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อธิการบดีฝ่ายกิจก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12745</wp:posOffset>
                </wp:positionH>
                <wp:positionV relativeFrom="paragraph">
                  <wp:posOffset>43180</wp:posOffset>
                </wp:positionV>
                <wp:extent cx="709930" cy="635"/>
                <wp:effectExtent l="0" t="0" r="0" b="0"/>
                <wp:wrapNone/>
                <wp:docPr id="50" name="ลูกศรเชื่อมต่อแบบตรง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" stroked="t" o:allowincell="f" style="position:absolute;margin-left:229.35pt;margin-top:3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6875</wp:posOffset>
                </wp:positionH>
                <wp:positionV relativeFrom="paragraph">
                  <wp:posOffset>78740</wp:posOffset>
                </wp:positionV>
                <wp:extent cx="2602865" cy="86677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ปลัดวัชระ  วชิรญาโ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ารย์ประจำ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วิชาการวิทยาเขตสุร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68.25pt;mso-wrap-distance-left:9.05pt;mso-wrap-distance-right:9.05pt;mso-wrap-distance-top:0pt;mso-wrap-distance-bottom:0pt;margin-top:6.2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ปลัดวัชระ  วชิรญาโ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จารย์ประจำ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สำนักวิชาการวิทยาเขตสุ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0540</wp:posOffset>
                </wp:positionH>
                <wp:positionV relativeFrom="paragraph">
                  <wp:posOffset>22860</wp:posOffset>
                </wp:positionV>
                <wp:extent cx="2359025" cy="86487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ไชยรัตน์  ปัญญาเ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ส่วนสนับสนุน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68.1pt;mso-wrap-distance-left:9.05pt;mso-wrap-distance-right:9.05pt;mso-wrap-distance-top:0pt;mso-wrap-distance-bottom:0pt;margin-top:1.8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ไชยรัตน์  ปัญญาเ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ส่วนสนับสนุน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1680</wp:posOffset>
                </wp:positionH>
                <wp:positionV relativeFrom="paragraph">
                  <wp:posOffset>55245</wp:posOffset>
                </wp:positionV>
                <wp:extent cx="635" cy="180975"/>
                <wp:effectExtent l="0" t="0" r="0" b="0"/>
                <wp:wrapNone/>
                <wp:docPr id="53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" stroked="t" o:allowincell="f" style="position:absolute;margin-left:358.4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6665</wp:posOffset>
                </wp:positionH>
                <wp:positionV relativeFrom="paragraph">
                  <wp:posOffset>55245</wp:posOffset>
                </wp:positionV>
                <wp:extent cx="635" cy="180975"/>
                <wp:effectExtent l="0" t="0" r="0" b="0"/>
                <wp:wrapNone/>
                <wp:docPr id="54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98.9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56665</wp:posOffset>
                </wp:positionH>
                <wp:positionV relativeFrom="paragraph">
                  <wp:posOffset>55245</wp:posOffset>
                </wp:positionV>
                <wp:extent cx="3295015" cy="635"/>
                <wp:effectExtent l="0" t="0" r="0" b="0"/>
                <wp:wrapNone/>
                <wp:docPr id="55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" stroked="t" o:allowincell="f" style="position:absolute;margin-left:98.9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660</wp:posOffset>
                </wp:positionH>
                <wp:positionV relativeFrom="paragraph">
                  <wp:posOffset>231775</wp:posOffset>
                </wp:positionV>
                <wp:extent cx="2056130" cy="262318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62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งานทะเบียนและวัด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สาวณัฐตพร  บุญป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วิชา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สาวนิชาภา  แก้วข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ูกจ้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งานห้องสมุดและ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บดินทร   จีนเป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วิชาการคอมพิวเตอ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่าง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รณารักษ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จารุณี  นามวัฒ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ูกจ้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206.55pt;mso-wrap-distance-left:9.05pt;mso-wrap-distance-right:9.05pt;mso-wrap-distance-top:0pt;mso-wrap-distance-bottom:0pt;margin-top:18.2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งานทะเบียนและวัด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สาวณัฐตพร  บุญป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วิชา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สาวนิชาภา  แก้วขา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ูกจ้า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งานห้องสมุดและสารสนเท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บดินทร   จีนเปี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วิชาการคอมพิวเตอร์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่าง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รรณารักษ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จารุณี  นามวัฒน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ูกจ้า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3435</wp:posOffset>
                </wp:positionH>
                <wp:positionV relativeFrom="paragraph">
                  <wp:posOffset>231775</wp:posOffset>
                </wp:positionV>
                <wp:extent cx="1440815" cy="75247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ชนาภา เพียรประ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จัดก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59.25pt;mso-wrap-distance-left:9.05pt;mso-wrap-distance-right:9.05pt;mso-wrap-distance-top:0pt;mso-wrap-distance-bottom:0pt;margin-top:18.2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ชนาภา เพียรประ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จัดก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1880</wp:posOffset>
                </wp:positionH>
                <wp:positionV relativeFrom="paragraph">
                  <wp:posOffset>635</wp:posOffset>
                </wp:positionV>
                <wp:extent cx="2281555" cy="241617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41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งานวิจัยและคุณภาพ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ไชยรัตน์  ปัญญาเ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วิชา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เขมกร   อุส่าห์ด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วิชาการศึกษาชำนาญ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งานส่งเสริมพระพุทธศาสนาและบร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สาวเกษศิรินทร์  ปัญญาเ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ูกจ้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90.25pt;mso-wrap-distance-left:9.05pt;mso-wrap-distance-right:9.05pt;mso-wrap-distance-top:0pt;mso-wrap-distance-bottom:0pt;margin-top:0pt;mso-position-vertical:top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งานวิจัยและคุณภาพ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ไชยรัตน์  ปัญญาเอ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วิชา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เขมกร   อุส่าห์ด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วิชาการศึกษาชำนาญ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งานส่งเสริมพระพุทธศาสนาและบร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สาวเกษศิรินทร์  ปัญญาเอ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วิชาการศึกษ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ูกจ้า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ที่ ๔ แสดงโครงสร้างการปฏิบัติงาน  สำนักวิชาการวิทยาเขตสุรินทร์</w:t>
      </w:r>
    </w:p>
    <w:p>
      <w:pPr>
        <w:pStyle w:val="Normal"/>
        <w:tabs>
          <w:tab w:val="clear" w:pos="720"/>
          <w:tab w:val="left" w:pos="397" w:leader="none"/>
        </w:tabs>
        <w:spacing w:before="144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before="144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 รายชื่อผู้บริหาร และบุคลากรภายในส่วนงาน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ปลัดวัชระ  วชิรญาโ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ำนักวิชาการ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ไชยรัตน์   ปัญญาเอ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่วนสนับสนุนวิชาการ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ชนาภา  เพียรประจ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จัดการงานทั่วไป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ขมกร  อุส่าห์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ศึกษาชำนาญการ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ณัฐตพร   บุญป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ดินทร  จีนเปี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ารุณี   นามวัฒ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จัดการงานทั่วไป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ิชา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วข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วิชา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กษศิรินทร์  ปัญญาเ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วิชา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7" w:leader="none"/>
        </w:tabs>
        <w:spacing w:before="144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 ข้อมูลพื้นฐานโดยย่อเกี่ยวกับงบประมาณ และสถานที่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งบประมาณ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มหาจุฬาลงกรณราชวิทยาลัย  วิทยาเขตสุรินทร์  มีงบประมาณรายได้  ทั้งที่เป็นงบประมาณสนับสนุนจากรัฐ และเงินรายได้ของวิทยาเขต  และงบประมาณรายจ่าย 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82"/>
        <w:gridCol w:w="1984"/>
      </w:tblGrid>
      <w:tr>
        <w:trPr>
          <w:trHeight w:val="30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7E7E7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งบประมาณ  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7E7E7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งบประมา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7E7E7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ทั้งหมดของ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7E7E7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จากการบริการวิชาการและวิชาชี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7E7E7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ค่าใช้จ่ายทั้งหมดของมหาวิทยาลัยโดยไม่รวมครุภัณฑ์ อาคารสถานที่และที่ดิน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๖๓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๖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7E7E7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ทั้งหมดของมหาวิทยาลัย โดยไม่รวมครุภัณฑ์ อาคาร สถานที่และ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7E7E7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ด้านครุภัณฑ์ อาคาร สถานที่และ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7E7E7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และมูลค่าในการบริการวิชาการและวิชาชี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7E7E7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และมูลค่าในการทำนุบำรุงศิลปวัฒนธรร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๕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7E7E7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เพื่อพัฒนาอาจารย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7E7E7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ที่ใช้ในระบบห้องสมุด คอมพิวเตอร์และศูนย์ 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๐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7E7E7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หลือจ่ายสุท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7E7E7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ทรัพย์ถาว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วมบริจา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7E7E7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บริจาค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คลังและทรัพย์ส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วิทยาเขต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 ประจำปีการศึกษา ๒๕๖๓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อาคารสถานที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 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มหาจุฬาลงกรณราชวิทยาลัย  วิทยาเขตสุรินทร์  มีอาคาร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</w:t>
      </w:r>
      <w:r>
        <w:rPr>
          <w:rFonts w:ascii="TH SarabunPSK" w:hAnsi="TH SarabunPSK" w:cs="TH SarabunPSK"/>
          <w:sz w:val="32"/>
          <w:sz w:val="32"/>
          <w:szCs w:val="32"/>
        </w:rPr>
        <w:t>และอาคารบริการ จำนวน  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ง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0"/>
        <w:gridCol w:w="1276"/>
        <w:gridCol w:w="255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อ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ใช้ส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ใช้สอ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เฉลิมพระเกียรติ ๕๐ พรร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ชั้น ๑ 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ำนั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รียน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หอสมุดและ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ชั้น ๑ 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้องสม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วิจั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หอประชุมเฉลิมพระเกียร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ชั้น ๑ 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ำนั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รียน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สำนักงานวิทยา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ชั้น ๑ 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เก็บพัสด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ลาปฏิบัติธรรมพระวิเทศธรรมรังส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ชั้น ๑ 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ถานที่ปฏิบัติธรร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กุฎีรับ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ชั้น ๖ 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พักพระวิปัสสนาจารย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รับ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ฎีสมเด็จ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ชั้น ๑ 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รับรองพระอาคันตุก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อเนก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ชั้น ๑ 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้อง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ศาลาปฏิบัติ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ชั้น ๑ 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ถานที่ปฏิบัติธรร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ธรรมโมล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ชั้น ๑ 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ำนักงานและห้องเรียน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พระพรหม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ชั้น ๑ 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ำนักงานและห้องเรียน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จอด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ชั้น ๒ 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ถานที่จอดรถ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รัพย์สินและพัสด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วิทยาเขตสุรินทร์ </w:t>
      </w:r>
      <w:r>
        <w:rPr>
          <w:rFonts w:ascii="TH SarabunPSK" w:hAnsi="TH SarabunPSK" w:cs="TH SarabunPSK"/>
          <w:sz w:val="32"/>
          <w:sz w:val="32"/>
          <w:szCs w:val="32"/>
        </w:rPr>
        <w:t>ข้อมูล ประจำปีการศึกษา ๒๕๖๓</w:t>
      </w:r>
    </w:p>
    <w:p>
      <w:pPr>
        <w:pStyle w:val="Normal"/>
        <w:tabs>
          <w:tab w:val="clear" w:pos="720"/>
          <w:tab w:val="left" w:pos="39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before="144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before="144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before="144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before="144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before="144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before="144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before="144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  ผลการปรับปรุงตามข้อเสนอแนะของผลการประเมินปีที่ผ่านมา</w:t>
      </w:r>
    </w:p>
    <w:p>
      <w:pPr>
        <w:pStyle w:val="Normal"/>
        <w:tabs>
          <w:tab w:val="clear" w:pos="720"/>
          <w:tab w:val="left" w:pos="397" w:leader="none"/>
        </w:tabs>
        <w:spacing w:before="144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รายงานผลการประเมินคุณภาพการศึกษาภายใน ปีการศึกษา ๒๕๖๒  สำนักวิชาการวิทยาเขตสุรินทร์ เป็นส่วนงานหลักในการดำเนินงานตามองค์ประกอบคุณภาพ  การบริการวิชาการและการทำนุบำรุงศิลปวัฒนธรรม และระบบการประกันคุณภาพการศึกษาภายใน ระดับวิทยาเขต  ได้รับข้อเสนอแนะจากคณะกรรมการตรวจประเมินคุณภาพการศึกษาภายใน และนำมาปรับปรุงตามข้อเสนอแนะของคณะกรรมการ ได้ดังนี้</w:t>
      </w:r>
    </w:p>
    <w:p>
      <w:pPr>
        <w:pStyle w:val="Normal"/>
        <w:tabs>
          <w:tab w:val="clear" w:pos="720"/>
          <w:tab w:val="left" w:pos="397" w:leader="none"/>
        </w:tabs>
        <w:spacing w:before="144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448"/>
      </w:tblGrid>
      <w:tr>
        <w:trPr>
          <w:tblHeader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จากผลการประเมิน ปีการศึกษา ๒๕๖๒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6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ปีการศึกษา ๒๕๖๓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การวิชาการ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ฐานข้อมูลและองค์ความรู้ที่ได้จากการบริการวิชาการแก่สังคมเพื่อการปรับปรุงและพัฒน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ชาการวิทยาเขตสุรินทร์  ได้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บริการวิชาการแก่สังคมและแผนการใช้ประโยชน์โดยการมีส่วนร่วมของผู้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ให้มีการประชาสัมพันธ์การบริการวิชาการผ่านกิจกรรมแบบส่วนร่วม</w:t>
            </w:r>
            <w:r>
              <w:rPr>
                <w:rStyle w:val="Fontstyle01"/>
                <w:rFonts w:cs="Times New Roman"/>
              </w:rPr>
              <w:t xml:space="preserve">  </w:t>
            </w:r>
            <w:r>
              <w:rPr>
                <w:rStyle w:val="Fontstyle01"/>
              </w:rPr>
              <w:t>ดำเนินงานโครงการบริการวิชาการแก่สังคมโดยบูรณาการกับ</w:t>
            </w:r>
            <w:r>
              <w:rPr>
                <w:rStyle w:val="Fontstyle01"/>
              </w:rPr>
              <w:t>การเรียนการสอน</w:t>
            </w:r>
            <w:r>
              <w:rPr>
                <w:rStyle w:val="Fontstyle01"/>
                <w:rFonts w:cs="Times New Roma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แผนปฏิบัติการบริการเข้ากับภาระงานของ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ลูกจ้าง และกำหนดโครงการที่ได้จัดสรรงบประมาณบริการวิชาการแก่สังคมเพื่อสร้างเสริมความเข้มแข็งแก่ชุมชน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นุบำรุงศิลปะและวัฒนธรรม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ตั้งผู้รับผิดชอบในการทำนุบำรุงศิลปวัฒนธรรม คณะจัดทำแผนและคณะดำเนินงานโครงการ ให้ชัดเจน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imes New Roman"/>
                <w:szCs w:val="32"/>
              </w:rPr>
              <w:t xml:space="preserve">    </w:t>
            </w:r>
            <w:r>
              <w:rPr>
                <w:rFonts w:cs="TH SarabunPSK"/>
                <w:szCs w:val="32"/>
              </w:rPr>
              <w:t>สำนักวิชาการวิทยาเขตสุรินทร์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ได้เสนอแต่งตั้งคณะกรรมการจัดทำแผนบริการวิชาการและแผนทำนุบำรุงศิลปะและวัฒนธรรม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วิทยาเขตสุรินทร์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ปีงบประมาณ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๒๕๖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หน้าที่ใน</w:t>
            </w:r>
            <w:r>
              <w:rPr>
                <w:rFonts w:cs="TH SarabunPSK"/>
                <w:szCs w:val="32"/>
              </w:rPr>
              <w:t>การจัดทำแผนทำนุบำรุงศิลปะและวัฒนธรรม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กำกับ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ติดตาม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และบริหารงานด้านการทำนุบำรุงศิลปะและวัฒนธรรม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ที่ ๒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ะเมินตามตัวบ่งชี้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ตัวบ่งชี้กลาง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701" w:leader="none"/>
          <w:tab w:val="left" w:pos="1984" w:leader="none"/>
        </w:tabs>
        <w:autoSpaceDE w:val="false"/>
        <w:spacing w:lineRule="auto" w:line="25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งานสนับสนุนการจัดการศึกษามีภารกิจ อำนาจหน้าที่และความรับผิดชอบหลักในการปฏิบัติงานสนับสนุนการบริหารจัดการงานตามพันธกิจของมหาวิทยาลัยเพื่อให้บรรลุเป้าหมายตามที่กำหนดโดยใช้ทรัพยากรเพื่อการบริหารจัดการอย่างมีประสิทธิภาพ ดังนั้น ส่วนงานสนับสนุนการจัดการศึกษาจึงต้องพัฒนาความรู้และเทคนิควิธีในการบริหารจัดการภายในส่วนงานเพื่อตอบสนองให้ทันต่อความเปลี่ยนแปลงภายในองค์กรและความเปลี่ยนแปลงทางสังคมที่ส่งผลกระทบต่อองค์กรอยู่เสมอ</w:t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spacing w:lineRule="auto" w:line="256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ตัวบ่งชี้ที่ 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>: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ระบวนการพัฒนาแผน</w:t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spacing w:lineRule="auto" w:line="256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ชนิดของตัวบ่งชี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ระบวนการ</w:t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spacing w:lineRule="auto" w:line="256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ช่วงเวลาข้อมู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>: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14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สำนักวิชาการวิทยาเขตสุรินทร์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ผนพัฒนาที่สอดคล้อง เชื่อมโยงกับนโยบายและวิสัยทัศน์ของมหาวิทยาลัย โดยการมีส่วนร่วมของบุคลากรในส่ว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ผนปฏิบัติการประจำปีของส่วนงานที่สอดคล้องกับแผนพัฒนาของส่วนงาน โดยการมีส่วนร่วมของบุคลากรในส่ว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ตัวชี้วัดของแผนปฏิบัติการประจำปี และค่าเป้าหมายของแต่ละตัวชี้วัดเพื่อวัดความสำเร็จของ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ถ่ายทอดแผนพัฒนาและแผนปฏิบัติการประจำปีของส่วนงานไปสู่บุคลากรภายในส่ว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ติดตามและประเมินผลการดำเนินงานตามตัวชี้วัดของแผนปฏิบัติการประจำปี อย่างน้อยปีละ ๒ ครั้ง และรายงานผลต่อผู้บริหารและคณะกรรมการประจำส่วนงานเพื่อพิจารณ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ำเนินงานบรรลุเป้าหมายของตัวชี้วัดในแผนปฏิบัติการประจำปีไม่น้อยกว่าร้อยละ 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นำผลการพิจารณา ข้อคิดเห็น และข้อเสนอแนะของผู้บริหารและคณะกรรมการประจำส่วนงาน ไปปรับปรุงแผนปฏิบัติการประจำ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24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หรือ 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หรือ ๔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๕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3711"/>
        <w:gridCol w:w="19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ข้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170" w:leader="none"/>
          <w:tab w:val="left" w:pos="1440" w:leader="none"/>
        </w:tabs>
        <w:autoSpaceDE w:val="false"/>
        <w:spacing w:lineRule="auto" w:line="25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spacing w:lineRule="auto" w:line="256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ตัวบ่งชี้ที่ 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: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พัฒนาส่วนงานสู่องค์กรแห่งการเรียนรู้</w:t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spacing w:lineRule="auto" w:line="256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ชนิดของตัวบ่งชี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: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ระบวนการ</w:t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spacing w:lineRule="auto" w:line="256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ช่วงเวลาข้อมู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14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สำนักวิชาการวิทยาเขตสุรินทร์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autoSpaceDE w:val="false"/>
              <w:spacing w:lineRule="auto" w:line="25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ประเด็นความรู้และเป้าหมายของการจัดการความรู้ของส่วนงานที่สอดคล้องกับภารกิจของส่วนงานอย่างน้อยปีละ ๒ เ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แบ่งปันและแลกเปลี่ยนเรียนรู้จากความรู้ ทักษะของผู้มีประสบการณ์ตรง เพื่อค้นหาแนวปฏิบัติที่ดีตามประเด็นความรู้ในข้อ 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รวบรวมความรู้ที่ได้จากข้อ ๒ มาพัฒนาเป็นแนวปฏิบัติที่ดีจัดเก็บอย่างเป็นระบบ และมีการเผยแพร่ อย่างน้อยปีละ ๒ เ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134" w:leader="none"/>
                <w:tab w:val="left" w:pos="1260" w:leader="none"/>
                <w:tab w:val="left" w:pos="1417" w:leader="none"/>
                <w:tab w:val="left" w:pos="1701" w:leader="none"/>
                <w:tab w:val="left" w:pos="1871" w:leader="none"/>
                <w:tab w:val="left" w:pos="2268" w:leader="none"/>
                <w:tab w:val="left" w:pos="3720" w:leader="none"/>
                <w:tab w:val="left" w:pos="4280" w:leader="none"/>
              </w:tabs>
              <w:autoSpaceDE w:val="false"/>
              <w:spacing w:lineRule="auto" w:line="25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ของส่วนงานนำแนวปฏิบัติที่ดีได้ในข้อ ๓ มาปรับใช้ในการปฏิบัติงานจร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แลกเปลี่ยนเรียนรู้แนวปฏิบัติที่ดีระหว่างส่ว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3711"/>
        <w:gridCol w:w="19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800" w:leader="none"/>
          <w:tab w:val="left" w:pos="1871" w:leader="none"/>
          <w:tab w:val="left" w:pos="1980" w:leader="none"/>
          <w:tab w:val="left" w:pos="3720" w:leader="none"/>
          <w:tab w:val="left" w:pos="4280" w:leader="none"/>
        </w:tabs>
        <w:autoSpaceDE w:val="false"/>
        <w:spacing w:lineRule="auto" w:line="25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5"/>
        <w:pBdr>
          <w:top w:val="single" w:sz="4" w:space="1" w:color="000000"/>
          <w:bottom w:val="single" w:sz="4" w:space="0" w:color="000000"/>
        </w:pBdr>
        <w:tabs>
          <w:tab w:val="clear" w:pos="720"/>
          <w:tab w:val="left" w:pos="2160" w:leader="none"/>
        </w:tabs>
        <w:spacing w:lineRule="auto" w:line="256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ตัวบ่งชี้ที่ 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สารสนเทศเพื่อการบริหารและการตัดสินใจ</w:t>
      </w:r>
    </w:p>
    <w:p>
      <w:pPr>
        <w:pStyle w:val="Heading5"/>
        <w:pBdr>
          <w:top w:val="single" w:sz="4" w:space="1" w:color="000000"/>
          <w:bottom w:val="single" w:sz="4" w:space="0" w:color="000000"/>
        </w:pBdr>
        <w:spacing w:lineRule="auto" w:line="256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ชนิดของตัวบ่งชี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ระบวนการ</w:t>
      </w:r>
    </w:p>
    <w:p>
      <w:pPr>
        <w:pStyle w:val="Heading5"/>
        <w:pBdr>
          <w:top w:val="single" w:sz="4" w:space="1" w:color="000000"/>
          <w:bottom w:val="single" w:sz="4" w:space="0" w:color="000000"/>
        </w:pBdr>
        <w:spacing w:lineRule="auto" w:line="256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ช่วงเวลาข้อมู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14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สำนักวิชาการวิทยาเขตสุรินทร์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autoSpaceDE w:val="false"/>
              <w:spacing w:lineRule="auto" w:line="25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ารสนเทศที่สอดคล้องกับภารกิจของส่วนงานอย่างน้อยปีละ ๒ เ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autoSpaceDE w:val="false"/>
              <w:spacing w:lineRule="auto" w:line="25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ารสนเทศที่สอดคล้องกับภารกิจของส่วนงานเพิ่มขึ้นอย่างน้อยปีละ ๒ เ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เก็บอย่างเป็นระบบและเผยแพร่สารสนเทศแก่สาธารณ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134" w:leader="none"/>
                <w:tab w:val="left" w:pos="1260" w:leader="none"/>
                <w:tab w:val="left" w:pos="1417" w:leader="none"/>
                <w:tab w:val="left" w:pos="1701" w:leader="none"/>
                <w:tab w:val="left" w:pos="1871" w:leader="none"/>
                <w:tab w:val="left" w:pos="2268" w:leader="none"/>
                <w:tab w:val="left" w:pos="3720" w:leader="none"/>
                <w:tab w:val="left" w:pos="4280" w:leader="none"/>
              </w:tabs>
              <w:autoSpaceDE w:val="false"/>
              <w:spacing w:lineRule="auto" w:line="25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และบุคลากรของส่วนงานอย่างน้อยร้อยละ ๕๐ ใช้ประโยชน์จากสารสนเทศในการบริหารและปฏิบัติ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ระเมินและนำผลการประเมินความพึงพอใจของผู้ใช้มาปรับปรุงสารสนเทศของส่ว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3711"/>
        <w:gridCol w:w="19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</w:tabs>
        <w:autoSpaceDE w:val="false"/>
        <w:spacing w:lineRule="auto" w:line="25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</w:tabs>
        <w:autoSpaceDE w:val="false"/>
        <w:spacing w:lineRule="auto" w:line="25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</w:tabs>
        <w:autoSpaceDE w:val="false"/>
        <w:spacing w:lineRule="auto" w:line="25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</w:tabs>
        <w:autoSpaceDE w:val="false"/>
        <w:spacing w:lineRule="auto" w:line="25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800" w:leader="none"/>
          <w:tab w:val="left" w:pos="1980" w:leader="none"/>
          <w:tab w:val="left" w:pos="2268" w:leader="none"/>
          <w:tab w:val="left" w:pos="2880" w:leader="none"/>
          <w:tab w:val="left" w:pos="4280" w:leader="none"/>
        </w:tabs>
        <w:autoSpaceDE w:val="false"/>
        <w:spacing w:lineRule="auto" w:line="25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บ่งชี้ที่ 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>:</w:t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ความเสี่ยง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800" w:leader="none"/>
          <w:tab w:val="left" w:pos="1980" w:leader="none"/>
          <w:tab w:val="left" w:pos="2880" w:leader="none"/>
          <w:tab w:val="left" w:pos="4280" w:leader="none"/>
        </w:tabs>
        <w:autoSpaceDE w:val="false"/>
        <w:spacing w:lineRule="auto" w:line="25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นิดของตัวบ่งชี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>: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ะบวน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800" w:leader="none"/>
          <w:tab w:val="left" w:pos="1980" w:leader="none"/>
          <w:tab w:val="left" w:pos="2268" w:leader="none"/>
          <w:tab w:val="left" w:pos="2880" w:leader="none"/>
          <w:tab w:val="left" w:pos="4280" w:leader="none"/>
        </w:tabs>
        <w:autoSpaceDE w:val="false"/>
        <w:spacing w:lineRule="auto" w:line="25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่วงเวลาข้อมูล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>:</w:t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14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สำนักวิชาการวิทยาเขตสุรินทร์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2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3720" w:leader="none"/>
                <w:tab w:val="left" w:pos="4280" w:leader="none"/>
              </w:tabs>
              <w:autoSpaceDE w:val="false"/>
              <w:spacing w:lineRule="auto" w:line="25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แต่งตั้งคณะกรรมการหรือคณะทำงานบริหารความเสี่ยงประจำส่ว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วิเคราะห์และระบุความเสี่ยงและปัจจัยที่ก่อให้เกิดความเสี่ยงตามบริบทของส่ว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</w:tabs>
              <w:autoSpaceDE w:val="false"/>
              <w:spacing w:lineRule="auto" w:line="25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ระเมินโอกาสและผลกระทบของความเสี่ยงและจัดลำดับความเสี่ยงที่ได้จากการวิเคราะห์ในข้อ 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134" w:leader="none"/>
                <w:tab w:val="left" w:pos="1260" w:leader="none"/>
                <w:tab w:val="left" w:pos="1417" w:leader="none"/>
                <w:tab w:val="left" w:pos="1701" w:leader="none"/>
                <w:tab w:val="left" w:pos="1871" w:leader="none"/>
                <w:tab w:val="left" w:pos="2268" w:leader="none"/>
                <w:tab w:val="left" w:pos="3720" w:leader="none"/>
                <w:tab w:val="left" w:pos="4280" w:leader="none"/>
              </w:tabs>
              <w:autoSpaceDE w:val="false"/>
              <w:spacing w:lineRule="auto" w:line="25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แผนบริหารความเสี่ยงที่มีระดับความเสี่ยงสูง และดำเนินการตามแผน ทำให้ความเสี่ยงลดลงหรือหมดไป อย่างน้อยร้อยละ ๘๐ ของปัจจัยความเสี่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</w:tabs>
              <w:autoSpaceDE w:val="false"/>
              <w:spacing w:lineRule="auto" w:line="25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ามและประเมินผลการดำเนินงานตามแผนและรายงานต่อผู้บริหารเพื่อพิจารณาอย่างน้อยปีละ ๑ 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นำผลการประเมินและข้อเสนอแนะจากผู้บริหารหรือคณะกรรมการประจำส่วนงาน ไปใช้ในการปรับแผนหรือวิเคราะห์ความเสี่ยงในรอบปีถัด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49"/>
        <w:gridCol w:w="1756"/>
        <w:gridCol w:w="1754"/>
        <w:gridCol w:w="175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หรือ ๔ ข้อ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ข้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ข้อ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3711"/>
        <w:gridCol w:w="19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ข้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5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800" w:leader="none"/>
          <w:tab w:val="left" w:pos="1980" w:leader="none"/>
          <w:tab w:val="left" w:pos="2160" w:leader="none"/>
          <w:tab w:val="left" w:pos="2880" w:leader="none"/>
        </w:tabs>
        <w:autoSpaceDE w:val="false"/>
        <w:spacing w:lineRule="auto" w:line="25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บ่งชี้ที่ 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>: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วบคุมภายใน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800" w:leader="none"/>
          <w:tab w:val="left" w:pos="1980" w:leader="none"/>
          <w:tab w:val="left" w:pos="2160" w:leader="none"/>
        </w:tabs>
        <w:autoSpaceDE w:val="false"/>
        <w:spacing w:lineRule="auto" w:line="25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นิดของตัวบ่งชี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: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ะบวน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800" w:leader="none"/>
          <w:tab w:val="left" w:pos="1980" w:leader="none"/>
          <w:tab w:val="left" w:pos="2160" w:leader="none"/>
        </w:tabs>
        <w:autoSpaceDE w:val="false"/>
        <w:spacing w:lineRule="auto" w:line="25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วงเวลาข้อมู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>: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14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สำนักวิชาการวิทยาเขตสุรินทร์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2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3720" w:leader="none"/>
                <w:tab w:val="left" w:pos="4280" w:leader="none"/>
              </w:tabs>
              <w:autoSpaceDE w:val="false"/>
              <w:spacing w:lineRule="auto" w:line="25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แต่งตั้งคณะกรรมการหรือคณะทำงานการควบคุมภายในประจำส่ว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ขั้นตอนการปฏิบัติ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work flow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ดคล้องกับภาระงานของส่วนงานครบทุกกลุ่ม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1260" w:leader="none"/>
              </w:tabs>
              <w:autoSpaceDE w:val="false"/>
              <w:spacing w:lineRule="auto" w:line="25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ระบบ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๑ ครบ ๕ องค์ประกอบ คือ สภาพแวดล้อมของการควบคุมการประเมินความเสี่ยง การกำหนดกิจกรรมการควบคุม สารสนเทศและการสื่อสาร และการติดตามผล และมีการดำเนินการครบทุกองค์ประก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134" w:leader="none"/>
                <w:tab w:val="left" w:pos="1260" w:leader="none"/>
                <w:tab w:val="left" w:pos="1417" w:leader="none"/>
                <w:tab w:val="left" w:pos="1701" w:leader="none"/>
                <w:tab w:val="left" w:pos="1871" w:leader="none"/>
                <w:tab w:val="left" w:pos="2268" w:leader="none"/>
                <w:tab w:val="left" w:pos="3720" w:leader="none"/>
                <w:tab w:val="left" w:pos="4280" w:leader="none"/>
              </w:tabs>
              <w:autoSpaceDE w:val="false"/>
              <w:spacing w:lineRule="auto" w:line="25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าม การประเมินผลและการรายงานผลการควบคุมภายในต่อผู้บริหารไม่น้อยกว่า ๒ ครั้ง ในรอบปีที่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</w:tabs>
              <w:autoSpaceDE w:val="false"/>
              <w:spacing w:lineRule="auto" w:line="25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นำผลการประเมินการควบคุมภายในไปปรับปรุงการควบคุมภายในในรอบปีงบประมาณถัด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3711"/>
        <w:gridCol w:w="19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268" w:leader="none"/>
        </w:tabs>
        <w:autoSpaceDE w:val="false"/>
        <w:spacing w:lineRule="auto" w:line="25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800" w:leader="none"/>
          <w:tab w:val="left" w:pos="1980" w:leader="none"/>
          <w:tab w:val="left" w:pos="2880" w:leader="none"/>
        </w:tabs>
        <w:autoSpaceDE w:val="false"/>
        <w:spacing w:lineRule="auto" w:line="25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บ่งชี้ที่ 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>: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สริมและพัฒนาบุคลาก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800" w:leader="none"/>
          <w:tab w:val="left" w:pos="1980" w:leader="none"/>
        </w:tabs>
        <w:autoSpaceDE w:val="false"/>
        <w:spacing w:lineRule="auto" w:line="25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นิดของตัวบ่งชี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>:</w:t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ะบวน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800" w:leader="none"/>
          <w:tab w:val="left" w:pos="1980" w:leader="none"/>
          <w:tab w:val="left" w:pos="2268" w:leader="none"/>
        </w:tabs>
        <w:autoSpaceDE w:val="false"/>
        <w:spacing w:lineRule="auto" w:line="25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วงเวลาข้อมู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>:</w:t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14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สำนักวิชาการวิทยาเขตสุรินทร์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</w:tabs>
              <w:autoSpaceDE w:val="false"/>
              <w:spacing w:lineRule="auto" w:line="256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ให้ความรู้ด้านจรรยาบรรณและกำกับให้บุคลากรถือ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พัฒนาบุคลากรประจำปีของส่วนงาน โดยใช้กระบวนการวิเคราะห์ข้อมูลรายบุคค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</w:tabs>
              <w:autoSpaceDE w:val="false"/>
              <w:spacing w:lineRule="auto" w:line="25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ของส่วนงานได้รับการพัฒนาความรู้หรือทักษะที่จำเป็นต่อการปฏิบัติงาน ไม่น้อยกว่าร้อยละ ๕๐ ต่อ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134" w:leader="none"/>
                <w:tab w:val="left" w:pos="1260" w:leader="none"/>
                <w:tab w:val="left" w:pos="1417" w:leader="none"/>
                <w:tab w:val="left" w:pos="1701" w:leader="none"/>
                <w:tab w:val="left" w:pos="1871" w:leader="none"/>
                <w:tab w:val="left" w:pos="2268" w:leader="none"/>
                <w:tab w:val="left" w:pos="3720" w:leader="none"/>
                <w:tab w:val="left" w:pos="4280" w:leader="none"/>
              </w:tabs>
              <w:autoSpaceDE w:val="false"/>
              <w:spacing w:lineRule="auto" w:line="25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ามให้บุคลากรนำความรู้และทักษะที่ได้จากการพัฒนามาใช้ในการปฏิบัติงานและการปฏิบัติงานพัฒนาดีขึ้นเป็นที่ประจักษ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</w:tabs>
              <w:autoSpaceDE w:val="false"/>
              <w:spacing w:lineRule="auto" w:line="256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พัฒนาบุคลากรประจำปี บรรลุเป้าหมายของแผนไม่น้อยกว่าร้อยละ 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นำผลการประเมินไปปรับปรุงแผนพัฒนา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49"/>
        <w:gridCol w:w="1756"/>
        <w:gridCol w:w="1754"/>
        <w:gridCol w:w="175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หรือ ๔ ข้อ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ข้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ข้อ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3711"/>
        <w:gridCol w:w="19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ข้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เคราะห์จุดแข็งและจุดที่ควรพัฒนา องค์ประกอบที่ ๑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แข็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spacing w:before="144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spacing w:before="144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แนวทางเสริมจุดแข็งและปรับปรุงจุดที่ควรพัฒน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ระบุกรอบเวลา บุคคลหรือส่วนงานที่รับผิดชอบ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ตัวบ่งชี้เฉพาะส่วนงาน</w:t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</w:t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สำนักวิชาการวิทยาเขต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เกี่ยวกับงานวิชาการของวิทยาเขตในส่วนงานทะเบียนและวัดผล งานเทคโนโลยีสารสนเทศและห้องสมุด งานวิจัย งานมาตรฐาน งานประกันคุณภาพการศึกษา งานส่งเสริมพระพุทธศาสนาและบริการสังคม และ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ประกอบที่ ๒  การดำเนินงานภารกิจหลัก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2160" w:leader="none"/>
          <w:tab w:val="left" w:pos="2880" w:leader="none"/>
        </w:tabs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ชุมคณะกรรมการประจำสำนักวิชา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ชนาภา   เพียรประจำ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กำหนดแผ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ทินการประชุมคณะกรรมการประจำสำนักวิชาการ โดยการอนุมัติของคณะกรรมการประจำสำนักวิช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ชุมตามแผ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ทินการประชุมคณะกรรมการประจำสำนักวิชาการไม่น้อยกว่าปีละ ๖ 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ส่งวาระการประชุมให้คณะกรรมการประจำสำนักวิชาการล่วงหน้าก่อนประชุมไม่น้อยกว่า ๗ วันทำ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จ้งมติคณะกรรมการประจำสำนักวิชาการภายใน ๗ วันทำการ นับจากวันประชุ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ฉพาะมติที่ไม่ต้องรอรับรองรายงานการประชุ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ส่วนงานที่เกี่ยวข้องทราบและ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ทำรายงานการประชุมคณะกรรมการประจำสำนักวิชาการและเสนอประธานคณะกรรมการประจำสำนักวิชาการเพื่อลงนามรับรองรายงานการประชุม ภายใน ๑๐ วันทำการนับจากวันที่มีมติรับรองรายงานการประชุมแล้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3711"/>
        <w:gridCol w:w="19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2160" w:leader="none"/>
          <w:tab w:val="left" w:pos="2880" w:leader="none"/>
        </w:tabs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ชุมคณะกรรมการประจำสำนักวิชา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ณัฐตพร  บุญปก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และกลไกการรับนิสิตที่สอดคล้องกับข้อบังคับ ระเบียบหรือประกาศของมหาวิทยาลัยและดำเนินการตามระบบที่กำหนด และการรับนิสิตผ่านระบบออนไล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ผนการรับนิสิตที่กำหนดเป้าหมายแต่ละปีโดยผ่านการวิเคราะห์จากคณะกรรมการประจำสาชาวิชาหรือคณะกรรมการประจำวิทยาล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จัดกิจกรรมแนะแนวการศึกษาโดยการมีส่วนร่วมของคณะและหน่วยงานที่เกี่ยวข้องตลอดของทุกปี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การประเมินการดำเนินงานในแต่ละขั้นตอนของระบบและกลไกการรับนิสิตแบบออนไล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นำผลการประเมินในข้อ ๔ มาปรับปรุงและพัฒนาระบบการรับนิส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3711"/>
        <w:gridCol w:w="19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2160" w:leader="none"/>
          <w:tab w:val="left" w:pos="2880" w:leader="none"/>
        </w:tabs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งานทะเบียนนิสิต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ณัฐตพร  บุญปก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และกลไกการจัดการงานทะเบียนนิสิตที่ครอบคลุมทุกระดับการศึกษาและดำเนินการตามระบบ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บันทึกข้อมูลทะเบียนนิสิตผ่านระบบอินเตอร์เน็ตและมีการคิดจำนวนนิสิตเต็มเวลาเทียบเท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ull Time Equivalent Student: FT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จัดทำสถิตินิสิตทุกระดับการศึกษาและรายงานผู้บริหาร ปีการศึกษาละไม่น้อยกว่า ๒ 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จัดทำรายงานวิเคราะห์อัตราการคงอยู่ของนิสิตและอัตราการสำเร็จการศึกษาตามหลักสูตรแสดงข้อมูล ๕ ปี ย้อนหลัง นับจากปีที่รับประเมิน และรายงานต่อผู้บริหาร ปีการศึกษาละไม่น้อยกว่า ๒ 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รายงานข้อมูลนิสิตและบัณฑิตทุกระ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ทะเบียนและวัด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่วน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กี่ยวข้องตามระยะเวลา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3711"/>
        <w:gridCol w:w="19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2160" w:leader="none"/>
          <w:tab w:val="left" w:pos="2880" w:leader="none"/>
        </w:tabs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และกลไกการประเมินผลการศึกษา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ิชาภา   แก้วขาว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และกลไกการประเมินผลการศึกษาและดำเนินการตามระบบ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จัดทำฐานข้อมูลหลักสูตรที่วิทยาเขตจัดการศึกษาซึ่งได้รับการรับรองจาก สปอ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จัดทำตารางเรียน ตารางสอน และตารางสอบออนไลน์สำหรับนิสิตและอาจาร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แจ้งผลการศึกษาแก่นิสิต ภายใน ๓๐ วัน นับแต่วันสิ้นสุดการสอบแต่ละ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ออ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ังสือแสดงผลการศึกษาที่ผ่านการลงนามรับรองโดยผู้มีอำนาจลงน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แก่ผู้ยื่นคำร้อง ภายใน ๑ วันทำการ นับจากวันยื่นคำร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3711"/>
        <w:gridCol w:w="19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2160" w:leader="none"/>
          <w:tab w:val="left" w:pos="2880" w:leader="none"/>
        </w:tabs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และกลไกการตรวจสอบการขออนุมัติปริญญา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ิชาภา   แก้วขาว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และกลไกการตรวจส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มัติปริญญาแก่ผู้สำเร็จ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จัดทำฐาน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มัติปริญญาแก่ผู้สำเร็จการศึกษาทุกปี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เสน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ต่อคณะกรรม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ล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ิจารณ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การพิจารณาตามข้อ ๓ ให้สำนักทะเบียนและวัดผลภายใน ๕ วันทำ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บแต่วันที่คณะกรรมการมีม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และกลไกการตรวจส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ปริญญาแก่ผู้สำเร็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่าง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3711"/>
        <w:gridCol w:w="19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2160" w:leader="none"/>
          <w:tab w:val="left" w:pos="2880" w:leader="none"/>
        </w:tabs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การทรัพยากรห้องสมุด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ารุณี   นามวัฒน์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และกลไกการจัดหาและให้บริการทรัพยากรห้องสมุดและดำเนินการตามระบบ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จำนวนทรัพยากรห้องสมุดต่อผู้ใช้บริการเป็นไปตามเกณฑ์มาตรฐานห้องสมุดสถาบันอุดมศึกษา และมีฐานข้อมูลหรือทรัพยากรสารสนเทศอิเล็กทรอนิกส์ไม่น้อยกว่า ๑๐ 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อบรม การแนะนำการใช้หรือการแนะนำการสืบค้นสารสนเทศของห้องสมุดแก่นิสิตทุกปี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ผลการจัดบริการทรัพยากรห้องสมุดจากผู้ใช้บริการและรายงานต่อผู้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ิจารณาให้ข้อเสนอแน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้อยกว่าปีละ ๒ ครั้ง โดยผลการประเมินต้อง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ว่า 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๑ จากคะแนนเต็ม 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ผลการประเมินและข้อเสนอแนะของผู้บริหารม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การจัดบริการทรัพยากรห้องสมุด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3711"/>
        <w:gridCol w:w="19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2160" w:leader="none"/>
          <w:tab w:val="left" w:pos="2880" w:leader="none"/>
        </w:tabs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บริการคอมพิวเตอร์เพื่อสนับสนุนการปฏิบัติงา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2160" w:leader="none"/>
          <w:tab w:val="left" w:pos="2880" w:leader="none"/>
        </w:tabs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จัดการเรียนการสอน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ดินทร   จีนเปีย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บริการให้บุคลากรมีเครื่องคอมพิวเตอร์ใช้ในการปฏิบัติงานในอัตรา ๑ คนต่อเค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บริการให้นิสิตมีเครื่องคอมพิวเตอร์ใช้ในอัตราไม่สูงกว่า 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T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ค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ก้ปัญหาหรือซ่อมบำรุงอุปกรณ์คอมพิวเตอร์ภายใน ๓ วันทำการนับแต่วันรับแจ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ความพึงพอใจของผู้ใช้บริการในข้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และ ๓ 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 จากคะแนนเต็ม ๕ และรายงานต่อผู้บริหารเพื่อพิจารณาให้ข้อเสนอแน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28"/>
              <w:ind w:right="-15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และข้อเสนอแนะของผู้บริหาร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ารจัด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3711"/>
        <w:gridCol w:w="19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2160" w:leader="none"/>
          <w:tab w:val="left" w:pos="2880" w:leader="none"/>
        </w:tabs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บริหารและพัฒนางานวิจัยหรืองานสร้างสรรค์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ไชยรัตน์   ปัญญาเอก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ีระบบสารสนเทศเพื่อการบริหารงานวิจัยที่สามารถนำไปใช้ประโยชน์ในการบริหารงานวิจัย หรืองาน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นับสนุนพันธกิจด้านการวิจัยหรืองานสร้างสรรค์ในประเด็นต่อไปนี้</w:t>
            </w:r>
          </w:p>
          <w:p>
            <w:pPr>
              <w:pStyle w:val="Normal"/>
              <w:spacing w:lineRule="auto" w:line="228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ห้องปฏิบัติการหรือห้องปฏิบัติงานสร้างสรรค์ หรือหน่วยวิจัย หรือศูนย์เครื่องมือ หรือศูนย์ให้คำปรึกษาและสนับสนุนการวิจัยหรืองานสร้างสรรค์</w:t>
            </w:r>
          </w:p>
          <w:p>
            <w:pPr>
              <w:pStyle w:val="Normal"/>
              <w:spacing w:lineRule="auto" w:line="228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ห้องสมุดหรือแหล่งค้นคว้าข้อมูลสนับสนุนการวิจัยหรืองานสร้างสรรค์</w:t>
            </w:r>
          </w:p>
          <w:p>
            <w:pPr>
              <w:pStyle w:val="Normal"/>
              <w:spacing w:lineRule="auto" w:line="228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ิ่งอำนวยความสะดวกหรือการรักษาความปลอดภัยในการวิจัยหรือการผลิตงานสร้างสรรค์ เช่น ระบบเทคโนโลยีสารสนเทศ ระบบรักษาความปลอดภัยในห้องปฏิบัติการ</w:t>
            </w:r>
          </w:p>
          <w:p>
            <w:pPr>
              <w:pStyle w:val="Normal"/>
              <w:spacing w:lineRule="auto" w:line="228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ิจกรรมวิชาการที่ส่งเสริมงานวิจัยหรืองานสร้างสรรค์ เช่น การจัดประชุมวิชาการ การจัดแสดงงานสร้างสรรค์ การจัดให้มีศาสตราจารย์อาคันตุกะหรือศาสตราจารย์รับเชิญ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visiting profess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ัดสรรงบประมาณเพื่อเป็นทุนวิจัยหรืองาน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ัดสรรงบประมาณเพื่อสนับสนุน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28"/>
              <w:ind w:right="-15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ีการพัฒนาสมรรถนะอาจารย์และนักวิจัยมีการสร้างขวัญและกำลังใจตลอดจนยกย่องอาจารย์และนักวิจัยที่มีผลงานวิจัยหรืองานสร้างสรรค์ดีเด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ีระบบและกลไกเพื่อช่วยในการคุ้มครองสิทธิ์ของงานวิจัยหรืองานสร้างสรรค์ที่นำไปใช้ประโยชน์และดำเนินการตามระบบ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้อ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5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3711"/>
        <w:gridCol w:w="19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ข้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2160" w:leader="none"/>
          <w:tab w:val="left" w:pos="2880" w:leader="none"/>
        </w:tabs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นับสนุนงานวิจัยและงานสร้างสรรค์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นำเข้า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ไชยรัตน์   ปัญญาเ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90"/>
        <w:gridCol w:w="1080"/>
        <w:gridCol w:w="1890"/>
      </w:tblGrid>
      <w:tr>
        <w:trPr>
          <w:tblHeader w:val="true"/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ind w:lef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จำนวนอาจารย์ประจำ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เฉพาะที่ปฏิบัติงานจริงไม่นับรวมผู้ลาศึกษา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จำนวนนักวิจัย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เฉพาะที่ปฏิบัติงานจริงไม่นับรวมผู้ลาศึกษา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จำนวนอาจารย์ประจำและนักวิจัยทั้งหมด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เฉพาะที่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ริงไม่นับรวมผู้ลาศึกษา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เงินสนับสนุนงานวิจัยจากภายในและภายนอก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จำนวนเงินสนับสนุนงานวิจัยจากภายใ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 จำนวนเงินสนับสนุนงานวิจัยจากภายน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before="0" w:after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ปลงจำนวนเงินที่คำนวณได้เทียบกับคะแนนเต็ม ๕ โดยกำหน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2"/>
        <w:gridCol w:w="261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LineNumbers/>
        <w:ind w:right="-20" w:hanging="0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</w:tabs>
        <w:autoSpaceDE w:val="false"/>
        <w:spacing w:lineRule="auto" w:line="256" w:before="8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2160" w:leader="none"/>
          <w:tab w:val="left" w:pos="2880" w:leader="none"/>
        </w:tabs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ระบบการประกันคุณภาพการศึกษาภายในระดับวิทยาเขต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ขมกร  อุส่าห์ดี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3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70"/>
        <w:gridCol w:w="293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มีระบบและกลไกในการดำเนินการประกันคุณภาพการศึกษาภายใน ให้เป็นไปตามองค์ประกอบการประกันคุณภาพ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หาวิทยาลัยมหาจุฬาลงกรณราชวิทยาลัย ออกข้อบังคับว่าด้วยการประกันคุณภาพการศึกษา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๕๕๗ เพื่อเป็นแนวทางในการดำเนินงานด้านการประกันคุณภาพการศึกษาให้มีประสิทธิภาพ ในระดับวิทยาเขต มีคณะอนุกรรมการประกันคุณภาพการศึกษาภายใน ประจำวิทยาเขตสุรินทร์ ทำหน้าที่กำหนดนโยบาย ระบบหลักเกณฑ์และวิธีการ รวมทั้งกำกับดูแลการประกันคุณภาพการศึกษาภายใน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ีการศึกษา ๒๕๖๒ มหาวิทยาลัยจัดทำคู่มือการประกันคุณภาพการศึกษาภายใน มหาวิทยาลัยมหาจุฬาลงกรณราชวิทยาลัย พุทธศักราช ๒๕๖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เพิ่มเติมตามมาตรฐานการอุดมศึกษ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ุกส่วนงานดำเนินการประกันคุณภาพการศึกษา  โดยใช้องค์ประกอบ ตัวบ่งชี้ และเกณฑ์ประเมินคุณภาพ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ัวบ่งชี้เพิ่มเติม มจร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ชาการวิทยาเขตสุรินทร์ ดำเนินการส่งเสริมและกำกับติดตามการดำเนินการประกันคุณภาพการศึกษาภายในระดับหลักสูตร และระดับวิทยาเขต ซึ่งประกอบด้วยการควบคุม  การติดตามตรวจสอบคุณภาพ  การประเมินคุณภาพ และการพัฒนาคุณภาพ  โดยแบ่งความรับผิดชอบหลักตามองค์ประกอบคุณภาพ และตัวบ่งชี้แก่ส่วนงานทั้ง ๓ ส่วนงาน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ให้เป็นไปตามองค์ประกอบการประกันคุณ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สงฆ์สุรินทร์ รับผิดชอบองค์ประกอบที่ ๑  การผลิตบัณฑ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ชาการวิทยาเขตสุรินทร์ รับผิดชอบองค์ที่ ๒ การวิจัย องค์ประกอบที่ ๓ การบริการวิชาการ และองค์ประกอบที่ ๔ การทำนุบำรุงศิลปะ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วิทยาเขตสุรินทร์ รับผิดชอบองค์ประกอบที่ ๕ การบริหารจัดการ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งคับว่าด้วยการประกันคุณภาพการศึกษ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ู่มือการประกันคุณภาพการศึกษาภายใน มจ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เพิ่มเติมตามมาตรฐานการอุด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แผนพัฒนา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provement Pla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ผลการประเมินคุณภาพการศึกษาภายใน ประจำปีการศึกษา ๒๕๖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ประกาศมหาวิทยาลัย เรื่องเป้าหมายของตัวบ่งชี้การประกันคุณภาพการศึกษา ปีการศึกษา ๒๕๖๓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แผนกิจกรรมการดำเนินงานประกันคุณภาพการศึกษาตามตัวบ่งชี้ ระดับวิทยาเขต ประจำปีการศึกษา ๒๕๖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ปฏิทินการดำเนินงานประกันคุณภาพการศึกษา ประจำปีการศึกษา ๒๕๖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เว็บไซต์งานประกันคุณภาพการศึกษา กลุ่มงานวิจัยและคุณภาพการศึกษา สำนักวิชาการวิทยาเขตสุริ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ww.qasurin.mcu.ac.t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มีคณะกรรมการกำกับ ติดตามการดำเนินการให้เป็นไปตามระบบที่กำหนดในข้อ ๑ และรายงานผล การติดตามให้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val="th-TH"/>
              </w:rPr>
              <w:t>คณะอนุกรรมการประกันคุณภาพการศึกษา หรื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val="th-TH"/>
              </w:rPr>
              <w:t>คณะกรรมการประจำวิทยาเข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เพื่อพิจารณาทุกภาค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หาวิทยาลัยมหาจุฬาลงกรณราชวิทยาลัย วิทยาเขตสุรินทร์ ได้เสนอแต่งตั้งคณะกรรมการ คณะทำงาน เพื่อติดตามการดำเนินงานให้เป็นไปตามองค์ประกอบการประกันคุณภาพการศึกษาภายใน ดังนี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หลักสูต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ณะกรรมการบริหารหลักสูตรซึ่งประกอบด้วยอาจารย์ประจำหลักสูตรทำหน้าที่บริหารหลักสูตรให้เป็นไปตามเกณฑ์มาตรฐานหลักสูตรและตามกรอบมาตรฐานคุณวุฒิระดับอุดมศึกษาแห่งชาติ รวมทั้งจัดทำรายงานผลการดำเนินงานหลักสูตร เสนอต่อคณะกรรมการประจำวิทยาเขตสุรินทร์  เมื่อสิ้นภาคการศึกษ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วิทยาเข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คณะอนุกรรมการประกันคุณภาพการศึกษา ประจำวิทยาเขตสุรินทร์ ทำหน้าที่กำกับ ติดตามการปรับปรุงและพัฒนาคุณภาพการศึกษาตามแผนพัฒนา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Improvement Plan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ากผลการประเมินคุณภาพการศึกษาภายใน ในปีที่ผ่านม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รายงานต่อคณะกรรมการประกันคุณภาพการศึกษาของ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ามระบบและกลไกการประกันคุณภาพการศึกษาภายใน ซึ่งสอดคล้องกับพันธกิจของมหาวิทยาลัย โดยได้แต่ง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ทำ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ติดตามการดำเนินงานให้เป็นไปตามระบ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ไว้ 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ดำเนินงานด้านการประกันคุณภาพเป็นส่วนหนึ่งของการ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วิทยาเขตสุรินทร์ ตามปกติ และให้เป็นไปในทิศทางเดียวกันกับนโยบายการประกันคุณภาพการศึกษาภายใ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การดำเนินการตามวงจร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DCA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ครบถ้วนตามระบบ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นุกรรมการประกันคุณภาพการศึกษา ประจำวิทยาเขตสุรินทร์  เพื่อทำหน้าที่ในการกำกับ ติดตาม ให้มีการดำเนินงานประกันคุณภาพการศึกษาเป็นไปตามระบบที่กำหนด  ได้อย่างต่อเนื่องตลอดปี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ทำงานประกันคุณภาพการศึกษา และจัดทำรายงาน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A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วิทยาเขต  มีหน้าที่และความรับผิดชอบที่ระบุไว้ในคำสั่งแต่งตั้งของวิทยาเขตที่ชัดเจน โดยได้รายงานความก้าวหน้าการดำเนินงานต่อคณะอนุกรรมการประกันคุณภาพการศึกษา ประจำวิทยาเขตสุรินทร์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ำสั่งมหาวิทยาลัย เรื่อง แต่งตั้งคณะอนุกรรมการประกันคุณภาพการศึกษา ประจำวิทยาเขตสุริ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คำสั่งแต่งตั้งคณะทำงานจัดทำรายงาน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วิทยาเขต ประจำปีการศึกษา ๒๕๖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ผู้รับผิดชอบการจัดทำรายงาน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รวบรวมข้อมูลตามตัวบ่งชี้การประกันคุณภาพการศึกษาภายใน ระดับวิทยาเขต ปีการศึกษา ๒๕๖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บันทึกข้อความ การติดตามผลการดำเนินงานและประเมินแผนพัฒนาคุณภาพ  ปีการศึกษา ๒๕๖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เสนอแนะของคณะกรรมการตรวจประเมินคุณภาพการศึกษาภายใน ปีการศึกษา ๒๕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การจัดสรรทรัพยากรเพื่อสนับสนุนการดำเนินงานให้เกิดผลตามองค์ประกอบการประกันคุณภาพวิทยาเขต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วิชาการวิทยาเขตสุรินทร์  ได้ดำนินการจัดสรรทรัพยากรเพื่อสนับสนุนการดำเนินงานของหลักสูตรและวิทยาเขตให้เกิดผลตามองค์ประกอบการประกันคุณภาพหลักสูตรที่สอดคล้องกับองค์ประกอบของการประกันคุณภาพการศึกษาระดับวิทยาเขต ไว้ในแผนพัฒนามหาวิทยาลัยและแผนปฏิบัติการประจำปีงบประมาณ ๒๕๖๓ และ๒๕๖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ความคุ้มค่าและ ประสิทธิภาพของทรัพยากร ความเพียงพอและความเหมาะสมในการ สนับสนุนการ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มีความสามารถ ในการให้ข้อมูลที่เกี่ยวข้องและ สนับสนุนการให้บริการ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1530" w:leader="none"/>
              </w:tabs>
              <w:autoSpaceDE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พั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 ระยะ ๕ 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ระยะที่ 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แผนปฏิบัติการประจำปีงบประมาณ ๒๕๖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รายงานผลการสำรวจความต้องการและการจัดสรรวัสดุ อุปกรณ์ ครุภัณฑ์ สนับสนุน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๒๕๖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รายงานการประชุมคณะกรรมการตรวจรับพัสดุ การจัดซื้อครุภัณฑ์การศึกษา ปีงบประมาณ ๒๕๖๔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รา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ผลการประเมินคุณภาพการศึกษาภายในระดับวิทยาเขตต่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val="th-TH"/>
              </w:rPr>
              <w:t>คณะอนุกรรมการประกันคุณภาพการศึกษา หรื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val="th-TH"/>
              </w:rPr>
              <w:t>คณะกรรมการประจำวิทยาเข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อย่างน้อยปีละ ๑ 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กันคุณภาพการศึกษา สำนักวิชาการวิทยาเขตสุรินทร์ ได้ติดต่อ  คัดเลือกประธานกรรมการตรวจประเมินคุณภาพการศึกษาภายใน และประสานงานคณะกรรมการตรวจประเมินคุณภาพการศึกษาภายใน วิทยาเขตสุรินทร์ ประจำปีการศึกษา ๒๕๖๓ เพื่อประเมินคุณภาพระดับวิทยาเขต ประจำปีการศึกษา เสร็จแล้ว รับรายงานผลการประเมินคุณภาพ จากคณะกรรมการตรวจประเมินคุณภาพ ระดับวิทยาเขต จัดทำเป็นรูปเล่ม พิมพ์เผยแพร่ ส่งมอบให้แก่บุคลากรและลูกจ้างทุกส่วนงานของวิทยาเขตสุรินทร์ และนำเข้าสู่ที่ประชุมคณะอนุกรรมการประกันคุณภาพการศึกษา ประจำวิทยาเขตสุรินทร์ ในวาระเสนอเพื่อพิจารณา รายงานผลการประเมินคุณภาพการศึกษาภายใน ระดับวิทยาเขต เป็นประจำทุกปีการศึกษ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รายงานผลการตรวจประเมินคุณภาพการศึกษาภายใน ระดับวิทยาเขต และระดับหลักสูตร  ประจำปีการศึกษา ๒๕๖๓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รายงานการประชุมคณะอนุกรรมการประกันคุณภาพการศึกษา ประจำวิทยาเขตสุรินทร์ ครั้ง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๓ และ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มีการนำข้อเสนอแนะจา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val="th-TH"/>
              </w:rPr>
              <w:t>คณะอนุกรรมการประกันคุณภาพการศึกษา หรื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val="th-TH"/>
              </w:rPr>
              <w:t>คณะกรรมการประจำวิทยาเข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มาปรับปรุงระบบการประกันคุณภาพระดับวิทยาเขตให้มีคุณภาพดี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ประกันคุณภาพการศึกษา  กลุ่มงานวิจัยและคุณภาพการศึกษา  สำนักวิชาการวิทยาเขตสุรินทร์  มีการดำเนินการนำข้อเสนอแนะจากคณะอนุกรรมการประกันคุณภาพการศึกษา ประจำวิทยาเขตสุรินทร์ มาปรับปรุงระบบการประกันคุณภาพการศึกษาระดับวิทยาเขต โดยเสนอบุคคลเพื่อแต่งตั้งเป็นคณะกรรมการจัดทำแผนพัฒนาคุณภาพ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Improvement Plan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ผลการประเมินคุณภาพ ปีการศึกษา ๒๕๖๒ ต่อรองอธิการบดีวิทยาเขตสุรินทร์ จากนั้นจึงได้ประชุมจัดทำแผนพัฒนาคุณภาพ ตามข้อเสนอของคณะกรรมการตรวจประเมินคุณภาพการศึกษาภายใน มีคุณภาพเพื่อใช้ในรอบปีการศึกษาถัด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การศึกษา ๒๕๖๓ คณะอนุกรรมการประกันคุณภาพการศึกษา ประจำวิทยาเขตสุรินทร์  ได้มีนโยบายกำกับติดตาม การดำเนินงานของหลักสูตร  นำผลการประเมินคุณภาพการศึกษา และข้อเสนอแนะจากคณะอนุกรรมการประกันคุณภาพการศึกษา ประจำวิทยาเขตสุรินทร์มาปรับปรุงหลักสูตร และการดำเนินงานของวิทยาเขตสุรินทร์ให้มีคุณภาพดีขึ้นอย่างต่อเนื่อง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ประจำวิทยาลัยสงฆ์สุรินทร์ อาจารย์ประจำหลักสูตร ร่วมกับผู้รับผิดชอบตัวบ่งชี้ระดับหลักสูตร และระดับวิทยาเขต วางแผนปรับปรุงหลักสูตร การบริหารหลักสูตร เพื่อร่วมแสวงหาแนวทางการบริหารหลักสูตรให้มีคุณภาพระดับ 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แนวทางการดำเนินงานตามแผนพัฒนา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provement Pla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ประสิทธิภาพ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ประกาศมหาวิทยาลัย เรื่อง แนวปฏิบัติการตรวจประเมินคุณภาพการศึกษาภายใน ประจำปีการศึกษา ๒๕๖๓ โดยใช้วิธีการตรวจประเมินคุณภาพระดับหลักสูตร แบบออนไลน์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ประกาศเป้าหมายของตัวบ่งชี้ประกันคุณภาพการศึกษา ระดับหลักสูตร ปีการศึกษา ๒๕๖๓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๑ แผนพัฒนา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Improvement Plan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การศึกษา ๒๕๖๓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ากผลการประเมินคุณภาพการศึกษาภายใน ปีการศึกษา ๒๕๖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 ประกาศมหาวิทยาลัย เรื่อง เป้าหมายของตัวบ่งชี้ประกันคุณภาพการศึกษา ปีการศึกษา ๒๕๖๓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 ประกาศมหาวิทยาลัย เรื่อง แนวปฏิบัติการตรวจประเมินคุณภาพการศึกษาภายใน ประจำปีการศึกษา ๒๕๖๓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 สรุปผลการตรวจประเมินคุณภาพการศึกษาภายใน ระดับหลักสูตร และระดับวิทยาเขต ปีการศึกษา ๒๕๖๓ และตารางเปรียบเทียบผลการตรวจประเมินคุณภาพย้อนหลัง ๓ ป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๕ คำสั่งแต่งตั้งคณะกรรมการจัดทำแผนพัฒนา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Improvement Plan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ากผลการประเมินคุณภาพการศึกษา ปีการศึกษา ๒๕๖๓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 w:before="240" w:after="0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3711"/>
        <w:gridCol w:w="19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ข้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ข้อ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1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1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1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1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1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1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2160" w:leader="none"/>
          <w:tab w:val="left" w:pos="2880" w:leader="none"/>
        </w:tabs>
        <w:spacing w:lineRule="auto" w:line="25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วิชาการแก่สังคม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เขมกร  อุส่าห์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เฉพาะในปีการศึกษา ๒๕๖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35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ทำแผนการบริการวิชาการประจำปีที่สอดคล้องกับความต้องการของสังคม โดยมีการกำหนดตัวบ่งชี้วัดความสำเร็จทั้งในระดับแผนและในระดับโครงการและเสนอคณะกรรมการประจำสำนักวิชาการหรือคณะกรรมการประจำวิทยาเขตเพื่อพิจารณาอนุมัติ</w:t>
            </w:r>
          </w:p>
          <w:p>
            <w:pPr>
              <w:pStyle w:val="Style23"/>
              <w:rPr>
                <w:rFonts w:cs="TH SarabunPSK"/>
                <w:szCs w:val="32"/>
              </w:rPr>
            </w:pPr>
            <w:r>
              <w:rPr>
                <w:rFonts w:eastAsia="Calibri" w:cs="Calibri"/>
                <w:szCs w:val="32"/>
              </w:rPr>
              <w:t xml:space="preserve">     </w:t>
            </w:r>
            <w:r>
              <w:rPr>
                <w:rFonts w:cs="TH SarabunPSK"/>
                <w:szCs w:val="32"/>
              </w:rPr>
              <w:t>มหาวิทยาลัยมหาจุฬาลงกรณราชวิทยาลัย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วิทยาเขตสุรินทร์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ได้มีคำสั่ง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ที่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๑๔๑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๒๕๖๓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เรื่องแต่งตั้งคณะกรรมการจัดทำแผนบริการวิชาการและแผนทำนุบำรุงศิลปะและวัฒนธรรม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วิทยาเขตสุรินทร์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ปีการศึกษา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๒๕๖๓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โดยวิเคราะห์ความเชื่อมโยงในแผนปฏิบัติการประจำปีงบประมาณ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๒๕๖๓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และ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๒๕๖๔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มีหน้าที่ในการจัดทำแผน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กำกับ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ติดตาม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และบริหารงานบริการวิชาการแก่สังคม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และเสนอแผนบริการวิชาการ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การศึกษา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๒๕๖๓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ต่อคณะกรรมการประจำวิทยาเขตสุรินทร์</w:t>
            </w:r>
          </w:p>
          <w:p>
            <w:pPr>
              <w:pStyle w:val="Style23"/>
              <w:rPr>
                <w:rFonts w:cs="TH SarabunPSK"/>
                <w:szCs w:val="32"/>
              </w:rPr>
            </w:pPr>
            <w:r>
              <w:rPr>
                <w:rFonts w:eastAsia="Calibri" w:cs="Calibri"/>
                <w:szCs w:val="32"/>
              </w:rPr>
              <w:t xml:space="preserve">    </w:t>
            </w:r>
            <w:r>
              <w:rPr>
                <w:rFonts w:cs="TH SarabunPSK"/>
                <w:szCs w:val="32"/>
                <w:lang w:bidi="th-TH"/>
              </w:rPr>
              <w:t>สำนักวิชาการ</w:t>
            </w:r>
            <w:r>
              <w:rPr>
                <w:rFonts w:cs="TH SarabunPSK"/>
                <w:szCs w:val="32"/>
              </w:rPr>
              <w:t>วิทยาเขตสุรินทร์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ได้กำหนดตัวชี้วัด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และค่าเป้าหมายในแผนบริการวิชาการ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ไว้ดังนี้</w:t>
            </w:r>
          </w:p>
          <w:p>
            <w:pPr>
              <w:pStyle w:val="Style23"/>
              <w:rPr>
                <w:rFonts w:cs="TH SarabunPSK"/>
                <w:szCs w:val="32"/>
              </w:rPr>
            </w:pPr>
            <w:r>
              <w:rPr>
                <w:rFonts w:eastAsia="Calibri" w:cs="Calibri"/>
                <w:szCs w:val="32"/>
              </w:rPr>
              <w:t xml:space="preserve">    </w:t>
            </w:r>
            <w:r>
              <w:rPr>
                <w:rFonts w:cs="TH SarabunPSK"/>
                <w:szCs w:val="32"/>
              </w:rPr>
              <w:t>จำนวนของโครงการ</w:t>
            </w:r>
            <w:r>
              <w:rPr>
                <w:rFonts w:cs="TH SarabunPSK"/>
                <w:szCs w:val="32"/>
              </w:rPr>
              <w:t>บริการวิชาการ</w:t>
            </w:r>
            <w:r>
              <w:rPr>
                <w:rFonts w:cs="TH SarabunPSK"/>
                <w:szCs w:val="32"/>
              </w:rPr>
              <w:t>แก่สังคม</w:t>
            </w:r>
            <w:r>
              <w:rPr>
                <w:rFonts w:cs="TH SarabunPSK"/>
                <w:szCs w:val="32"/>
              </w:rPr>
              <w:t>ที่</w:t>
            </w:r>
            <w:r>
              <w:rPr>
                <w:rFonts w:cs="TH SarabunPSK"/>
                <w:szCs w:val="32"/>
              </w:rPr>
              <w:t>บริการแบบให้เปล่า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จำนวน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๑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โครงการ</w:t>
            </w:r>
          </w:p>
          <w:p>
            <w:pPr>
              <w:pStyle w:val="Style23"/>
              <w:rPr>
                <w:rFonts w:cs="TH SarabunPSK"/>
                <w:szCs w:val="32"/>
              </w:rPr>
            </w:pPr>
            <w:r>
              <w:rPr>
                <w:rFonts w:eastAsia="Calibri" w:cs="Calibri"/>
                <w:szCs w:val="32"/>
              </w:rPr>
              <w:t xml:space="preserve">    </w:t>
            </w:r>
            <w:r>
              <w:rPr>
                <w:rFonts w:cs="TH SarabunPSK"/>
                <w:szCs w:val="32"/>
              </w:rPr>
              <w:t>จำนวนของโครงการบริการวิชาการแก่สังคมที่</w:t>
            </w:r>
            <w:r>
              <w:rPr>
                <w:rFonts w:cs="TH SarabunPSK"/>
                <w:szCs w:val="32"/>
              </w:rPr>
              <w:t>บูรณาการกับการเรียนการสอน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จำนวน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๑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โครงการ</w:t>
            </w:r>
          </w:p>
          <w:p>
            <w:pPr>
              <w:pStyle w:val="Style23"/>
              <w:rPr>
                <w:rFonts w:cs="TH SarabunPSK"/>
                <w:szCs w:val="32"/>
              </w:rPr>
            </w:pPr>
            <w:r>
              <w:rPr>
                <w:rFonts w:eastAsia="Calibri" w:cs="Calibri"/>
                <w:szCs w:val="32"/>
              </w:rPr>
              <w:t xml:space="preserve">    </w:t>
            </w:r>
            <w:r>
              <w:rPr>
                <w:rFonts w:cs="TH SarabunPSK"/>
                <w:szCs w:val="32"/>
              </w:rPr>
              <w:t>จำนวนของโครงการบริการวิชาการแก่สังคมที่</w:t>
            </w:r>
            <w:r>
              <w:rPr>
                <w:rFonts w:cs="TH SarabunPSK"/>
                <w:szCs w:val="32"/>
              </w:rPr>
              <w:t>บูรณาการกับการ</w:t>
            </w:r>
            <w:r>
              <w:rPr>
                <w:rFonts w:cs="TH SarabunPSK"/>
                <w:szCs w:val="32"/>
              </w:rPr>
              <w:t>วิจัย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จำนวน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๑</w:t>
            </w: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โครงการ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imes New Roman"/>
                <w:szCs w:val="32"/>
              </w:rPr>
              <w:t xml:space="preserve">    </w:t>
            </w:r>
            <w:r>
              <w:rPr>
                <w:rFonts w:cs="TH SarabunPSK"/>
                <w:szCs w:val="32"/>
              </w:rPr>
              <w:t>จำนวนพื้นที่ชุมชนที่ได้รับการบริการวิชาการแก่สังคมก่อให้เกิดผลต่อการเสริมสร้างความเข้มแข็งแก่ชุมชน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จำนวน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๑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ชุมชน</w:t>
            </w:r>
            <w:r>
              <w:rPr>
                <w:rFonts w:cs="Times New Roman"/>
                <w:szCs w:val="32"/>
              </w:rPr>
              <w:t xml:space="preserve">  </w:t>
            </w:r>
            <w:r>
              <w:rPr>
                <w:rFonts w:cs="TH SarabunPSK"/>
                <w:szCs w:val="32"/>
              </w:rPr>
              <w:t>เป็นต้น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ซึ่งปรากฏในแผนบริการวิชาการ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วิทยาเขตสุรินทร์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ประจำปีการศึกษา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๒๕๖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 ประจำปีงบประมาณ ๒๕๖๔ วิทยาเขตสุริ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บริการวิชาการ วิทยาเขตสุรินทร์ ประจำปีการศึกษา ๒๕๖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ทำงานจัดทำแผนบริการวิชาการ ประจำปีการศึกษา ๒๕๖๓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เสนอแผนบริการวิชาการต่อคณะกรรมการประจำวิทยาเขตสุรินทร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บริการวิชาการแก่สังคมตามแผน มีการจัดทำแผนการใช้ประโยชน์จากการบริการวิชาการเพื่อให้เกิดผลต่อการพัฒนานิสิต ชุมชนหรือสังคม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นักวิชาการวิทยาเขตสุรินทร์ ได้ดำเนินการโครงการบริการวิชาการแก่สังคม ตามแผนบริการวิชาการ ปีการศึกษา ๒๕๖๓ อีกทั้งได้จัดทำแผนการใช้ประโยชน์จากการบริการวิชาการ ได้แก่ โครงการสอนภาษาอังกฤษแก่บุคลาและบุคคลทั่วไป โดยอาจารย์ประจำวิชาการสอนภาษาอังกฤษ เป็นผู้ดำเนินโครงการ นำนิสิตไปทำการบริการวิชาการแก่ชุมชนและสังคมเพื่อเป็นการให้นิสิตนำเอาองค์ความรู้จากการเรียนในห้องเรียนไปสู่การปฏิบัติจริ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ใช้ประโยชน์จากการบริการวิช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โครงการสอนภาษาอังกฤษแก่บุคลากรและบุคคล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โครงการบริการวิชาการแก่สังคม ร่วมกับหน่วยงานภาครัฐและเอกชน ประจำปีการศึกษา ๒๕๖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บริการวิชาการแก่สังคม อย่างน้อยต้องมีโครงการที่บริการแบบให้เปล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วิชาการวิทยาเขตสุรินทร์ ได้ดำเนินโครงการบริการวิชาการแก่สังคม มีโครงการที่บริการแบบให้เปล่า ที่กำหนดไว้ในแผนบริการวิชาการ จำนวน ๑ โครงการ ได้แก่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ศูนย์ปฏิบัติวิปัสสนากัมมัฏฐานและการเผยแผ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ผลการดำเนิน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ปฏิบัติวิปัสสนากัมมัฏฐานและการเผยแผ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ประเมินความสำเร็จตามตัวบ่งชี้ของแผนและโครงการบริการวิชาการแก่สังคมในข้อ ๑ และนำเสนอคณะกรรมการประจำสำนักวิชาการหรือคณะกรรมการประจำวิทยาเขตเพื่อพิจาร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ปีการศึกษา ๒๕๖๓ สำนักวิชาการวิทยาเขตสุรินทร์ ได้ประเมินความสำเร็จตามตัวบ่งชี้ของแผนบริการวิชาการ ประจำปีการศึกษา ๒๕๖๓ ในช่วงระยะของเดือน มิ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๓ ถึง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๖๔ วิทยาเขตสุรินทร์ ดำเนินโครงการสำเร็จ ๕ โครงการ ได้แก่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ศูนย์วิปัสสนากัมมัฏฐานและการเผยแผ่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ส่งเสริมพระบัณฑิตปฏิบัติศาสนกิจชายแดนฯ 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ุรินทร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 อส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ริการวิชาการแก่สังคมร่วมกับหน่วยงานภาครัฐภายน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ภาษาอังกฤษแก่บุคลากร นิสิตและบุคคลทั่วไป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ความรู้แนวทางปรัชญาของเศรษฐกิจพอเพีย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ทินการติดตามการดำเนินโครงการบริการวิชาการแก่สังคม ปีการศึกษา ๒๕๖๓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ประเมินความสำเร็จของแผนบริการวิชาการ ปีการศึกษา ๒๕๖๓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 รายงานสรุปผลการดำเนินโครง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พระบัณฑิตปฏิบัติศาสนกิจชายแดนฯ 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ุรินทร์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สรุปผลการดำเนิน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ภาษาอังกฤษแก่บุคลากร นิสิตและบุคคล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รายงานสรุปผลการดำเนินโครงการส่งเสริมความรู้แนวทางปรัชญาของเศรษฐกิจพอเพีย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ผลการประเมินตามข้อ ๔ มาปรับปรุงแผนหรือพัฒนาการให้บริการวิชาการสังคม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ปีการศึกษา ๒๕๖๓ สำนักวิชาการวิทยาเขตสุรินทร์ ได้ประชุมคณะกรรมการติดตามผลการดำเนินงานตามแผนปฏิบัติการประจำปีงบประมาณ ๒๕๖๓ และได้วิเคราะห์โครงการที่ได้รับงบประมาณประจำปี เพื่อขับเคลื่อนโครงการให้บรรลุเป้าหมาย นำเสนอโครงการบริการวิชาการ ประจำปีงบประมาณ ๒๕๖๔ เพื่อบรรจุไว้ในแผนปฏิบัติการประจำปีงบประมาณ ๒๕๖๔ ตามข้อเสนอแนะของคณะกรรมการประจำวิทยาเขตสุรินทร์ และได้เสนอแต่งตั้งคณะกรรมการจัดทำแผนบริการวิชาการและแผนทำนุบำรุงศิลปะและวัฒนธรรม วิทยาเขตสุรินทร์ ประจำปีการศึกษา ๒๕๖๓ เสนอต่อรองอธิการบดีวิทยาเขตสุรินทร์ ได้ลงนามในคำสั่งแต่งตั้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ประจำวิทยาเขตสุรินท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บริการวิชาการ  วิทยาเขตสุรินทร์ ประจำปีการศึกษา ๒๕๖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ส่วนร่วมในการบริการวิชาการแก่สังคมในระดับมหาวิทยาลัย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ชาการวิทยาเขตสุรินทร์ เป็นส่วนงานที่รับผิดชอบในการบริการวิชาการแก่สังคมเป็นหลัก จึงได้ดำเนินการสนับสนุน ส่งเสริมบุคลากรและลูกจ้างที่รับผิดชอบในโครงการบริการวิชาการแก่สังคม ได้เข้าไปมีส่วนร่วมในการบริการวิชาการแก่สังคม กับมหาวิทยาลัยมหาจุฬาลงกรณราชิวทยาลัย ส่วนกลาง อย่างสม่ำเสมอ ในปีการศึกษา ๒๕๖๓ มี ๒ โครงการที่มีส่วนร่วมในการบริการวิชาการแก่สังคมในระดับมหาวิทยาลัย  คือ โครงการพระสอนศีลธรรมในโรงเรียน และโครงการบรรพชาสามเณรภาคฤดูร้อ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นอกจากนั้นบุคลากรของวิทยาเขตสุรินทร์ ได้มีส่วนร่วมในการเป็นคณะกรรมการในพิธีประสาทปริญญาบัตร เข้าร่วมในการบริการวิชาการในระดับสถานบัน มาโดยตลอดทุกปีการศึกษ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จำปี โครงการพระสอนศีลธรรมใน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จำปี โครงการบรรพชาสามเณรภาคฤดูร้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84"/>
        <w:gridCol w:w="2606"/>
        <w:gridCol w:w="28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 ข้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1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2160" w:leader="none"/>
          <w:tab w:val="left" w:pos="2880" w:leader="none"/>
        </w:tabs>
        <w:spacing w:lineRule="auto" w:line="25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ทำนุบำรุงพระพุทธศาสนา ศิลปะและวัฒนธรรม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กษศิรินทร์  ปัญญาเอก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ผู้รับผิดชอบในการทำนุบำรุงศิลปะและวัฒนธ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ด้านทำนุบำ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พุทธศาส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และวัฒนธรรม และกำหนดตัวบ่งชี้วัดความสำเร็จตามวัตถุประสงค์ของแผน รวมทั้งจัดสรรงบประมาณเพื่อให้สามารถดำเนินการได้ตามแผ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ติดตามให้มีการดำเนินงานตามแผนด้านทำนุบำ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พุทธศาส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ป็นระบ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ำเร็จตามตัวบ่งชี้ที่วัดความสำเร็จตามวัตถุประสงค์ของแผนด้านทำนุบำ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พุทธศาส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และวัฒนธ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ไปปรับปรุงแผนหรือกิจกรรมด้านทำนุบำรุงศิลปะและวัฒนธ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ิจกรรมหรือการบริการด้านทำนุบำรุงศิลปะและวัฒนธรรมต่อสาธารณ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หรือสร้างมาตรฐานด้านศิลปะและวัฒนธรรมซึ่งเป็นที่ยอมรับในระดับชา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1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1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84"/>
        <w:gridCol w:w="2606"/>
        <w:gridCol w:w="28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5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5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: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สรรหาพระสอนศีลธรรม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กษศิรินทร์  ปัญญาเอก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การสรรหาพระสอนศีล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มทั้งเผยแพร่ต่อสาธารณ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กับติดตามการดำเนินงานสรรหาพระสอนศีลธรรมของศูนย์อำนวยการทุกแห่ง ให้เป็นไปตามระบบและกลไก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ระบบและกลไกการสรรหาพระสอนศีลธรรม และนำผลการประเมินมาปรับปรุงและพัฒนาระบ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ำนวนพระสอนศีลธรรมไม่น้อยกว่าร้อยละ ๘๐ จากเป้าหมายในแผนปฏิบัติการประจำ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ฐานข้อมูลพระสอนศีลธรรมที่เป็นปัจจุบัน เชื่อมโยงผ่านระบบเครือข่าย ที่ศูนย์อำนวยการพระสอนศีลธรรมทุกแห่งสามารถนำไปใช้ประโยชน์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84"/>
        <w:gridCol w:w="2606"/>
        <w:gridCol w:w="28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5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5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5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5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5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5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2160" w:leader="none"/>
          <w:tab w:val="left" w:pos="2880" w:leader="none"/>
        </w:tabs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พัฒนาสมรรถนะของพระสอนศีลธรรม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กษศิรินทร์  ปัญญาเอก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พัฒนาสมรรถนะพระสอนศีลธรรมโดยกระบวนการวิเคราะห์อย่างมีส่วนร่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ื่อสารแผนพัฒนาพระสอนศีลธรรมไปสู่ผู้มีส่วนเกี่ยวข้องอย่างทั่วถึ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ตามแผนไม่น้อยกว่าร้อยละ 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ประเมินผลและรายงานผลการติดตามต่อผู้บริหารและคณะกรรมการบริหารโครงการ อย่างน้อยปีละ ๒ 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ประเมินผล คำแนะนำ ไปปรับปรุงแผนในปีถัด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2160" w:leader="none"/>
          <w:tab w:val="left" w:pos="2880" w:leader="none"/>
        </w:tabs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การปฏิบัติงานของพระสอนศีลธรรม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กษศิรินทร์  ปัญญาเอก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สารสนเทศด้านการติดตามและประเมินผลการปฏิบัติงานของพระสอนศีลธ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ติดตามและเก็บรวบรวมข้อมูลการปฏิบัติงานของพระสอนศีลธรรมอย่างเป็นระบ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สารสนเทศผลการปฏิบัติงานของพระสอนศีลธรรมรายงานสรุปต่อผู้บริหารอย่างน้อยปีละ ๒ 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การปฏิบัติงานของพระสอนศีล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 ๒ 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การปรับปรุงการปฏิบัติงานของพระสอนศีลธรรมที่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84"/>
        <w:gridCol w:w="2606"/>
        <w:gridCol w:w="28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2160" w:leader="none"/>
          <w:tab w:val="left" w:pos="2880" w:leader="none"/>
        </w:tabs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ที่เกิดประโยชน์และสร้างคุณค่าต่อชุมชนหรือสังคม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871" w:leader="none"/>
          <w:tab w:val="left" w:pos="2160" w:leader="none"/>
          <w:tab w:val="left" w:pos="2551" w:leader="none"/>
          <w:tab w:val="left" w:pos="2835" w:leader="none"/>
        </w:tabs>
        <w:autoSpaceDE w:val="false"/>
        <w:spacing w:lineRule="auto" w:line="25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กษศิรินทร์  ปัญญาเอก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ในโรงเรียนที่พระสอนศีลธรรมปฏิบัติหน้าที่ได้รับการยกย่องด้านคุณธรรมจริยธ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ที่พระสอนศีลธรรมปฏิบัติหน้าที่ได้รับการยกย่องด้านคุณธรรมจริยธ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ที่เข้าร่วมในโครงการพระสอนศีลธรรมมีการดำเนินงานด้านคุณธรรมจริยธรรมอย่างสม่ำเสมอและต่อเน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สอนศีลธรรมในสังกัดได้รับการยกย่องระดับชาติ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นานาชา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ระทบที่เกิดประโยชน์และสร้างคุณค่าต่อชุมชนหรือสังค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84"/>
        <w:gridCol w:w="2606"/>
        <w:gridCol w:w="28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 ตัวบ่งชี้พิเศษ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ัวบ่งชี้ที่เกี่ยวกับการปฏิบัติงานที่ได้รับมอบหมายนอกเหนือจากภารกิจหลักตามประกาศมหาวิทยาลัยมหาจุฬาลงกรณราชวิทยาลัย เรื่อง ภารกิจ อำนาจหน้าที่และความรับผิดชอบของส่วนงานในมหาวิทยาลั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๒ ที่ผู้บริหารมอบหมายให้ดำเนินการ หรือส่วนงานอื่นร้องขอให้ช่วยสนับสนุน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ประกอบที่ ๓  การดำเนินงานภารกิจพิเศษ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5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56" w:before="0" w:after="60"/>
        <w:outlineLvl w:val="4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ตัวบ่งชี้ที่  ๓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การปฏิบัติงานที่ได้รับมอบหมายนอกเหนือจากภารกิจหลัก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56" w:before="0" w:after="60"/>
        <w:outlineLvl w:val="4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ระบวนการ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56" w:before="0" w:after="60"/>
        <w:outlineLvl w:val="4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ช่วงเวลาข้อมูล  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ไชยรัตน์  ปัญญาเอก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เสนอต่อส่วนงานอื่น ผู้บริหาร หรือมหาวิทยาลัยเพื่อขอรับมอบหมายการปฏิบัติงานที่ได้รับมอบหมายนอกเหนือจากภารกิจหล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ร้องขอให้ช่วยสนับสนุนการปฏิบัติงานโดยส่วนงานอื่นหรือการมอบหมายการปฏิบัติงานที่ได้รับมอบหมายนอกเหนือจากภารกิจหล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ฏิบัติงานสนับสนุนส่วนงานอื่นหรืองานที่ได้รับมอบหมายนอกเหนือจากภารกิจหล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รายงานผลพร้อมข้อเสนอแนะการสนับสนุนการปฏิบัติงานโดยส่วนงานอื่นหรือการมอบหมายการปฏิบัติงานที่ได้รับมอบหมายนอกเหนือจากภารกิจหล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ในส่วนงานปฏิบัติงานที่ได้รับมอบหมายนอกเหนือจากภารกิจหลักไม่น้อยกว่าร้อยละ 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84"/>
        <w:gridCol w:w="2606"/>
        <w:gridCol w:w="28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spacing w:before="144" w:after="0"/>
        <w:ind w:left="1440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6" w:color="000000"/>
          <w:bottom w:val="single" w:sz="4" w:space="1" w:color="000000"/>
        </w:pBdr>
        <w:spacing w:lineRule="auto" w:line="256" w:before="0" w:after="60"/>
        <w:outlineLvl w:val="4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ตัวบ่งชี้ที่ ๓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มีส่วนร่วมในงานจิตอาสา</w:t>
      </w:r>
    </w:p>
    <w:p>
      <w:pPr>
        <w:pStyle w:val="Normal"/>
        <w:numPr>
          <w:ilvl w:val="0"/>
          <w:numId w:val="0"/>
        </w:numPr>
        <w:pBdr>
          <w:top w:val="single" w:sz="4" w:space="6" w:color="000000"/>
          <w:bottom w:val="single" w:sz="4" w:space="1" w:color="000000"/>
        </w:pBdr>
        <w:spacing w:lineRule="auto" w:line="256" w:before="0" w:after="60"/>
        <w:outlineLvl w:val="4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ระบวนการ</w:t>
      </w:r>
    </w:p>
    <w:p>
      <w:pPr>
        <w:pStyle w:val="Normal"/>
        <w:numPr>
          <w:ilvl w:val="0"/>
          <w:numId w:val="0"/>
        </w:numPr>
        <w:pBdr>
          <w:top w:val="single" w:sz="4" w:space="6" w:color="000000"/>
          <w:bottom w:val="single" w:sz="4" w:space="1" w:color="000000"/>
        </w:pBdr>
        <w:spacing w:lineRule="auto" w:line="256" w:before="0" w:after="60"/>
        <w:outlineLvl w:val="4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ช่วงเวลาข้อมูล  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ปลัดวัชระ  วชิรญาโ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ส่งเสริมการมีส่วนร่วมในงานจิตอาส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1134" w:leader="none"/>
                <w:tab w:val="left" w:pos="1260" w:leader="none"/>
                <w:tab w:val="left" w:pos="1417" w:leader="none"/>
                <w:tab w:val="left" w:pos="1701" w:leader="none"/>
                <w:tab w:val="left" w:pos="1871" w:leader="none"/>
                <w:tab w:val="left" w:pos="2268" w:leader="none"/>
                <w:tab w:val="left" w:pos="3720" w:leader="none"/>
                <w:tab w:val="left" w:pos="4280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บุคลากรเข้าร่วมกิจกรรมจิตอาสาของส่วนงานอื่นหรือของมหาวิทยาลัย ร้อยละ 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บุคลากรเข้าร่วมกิจกรรมจิตอาสาของส่วนงานอื่นหรือของมหาวิทยาล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 ๔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บุคลากรเข้าร่วมกิจกรรมจิตอาสาของส่วนงานอื่นหรือของมหาวิทยาลัย ร้อยละ ๖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บุคลากรเข้าร่วมกิจกรรมจิตอาสาของส่วนงานอื่นหรือของมหาวิทยาลัย ร้อยละ ๘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84"/>
        <w:gridCol w:w="2606"/>
        <w:gridCol w:w="28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6" w:color="000000"/>
          <w:bottom w:val="single" w:sz="4" w:space="1" w:color="000000"/>
        </w:pBdr>
        <w:spacing w:lineRule="auto" w:line="256" w:before="0" w:after="60"/>
        <w:outlineLvl w:val="4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ตัวบ่งชี้ที่ ๓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ความพึงพอใจต่อการให้บริการของส่วนงาน</w:t>
      </w:r>
    </w:p>
    <w:p>
      <w:pPr>
        <w:pStyle w:val="Normal"/>
        <w:numPr>
          <w:ilvl w:val="0"/>
          <w:numId w:val="0"/>
        </w:numPr>
        <w:pBdr>
          <w:top w:val="single" w:sz="4" w:space="6" w:color="000000"/>
          <w:bottom w:val="single" w:sz="4" w:space="1" w:color="000000"/>
        </w:pBdr>
        <w:spacing w:lineRule="auto" w:line="256" w:before="0" w:after="60"/>
        <w:outlineLvl w:val="4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ระบวนการ</w:t>
      </w:r>
    </w:p>
    <w:p>
      <w:pPr>
        <w:pStyle w:val="Normal"/>
        <w:numPr>
          <w:ilvl w:val="0"/>
          <w:numId w:val="0"/>
        </w:numPr>
        <w:pBdr>
          <w:top w:val="single" w:sz="4" w:space="6" w:color="000000"/>
          <w:bottom w:val="single" w:sz="4" w:space="1" w:color="000000"/>
        </w:pBdr>
        <w:spacing w:lineRule="auto" w:line="256" w:before="0" w:after="60"/>
        <w:outlineLvl w:val="4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ช่วงเวลาข้อมูล  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ปลัดวัชระ  วชิรญาโ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800"/>
        <w:gridCol w:w="17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ออกแบบการประเมินผลความพึงพอใจต่อการให้บริการที่ครอบคลุมให้บริการของส่ว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1134" w:leader="none"/>
                <w:tab w:val="left" w:pos="1260" w:leader="none"/>
                <w:tab w:val="left" w:pos="1417" w:leader="none"/>
                <w:tab w:val="left" w:pos="1701" w:leader="none"/>
                <w:tab w:val="left" w:pos="1871" w:leader="none"/>
                <w:tab w:val="left" w:pos="2268" w:leader="none"/>
                <w:tab w:val="left" w:pos="3720" w:leader="none"/>
                <w:tab w:val="left" w:pos="4280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ผลความพึงพอใจต่อการให้บริการอย่างน้อยปีละ ๑ 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รายงานผลผลความพึงพอใจต่อการให้บริการต่อผู้บริหารส่วนงานอย่างน้อยปีละ ๑ 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นำข้อมูลที่ได้จากการประเมินผลมาปรับปรุงการปฏิบัติงานอย่าง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134" w:leader="none"/>
                <w:tab w:val="left" w:pos="1260" w:leader="none"/>
                <w:tab w:val="left" w:pos="1417" w:leader="none"/>
                <w:tab w:val="left" w:pos="1701" w:leader="none"/>
                <w:tab w:val="left" w:pos="1871" w:leader="none"/>
                <w:tab w:val="left" w:pos="2268" w:leader="none"/>
                <w:tab w:val="left" w:pos="3720" w:leader="none"/>
                <w:tab w:val="left" w:pos="4280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ผลการประเมินความพึงพอใจ ไม่น้อยกว่า 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 อย่างน้อย ๓ ปีต่อเน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44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ind w:left="287" w:hanging="2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ข้อ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</w:t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84"/>
        <w:gridCol w:w="2606"/>
        <w:gridCol w:w="28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เคราะห์จุดแข็งและจุดที่ควรพัฒนา องค์ประกอบ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แข็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spacing w:before="144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spacing w:before="144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แนวทางเสริมจุดแข็งและปรับปรุงจุดที่ควรพัฒน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ระบุกรอบเวลา บุคคลหรือส่วนงานที่รับผิดชอบ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บทที่ ๓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tabs>
          <w:tab w:val="left" w:pos="720" w:leader="none"/>
          <w:tab w:val="left" w:pos="1440" w:leader="none"/>
        </w:tabs>
        <w:spacing w:before="144" w:after="0"/>
        <w:ind w:left="1440" w:hanging="144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ตารางสรุปผลการประเมิ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ลการประเมินรายตัวบ่งชี้ตามองค์ประกอบประเมินการปฏิบัติงา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701"/>
        <w:gridCol w:w="1843"/>
      </w:tblGrid>
      <w:tr>
        <w:trPr>
          <w:trHeight w:val="6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4350" w:leader="none"/>
                <w:tab w:val="left" w:pos="5526" w:leader="none"/>
                <w:tab w:val="left" w:pos="6715" w:leader="none"/>
                <w:tab w:val="left" w:pos="7737" w:leader="none"/>
              </w:tabs>
              <w:autoSpaceDE w:val="false"/>
              <w:spacing w:lineRule="auto" w:line="256"/>
              <w:ind w:left="6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พัฒนา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ส่วนงานสู่องค์กรแห่ง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รสนเทศเพื่อการบริหารและการตัดสิ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ความเสี่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 การส่งเสริมและพัฒนา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คะแนน องค์ประกอบ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ชุมคณะกรรมการประจำสำนัก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และกลไกการรับนิส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งานทะเบียนนิส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และกลไกการประเมินผล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และกลไกการตรวจสอบการขออนุมัติปริ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การทรัพยากรห้องสม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บริการคอมพิวเตอร์เพื่อสนับสนุนการปฏิบัติงานและ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สนับสนุนงานวิจัยและงานสร้างส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การประกันคุณภาพการศึกษาภายในระดับวิทยาเข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๑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และกลไกการบริการวิชาการแก่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๒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และกลไกการทำนุบำรุงพระพุทธศาสนา ศิลปะและ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และกลไกการสรรหาพระสอนศีล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เสริมและพัฒนาสมรรถนะของพระสอนศีล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ิดตามและประเมินผลการปฏิบัติงานของพระสอนศีล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๖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ระทบที่เกิดประโยชน์และสร้างคุณค่าต่อชุมชนหรือ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คะแนน องค์ประกอบ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ฏิบัติงานที่ได้รับมอบหม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นอกเหนือจากภารกิจ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ีส่วนร่วมในงานจิตอาส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ึงพอใจต่อการให้บริการของส่ว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คะแนน องค์ประกอบ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รวมทุกตัวบ่งช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587" w:leader="none"/>
          <w:tab w:val="left" w:pos="1984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วิธีปฏิบัติที่ดีและผลการดำเนินงานที่เป็นแบบอย่างที่ดีหรือนวัตกรรมที่สร้างขึ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56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สั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วิทยาเขตสุรินทร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5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5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 แต่งตั้งคณะกรรม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ทำราย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ประจำสำนักวิชาการวิทยาเขตสุรินท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5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w w:val="110"/>
          <w:sz w:val="36"/>
          <w:szCs w:val="36"/>
          <w:lang w:val="en-US" w:eastAsia="en-US"/>
        </w:rPr>
        <w:drawing>
          <wp:inline distT="0" distB="0" distL="0" distR="0">
            <wp:extent cx="1781175" cy="123825"/>
            <wp:effectExtent l="0" t="0" r="0" b="0"/>
            <wp:docPr id="5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9" r="-2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56"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ประเมิน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สำนักวิชาการวิทยาเขตสุรินท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ำเนินไปด้วยความเรียบร้อย มีประสิทธิภาพ และบรรลุวัตถุประสงค์ตามนโยบายของมหาวิทยาลัย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56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ศัยอำนาจตาม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มาตรา  ๓๐ วรรคแรก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ึงแต่งตั้งให้ผู้มีรายนามดังต่อไปนี้ เป็น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รายง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การปฏิบัติ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สำนักวิชาการวิทยาเขตสุรินท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>:-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ปลัดวัชระ   วชิรญาโ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ไชยรัตน์   ปัญญาเ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ณัฐพร   บุญป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ิชาภา   แก้วข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จารุณี   นามวัฒน์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กษศิรินทร์   ปัญญาเ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ชนาภา    เพียรประจ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ขมกร   อุส่าห์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ดินทร    จีนเปี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ณะกรรมการมีอำนาจและหน้าที่ดังต่อไปนี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องค์ประกอบตัวชี้วัดและรวบรวมข้อมูล เอกสาร หลักฐานตามตัวชี้วัดการประเมินการปฏิบัติงาน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รายงาน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ประเมิน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A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ฏิบัติงานส่วนงานสนับสนุนการจัดการศึกษา ปีการศึกษา ๒๕๖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ฯ ตามระยะเวลาที่กำหนด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709" w:leader="none"/>
          <w:tab w:val="left" w:pos="798" w:leader="none"/>
        </w:tabs>
        <w:spacing w:lineRule="auto" w:line="256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  ให้มีผลตั้งแต่บัดนี้เป็นต้นไป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5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  ณ  วันที่      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ครูศรีสุนทรกิจ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อธิการบดีฝ่ายบริห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แทนรองอธิการบดีวิทยาเขตสุรินทร์</w:t>
      </w:r>
    </w:p>
    <w:p>
      <w:pPr>
        <w:pStyle w:val="Normal"/>
        <w:jc w:val="center"/>
        <w:rPr>
          <w:rStyle w:val="Style11"/>
          <w:rFonts w:ascii="TH SarabunPSK" w:hAnsi="TH SarabunPSK" w:cs="TH SarabunPSK"/>
          <w:color w:val="000000"/>
          <w:sz w:val="34"/>
          <w:szCs w:val="34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620" w:right="1080" w:gutter="0" w:header="0" w:top="1350" w:footer="60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/>
    </w:pPr>
    <w:r>
      <w:rPr>
        <w:rFonts w:ascii="TH SarabunPSK" w:hAnsi="TH SarabunPSK" w:cs="TH SarabunPSK"/>
        <w:sz w:val="32"/>
        <w:sz w:val="32"/>
        <w:szCs w:val="32"/>
      </w:rPr>
      <w:t>รายงานการ</w:t>
    </w:r>
    <w:r>
      <w:rPr>
        <w:rFonts w:ascii="TH SarabunPSK" w:hAnsi="TH SarabunPSK" w:cs="TH SarabunPSK"/>
        <w:sz w:val="32"/>
        <w:sz w:val="32"/>
        <w:szCs w:val="32"/>
      </w:rPr>
      <w:t>ประเมิน</w:t>
    </w:r>
    <w:r>
      <w:rPr>
        <w:rFonts w:ascii="TH SarabunPSK" w:hAnsi="TH SarabunPSK" w:cs="TH SarabunPSK"/>
        <w:sz w:val="32"/>
        <w:sz w:val="32"/>
        <w:szCs w:val="32"/>
      </w:rPr>
      <w:t xml:space="preserve">ตนเอง </w:t>
    </w:r>
    <w:r>
      <w:rPr>
        <w:rFonts w:cs="TH SarabunPSK" w:ascii="TH SarabunPSK" w:hAnsi="TH SarabunPSK"/>
        <w:sz w:val="32"/>
        <w:szCs w:val="32"/>
      </w:rPr>
      <w:t>(</w:t>
    </w:r>
    <w:r>
      <w:rPr>
        <w:rFonts w:cs="TH SarabunPSK" w:ascii="TH SarabunPSK" w:hAnsi="TH SarabunPSK"/>
        <w:sz w:val="32"/>
        <w:szCs w:val="32"/>
      </w:rPr>
      <w:t>SAR)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การปฏิบัติงาน</w:t>
    </w:r>
    <w:r>
      <w:rPr>
        <w:rFonts w:ascii="TH SarabunPSK" w:hAnsi="TH SarabunPSK" w:cs="TH SarabunPSK"/>
        <w:sz w:val="32"/>
        <w:sz w:val="32"/>
        <w:szCs w:val="32"/>
      </w:rPr>
      <w:t>สำนักวิชาการ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ประจำปีการศึกษา</w:t>
    </w:r>
    <w:r>
      <w:rPr>
        <w:rFonts w:ascii="TH SarabunPSK" w:hAnsi="TH SarabunPSK" w:cs="TH SarabunPSK"/>
        <w:sz w:val="32"/>
        <w:sz w:val="32"/>
        <w:szCs w:val="32"/>
      </w:rPr>
      <w:t xml:space="preserve"> ๒๕๖๓</w:t>
    </w:r>
    <w:r>
      <w:rPr>
        <w:rFonts w:cs="TH SarabunPSK" w:ascii="TH SarabunPSK" w:hAnsi="TH SarabunPSK"/>
        <w:sz w:val="32"/>
        <w:szCs w:val="32"/>
        <w:lang w:val="th-TH"/>
      </w:rPr>
      <w:tab/>
    </w: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76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CEB966"/>
        <w:left w:val="single" w:sz="24" w:space="0" w:color="CEB966"/>
        <w:bottom w:val="single" w:sz="24" w:space="0" w:color="CEB966"/>
        <w:right w:val="single" w:sz="24" w:space="0" w:color="CEB966"/>
      </w:pBdr>
      <w:shd w:fill="CEB966" w:val="clear"/>
      <w:spacing w:lineRule="auto" w:line="276" w:before="200" w:after="0"/>
      <w:outlineLvl w:val="0"/>
    </w:pPr>
    <w:rPr>
      <w:rFonts w:ascii="Calibri" w:hAnsi="Calibri" w:cs="Cordia New"/>
      <w:b/>
      <w:bCs/>
      <w:caps/>
      <w:color w:val="FFFFFF"/>
      <w:spacing w:val="15"/>
      <w:sz w:val="22"/>
      <w:szCs w:val="2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0000FF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CEB966"/>
      </w:pBdr>
      <w:spacing w:lineRule="auto" w:line="276" w:before="300" w:after="0"/>
      <w:outlineLvl w:val="4"/>
    </w:pPr>
    <w:rPr>
      <w:rFonts w:ascii="Calibri" w:hAnsi="Calibri" w:cs="Cordia New"/>
      <w:caps/>
      <w:color w:val="AE9638"/>
      <w:spacing w:val="1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CEB966"/>
      </w:pBdr>
      <w:spacing w:lineRule="auto" w:line="276" w:before="300" w:after="0"/>
      <w:outlineLvl w:val="5"/>
    </w:pPr>
    <w:rPr>
      <w:rFonts w:ascii="Calibri" w:hAnsi="Calibri" w:cs="Cordia New"/>
      <w:caps/>
      <w:color w:val="AE9638"/>
      <w:spacing w:val="1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ordia New"/>
      <w:caps/>
      <w:color w:val="AE9638"/>
      <w:spacing w:val="1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ordia New"/>
      <w:caps/>
      <w:spacing w:val="10"/>
      <w:sz w:val="18"/>
      <w:szCs w:val="18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ordia New"/>
      <w:i/>
      <w:caps/>
      <w:spacing w:val="10"/>
      <w:sz w:val="18"/>
      <w:szCs w:val="18"/>
      <w:lang w:bidi="en-US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eastAsia="Times New Roman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24"/>
      <w:szCs w:val="32"/>
    </w:rPr>
  </w:style>
  <w:style w:type="character" w:styleId="WW8Num6z0">
    <w:name w:val="WW8Num6z0"/>
    <w:qFormat/>
    <w:rPr>
      <w:rFonts w:ascii="Symbol" w:hAnsi="Symbol" w:cs="Symbol"/>
      <w:b/>
      <w:bCs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color w:val="000000"/>
      <w:sz w:val="36"/>
      <w:szCs w:val="36"/>
    </w:rPr>
  </w:style>
  <w:style w:type="character" w:styleId="WW8Num9z1">
    <w:name w:val="WW8Num9z1"/>
    <w:qFormat/>
    <w:rPr>
      <w:rFonts w:ascii="Wingdings" w:hAnsi="Wingdings" w:eastAsia="Times New Roman" w:cs="TH Charmon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H SarabunPSK" w:hAnsi="TH SarabunPSK" w:cs="TH SarabunPSK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b/>
      <w:bCs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Times New Roman" w:hAnsi="Times New Roman" w:eastAsia="Times New Roman" w:cs="Angsana New"/>
      <w:sz w:val="24"/>
      <w:szCs w:val="20"/>
    </w:rPr>
  </w:style>
  <w:style w:type="character" w:styleId="Style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8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0">
    <w:name w:val="ไม่มีการเว้นระยะห่าง อักขระ"/>
    <w:qFormat/>
    <w:rPr>
      <w:rFonts w:eastAsia="MS Mincho;ＭＳ 明朝" w:cs="Arial"/>
      <w:szCs w:val="22"/>
      <w:lang w:eastAsia="ja-JP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4">
    <w:name w:val="หัวเรื่อง 4 อักขระ"/>
    <w:qFormat/>
    <w:rPr>
      <w:rFonts w:ascii="Tahoma" w:hAnsi="Tahoma" w:eastAsia="Times New Roman" w:cs="Tahoma"/>
      <w:b/>
      <w:bCs/>
      <w:color w:val="0000FF"/>
      <w:sz w:val="21"/>
      <w:szCs w:val="21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1">
    <w:name w:val="หัวเรื่อง 1 อักขระ"/>
    <w:qFormat/>
    <w:rPr>
      <w:rFonts w:eastAsia="Times New Roman"/>
      <w:b/>
      <w:bCs/>
      <w:caps/>
      <w:color w:val="FFFFFF"/>
      <w:spacing w:val="15"/>
      <w:sz w:val="22"/>
      <w:szCs w:val="22"/>
      <w:shd w:fill="CEB966" w:val="clear"/>
      <w:lang w:bidi="en-US"/>
    </w:rPr>
  </w:style>
  <w:style w:type="character" w:styleId="5">
    <w:name w:val="หัวเรื่อง 5 อักขระ"/>
    <w:qFormat/>
    <w:rPr>
      <w:rFonts w:eastAsia="Times New Roman"/>
      <w:caps/>
      <w:color w:val="AE9638"/>
      <w:spacing w:val="10"/>
      <w:sz w:val="22"/>
      <w:szCs w:val="22"/>
      <w:lang w:bidi="en-US"/>
    </w:rPr>
  </w:style>
  <w:style w:type="character" w:styleId="6">
    <w:name w:val="หัวเรื่อง 6 อักขระ"/>
    <w:qFormat/>
    <w:rPr>
      <w:rFonts w:eastAsia="Times New Roman"/>
      <w:caps/>
      <w:color w:val="AE9638"/>
      <w:spacing w:val="10"/>
      <w:sz w:val="22"/>
      <w:szCs w:val="22"/>
      <w:lang w:bidi="en-US"/>
    </w:rPr>
  </w:style>
  <w:style w:type="character" w:styleId="7">
    <w:name w:val="หัวเรื่อง 7 อักขระ"/>
    <w:qFormat/>
    <w:rPr>
      <w:rFonts w:eastAsia="Times New Roman"/>
      <w:caps/>
      <w:color w:val="AE9638"/>
      <w:spacing w:val="10"/>
      <w:sz w:val="22"/>
      <w:szCs w:val="22"/>
      <w:lang w:bidi="en-US"/>
    </w:rPr>
  </w:style>
  <w:style w:type="character" w:styleId="8">
    <w:name w:val="หัวเรื่อง 8 อักขระ"/>
    <w:qFormat/>
    <w:rPr>
      <w:rFonts w:eastAsia="Times New Roman"/>
      <w:caps/>
      <w:spacing w:val="10"/>
      <w:sz w:val="18"/>
      <w:szCs w:val="18"/>
      <w:lang w:bidi="en-US"/>
    </w:rPr>
  </w:style>
  <w:style w:type="character" w:styleId="9">
    <w:name w:val="หัวเรื่อง 9 อักขระ"/>
    <w:qFormat/>
    <w:rPr>
      <w:rFonts w:eastAsia="Times New Roman"/>
      <w:i/>
      <w:caps/>
      <w:spacing w:val="10"/>
      <w:sz w:val="18"/>
      <w:szCs w:val="18"/>
      <w:lang w:bidi="en-US"/>
    </w:rPr>
  </w:style>
  <w:style w:type="character" w:styleId="Style12">
    <w:name w:val="ชื่อเรื่อง อักขระ"/>
    <w:qFormat/>
    <w:rPr>
      <w:rFonts w:eastAsia="Times New Roman"/>
      <w:caps/>
      <w:color w:val="CEB966"/>
      <w:spacing w:val="10"/>
      <w:kern w:val="2"/>
      <w:sz w:val="52"/>
      <w:szCs w:val="52"/>
      <w:lang w:bidi="en-US"/>
    </w:rPr>
  </w:style>
  <w:style w:type="character" w:styleId="Style13">
    <w:name w:val="ชื่อเรื่องรอง อักขระ"/>
    <w:qFormat/>
    <w:rPr>
      <w:rFonts w:eastAsia="Times New Roman"/>
      <w:caps/>
      <w:color w:val="595959"/>
      <w:spacing w:val="10"/>
      <w:sz w:val="24"/>
      <w:szCs w:val="24"/>
      <w:lang w:bidi="en-US"/>
    </w:rPr>
  </w:style>
  <w:style w:type="character" w:styleId="Emphasis">
    <w:name w:val="Emphasis"/>
    <w:qFormat/>
    <w:rPr>
      <w:caps/>
      <w:color w:val="746325"/>
      <w:spacing w:val="5"/>
    </w:rPr>
  </w:style>
  <w:style w:type="character" w:styleId="Style14">
    <w:name w:val="คำอ้างอิง อักขระ"/>
    <w:qFormat/>
    <w:rPr>
      <w:rFonts w:eastAsia="Times New Roman"/>
      <w:i/>
      <w:iCs/>
      <w:lang w:bidi="en-US"/>
    </w:rPr>
  </w:style>
  <w:style w:type="character" w:styleId="Style15">
    <w:name w:val="ทำให้คำอ้างอิงเป็นสีเข้มขึ้น อักขระ"/>
    <w:qFormat/>
    <w:rPr>
      <w:rFonts w:eastAsia="Times New Roman"/>
      <w:i/>
      <w:iCs/>
      <w:color w:val="CEB966"/>
      <w:lang w:bidi="en-US"/>
    </w:rPr>
  </w:style>
  <w:style w:type="character" w:styleId="Style16">
    <w:name w:val="ทำให้ตัวเน้นเป็นสีอ่อนลง"/>
    <w:qFormat/>
    <w:rPr>
      <w:i/>
      <w:iCs/>
      <w:color w:val="746325"/>
    </w:rPr>
  </w:style>
  <w:style w:type="character" w:styleId="Style17">
    <w:name w:val="ทำให้ตัวเน้นเป็นสีเข้มขึ้น"/>
    <w:qFormat/>
    <w:rPr>
      <w:b/>
      <w:bCs/>
      <w:caps/>
      <w:color w:val="746325"/>
      <w:spacing w:val="10"/>
    </w:rPr>
  </w:style>
  <w:style w:type="character" w:styleId="Style18">
    <w:name w:val="ทำให้การอ้างอิงเป็นสีอ่อนลง"/>
    <w:qFormat/>
    <w:rPr>
      <w:b/>
      <w:bCs/>
      <w:color w:val="CEB966"/>
    </w:rPr>
  </w:style>
  <w:style w:type="character" w:styleId="Style19">
    <w:name w:val="ชื่อหนังสือ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ordia New"/>
      <w:caps/>
      <w:color w:val="CEB966"/>
      <w:spacing w:val="10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Arial"/>
      <w:color w:val="auto"/>
      <w:sz w:val="20"/>
      <w:szCs w:val="22"/>
      <w:lang w:val="en-US" w:eastAsia="ja-JP" w:bidi="ar-SA"/>
    </w:rPr>
  </w:style>
  <w:style w:type="paragraph" w:styleId="Style24">
    <w:name w:val="คำอธิบายภาพ"/>
    <w:basedOn w:val="Normal"/>
    <w:next w:val="Normal"/>
    <w:qFormat/>
    <w:pPr>
      <w:spacing w:lineRule="auto" w:line="276" w:before="200" w:after="200"/>
    </w:pPr>
    <w:rPr>
      <w:rFonts w:ascii="Calibri" w:hAnsi="Calibri" w:cs="Cordia New"/>
      <w:b/>
      <w:bCs/>
      <w:color w:val="AE9638"/>
      <w:sz w:val="16"/>
      <w:szCs w:val="16"/>
      <w:lang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ordia New"/>
      <w:caps/>
      <w:color w:val="595959"/>
      <w:spacing w:val="10"/>
      <w:szCs w:val="24"/>
      <w:lang w:bidi="en-US"/>
    </w:rPr>
  </w:style>
  <w:style w:type="paragraph" w:styleId="Style25">
    <w:name w:val="คำอ้างอิง"/>
    <w:basedOn w:val="Normal"/>
    <w:next w:val="Normal"/>
    <w:qFormat/>
    <w:pPr>
      <w:spacing w:lineRule="auto" w:line="276" w:before="200" w:after="200"/>
    </w:pPr>
    <w:rPr>
      <w:rFonts w:ascii="Calibri" w:hAnsi="Calibri" w:cs="Cordia New"/>
      <w:i/>
      <w:iCs/>
      <w:sz w:val="20"/>
      <w:szCs w:val="20"/>
      <w:lang w:bidi="en-US"/>
    </w:rPr>
  </w:style>
  <w:style w:type="paragraph" w:styleId="Style26">
    <w:name w:val="ทำให้คำอ้างอิงเป็นสีเข้มขึ้น"/>
    <w:basedOn w:val="Normal"/>
    <w:next w:val="Normal"/>
    <w:qFormat/>
    <w:pPr>
      <w:pBdr>
        <w:top w:val="single" w:sz="4" w:space="10" w:color="CEB966"/>
        <w:left w:val="single" w:sz="4" w:space="10" w:color="CEB966"/>
      </w:pBdr>
      <w:spacing w:lineRule="auto" w:line="276" w:before="200" w:after="0"/>
      <w:ind w:left="1296" w:right="1152" w:hanging="0"/>
      <w:jc w:val="both"/>
    </w:pPr>
    <w:rPr>
      <w:rFonts w:ascii="Calibri" w:hAnsi="Calibri" w:cs="Cordia New"/>
      <w:i/>
      <w:iCs/>
      <w:color w:val="CEB966"/>
      <w:sz w:val="20"/>
      <w:szCs w:val="20"/>
      <w:lang w:bidi="en-US"/>
    </w:rPr>
  </w:style>
  <w:style w:type="paragraph" w:styleId="Style27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9:00Z</dcterms:created>
  <dc:creator>Jittima</dc:creator>
  <dc:description/>
  <dc:language>en-US</dc:language>
  <cp:lastModifiedBy>Acer</cp:lastModifiedBy>
  <cp:lastPrinted>2021-09-25T09:51:00Z</cp:lastPrinted>
  <dcterms:modified xsi:type="dcterms:W3CDTF">2021-09-27T05:55:00Z</dcterms:modified>
  <cp:revision>3</cp:revision>
  <dc:subject/>
  <dc:title/>
</cp:coreProperties>
</file>