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คณะกรรมการบริหาร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ผิดชอบในการกำหนดโครงสร้างของเอกสารคุณภาพที่จะนำไปใช้ในมหาวิทยาลัยมหาจุฬาลงกรณราชวิทยาลัย  วิทยาเขตสุรินทร์  ซึ่งประกอบด้ว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Quality  Manual :  Q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คู่มือคุณภาพ  เป็นเอกสารที่กำหนดนโยบายการบริหารระบบคุณภาพของมหาวิทยาลัยมหาจุฬาลงกรณราชวิทยาลัย  วิทยาเขตสุรินทร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>Procedure Manual : P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 คู่มือขั้นตอนการทำงาน  เป็นเอกสารที่กำหนดขั้นตอนการทำงาน วิธีปฏิบัติ กำหนดผู้รับผิดชอบ กำหนดขั้นตอนกิจกรรม กำหนดขอบเขตที่สอดคล้องกับนโยบายคุณภาพ วัตถุประสงค์ของการทำงาน และบันทึกคุณภา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Work Instruction : WI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  วิธีการปฏิบัติงาน  เป็นเอกสารที่กำหนดวีการปฏิบัติงานที่มีผลต่อคุณภาพ  โดยกำหนดรายละเอียดขั้นตอน  วิธีการทำงานสำหรับบุคลากรและลูกจ้าง  เพื่อให้ขั้นตอนการทำงานละเอียดเข้าใจง่ายมากขึ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Flow  Chart  :  FC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  ผังการปฏิบัติงาน  เป็นเอกสารที่แสดงถึง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ทำงาน  ตั้งแต่เริ่มต้น  จนสิ้นสุดการทำงาน  หรือเชื่อมโยงการทำงานอื่น ๆ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Form  :  FM </w:t>
      </w:r>
      <w:r>
        <w:rPr>
          <w:rFonts w:ascii="TH SarabunPSK" w:hAnsi="TH SarabunPSK" w:cs="TH SarabunPSK"/>
          <w:sz w:val="32"/>
          <w:sz w:val="32"/>
          <w:szCs w:val="32"/>
        </w:rPr>
        <w:t>คือ  แบบฟอร์ม  เป็นเอกสารแนบแบบฟอร์มที่จัดทำขึ้นเพื่อใช้ในหน่วยงานของมหาวิทยาลัยมหาจุฬาลงกรณราชวิทยาลัย  วิทยาเขตสุรินทร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Supporting Document : SD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 เอกสารสนับสนุน  เป็นเอกสารภายในหรือภายนอกมหาวิทยาลัยมหาจุฬาลงกรณราชวิทยาลัย  วิทยาเขตสุรินทร์  ที่มีผลต่อระบบคุณภาพของมหาวิทยาลัยมหาจุฬาลงกรณราชวิทยาลัย  วิทยาเขตสุรินร์  เช่น  ระเบียบข้อบังคับของมหาวิทยาลัย  หลักสูตร  มาตรฐานที่ใช้อ้างอิ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ตัวอย่าง  เป็นเอกสารที่หน่วยงานภายนอกจัดทำขึ้น  และมหาวิทยาลัยมหาจุฬาลงกรณราชวิทยาลัย  วิทยาเขตสุรินทร์  นำมาใช้ในการทำ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เอกสารทั้ง ๗ ประเภทที่กล่าวใน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กำหนดการควบคุมดังนี้ 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อกสารควบคุม  </w:t>
      </w:r>
      <w:r>
        <w:rPr>
          <w:rFonts w:cs="TH SarabunPSK" w:ascii="TH SarabunPSK" w:hAnsi="TH SarabunPSK"/>
          <w:sz w:val="32"/>
          <w:szCs w:val="32"/>
        </w:rPr>
        <w:t xml:space="preserve">(Controlled  Document)  </w:t>
      </w:r>
      <w:r>
        <w:rPr>
          <w:rFonts w:ascii="TH SarabunPSK" w:hAnsi="TH SarabunPSK" w:cs="TH SarabunPSK"/>
          <w:sz w:val="32"/>
          <w:sz w:val="32"/>
          <w:szCs w:val="32"/>
        </w:rPr>
        <w:t>คือ  เอกสารในระบบคุณภาพของมหาวิทยาลัยมหาจุฬาลงกรณราชวิทยาลัย  วิทยาเขตสุรินทร์  ซึ่งต้องควบคุมตามขั้นตอนการปฏิบัตินี้ เพื่อสร้างความเชื่อมั่นว่า  เอกสารเก่าจะถูกนำกลับมาทำลายเมื่อมีเอกสารฉบับใหม่แจกจ่ายไปแท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อกสารไม่ควบคุม  </w:t>
      </w:r>
      <w:r>
        <w:rPr>
          <w:rFonts w:cs="TH SarabunPSK" w:ascii="TH SarabunPSK" w:hAnsi="TH SarabunPSK"/>
          <w:sz w:val="32"/>
          <w:szCs w:val="32"/>
        </w:rPr>
        <w:t>(Uncontrolled  Documen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  เอกสารในระบบคุณภาพที่ถูกแจกจ่ายไป  ซึ่งไม่มีความจำเป็นต้องนำฉบับเก่ากลับมาทำลาย  เมื่อมีฉบับใหม่ออกมาใช้  เอกสารไม่ควบคุม ได้แก่ รายงานต่าง ๆ  ข้อมูลข่าวสารภายใ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ภายนอก  เอกสารที่ให้กับหน่วยงานภายนอก 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อกสารไม่ควบคุม  ไม่สามารถนำมาอ้างอิงในการปฏิบัติงานได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คณะกรรมการจัดทำ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ผิดชอบในการกำหนดรูปแบบเอกสารในระบบคุณภาพ 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กคู่มือขั้นตอนการทำงาน  กำหนดรูปแบบ 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1450</wp:posOffset>
                </wp:positionV>
                <wp:extent cx="5505450" cy="5520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5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3.5pt;width:433.45pt;height:43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94330</wp:posOffset>
            </wp:positionH>
            <wp:positionV relativeFrom="paragraph">
              <wp:posOffset>26670</wp:posOffset>
            </wp:positionV>
            <wp:extent cx="758190" cy="74485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66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66FF"/>
          <w:sz w:val="36"/>
          <w:sz w:val="36"/>
          <w:szCs w:val="36"/>
        </w:rPr>
        <w:t>มหาวิทยาลัยมหาจุฬาลงกรณราชวิทยาลัย  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66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FF66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3970</wp:posOffset>
                </wp:positionH>
                <wp:positionV relativeFrom="paragraph">
                  <wp:posOffset>152400</wp:posOffset>
                </wp:positionV>
                <wp:extent cx="3822700" cy="924560"/>
                <wp:effectExtent l="12700" t="12700" r="13970" b="13335"/>
                <wp:wrapNone/>
                <wp:docPr id="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stroked="t" o:allowincell="f" style="position:absolute;margin-left:101.1pt;margin-top:12pt;width:300.95pt;height:72.75pt;mso-wrap-style:none;v-text-anchor:middle"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>คู่มือขั้นตอนการ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50"/>
          <w:sz w:val="40"/>
          <w:szCs w:val="4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50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984806"/>
          <w:sz w:val="36"/>
          <w:szCs w:val="36"/>
        </w:rPr>
      </w:pPr>
      <w:r>
        <w:rPr>
          <w:rFonts w:cs="TH SarabunPSK" w:ascii="TH SarabunPSK" w:hAnsi="TH SarabunPSK"/>
          <w:b/>
          <w:bCs/>
          <w:color w:val="984806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98480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984806"/>
          <w:sz w:val="36"/>
          <w:sz w:val="36"/>
          <w:szCs w:val="36"/>
        </w:rPr>
        <w:t>รหัสเอกสาร</w:t>
      </w:r>
      <w:r>
        <w:rPr>
          <w:rFonts w:cs="TH SarabunPSK" w:ascii="TH SarabunPSK" w:hAnsi="TH SarabunPSK"/>
          <w:b/>
          <w:bCs/>
          <w:color w:val="984806"/>
          <w:sz w:val="36"/>
          <w:szCs w:val="36"/>
        </w:rPr>
        <w:tab/>
        <w:t>:</w:t>
        <w:tab/>
        <w:tab/>
        <w:t>PM – xx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984806"/>
          <w:sz w:val="36"/>
          <w:szCs w:val="36"/>
        </w:rPr>
      </w:pPr>
      <w:r>
        <w:rPr>
          <w:rFonts w:cs="TH SarabunPSK" w:ascii="TH SarabunPSK" w:hAnsi="TH SarabunPSK"/>
          <w:b/>
          <w:bCs/>
          <w:color w:val="984806"/>
          <w:sz w:val="36"/>
          <w:szCs w:val="36"/>
        </w:rPr>
        <w:t>ISSUE</w:t>
        <w:tab/>
        <w:tab/>
        <w:t>:</w:t>
        <w:tab/>
        <w:tab/>
        <w:t>……………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98480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984806"/>
          <w:sz w:val="36"/>
          <w:sz w:val="36"/>
          <w:szCs w:val="36"/>
        </w:rPr>
        <w:t>วันที่บังคับใช้</w:t>
      </w:r>
      <w:r>
        <w:rPr>
          <w:rFonts w:cs="TH SarabunPSK" w:ascii="TH SarabunPSK" w:hAnsi="TH SarabunPSK"/>
          <w:b/>
          <w:bCs/>
          <w:color w:val="984806"/>
          <w:sz w:val="36"/>
          <w:szCs w:val="36"/>
        </w:rPr>
        <w:tab/>
        <w:t xml:space="preserve">: </w:t>
        <w:tab/>
        <w:tab/>
        <w:t>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984806"/>
          <w:sz w:val="36"/>
          <w:szCs w:val="36"/>
        </w:rPr>
      </w:pPr>
      <w:r>
        <w:rPr>
          <w:rFonts w:cs="TH SarabunPSK" w:ascii="TH SarabunPSK" w:hAnsi="TH SarabunPSK"/>
          <w:b/>
          <w:bCs/>
          <w:color w:val="984806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ส่วนงานสำหรับควบคุมเอกสารคุณภาพ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16"/>
        <w:gridCol w:w="2216"/>
        <w:gridCol w:w="178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ทยาเข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หลักสูต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สาขาวิช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ถือครอ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เนาที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ต่างๆ กำหนด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ามหาวิทยาลั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อกส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หัสเอกส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ISSUE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ังคับใช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หัสส่วนงานสำหรับควบคุมเอกสารคุณภา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ถือคร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หัสส่วนงานระดับ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ิทยาเข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งฆ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หัสส่วนงานระดับ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หัสระดั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ำเนา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คู่มือขั้นตอนการทำ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ประกอบหน้าที่ ๑  ส่วนหัวกระดาษ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423"/>
        <w:gridCol w:w="2396"/>
        <w:gridCol w:w="2639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13970</wp:posOffset>
                  </wp:positionV>
                  <wp:extent cx="506730" cy="4749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หาวิทยาลัยมหาจุฬาลงกรณราชวิทยาลัย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เขตสุรินทร์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ู่มือขั้นตอนการทำงา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หัสเอกส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 PM-xx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ISSUE…….. : </w:t>
            </w:r>
          </w:p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้าที่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………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แทนฝ่ายบริหารด้านคุณภาพ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QMR)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………………..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ะราชวิมลโมล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อธิการบดีฝ่ายวิชาการ</w:t>
            </w:r>
          </w:p>
        </w:tc>
        <w:tc>
          <w:tcPr>
            <w:tcW w:w="5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อนุมัติ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……..………………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ะพรหมวชิรโมล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วิทยาเขตสุรินทร์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ต่าง ๆ  กำหนด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ามหาวิทยาลั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อกส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หัสเอกส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ISSUE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ังคับใช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ฝ่ายบริหารด้านคุณภาพ </w:t>
      </w:r>
      <w:r>
        <w:rPr>
          <w:rFonts w:cs="TH SarabunPSK" w:ascii="TH SarabunPSK" w:hAnsi="TH SarabunPSK"/>
          <w:sz w:val="32"/>
          <w:szCs w:val="32"/>
        </w:rPr>
        <w:t>(QMR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การจัดทำเอกส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ขั้นตอนการทำงานต่าง ๆ  จะประกอบด้วย ๘  ขั้นตอน 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มุ่งหมายขั้นตอนการดำเนิน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ข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่งบอกขั้นตอนการทำงานตั้งแต่แต่เริ่มปฏิบัติ สิ้นสุดเมื่อกิจกรรมได้ดำเนิน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นำจากส่วนงานอื่นๆ  เพื่อใช้ในขั้นตอนการทำ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แบบฟอร์มที่ใช้ในการปฏิบัติงาน เพื่ออ้างอิงและวิธีการปฏิบัติงาน  ซึ่งหัวกระดาษมีรูปแบบตามโครงสร้างของมหาวิทยาลัยมหาจุฬาลงกรณราชวิทยาลัย  วิทยาเขตสุรินทร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ของคำและคำย่อ  ซึ่งอยู่ในขั้นตอนของการดำเนินงานเพื่อใช้อธิบายราย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อธิบายขั้นตอนการดำเนินกิจกรรมอย่างไร  และอธิบายให้ผู้ปฏิบัติงานทำตามวีการที่ระบุใน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ใน </w:t>
      </w:r>
      <w:r>
        <w:rPr>
          <w:rFonts w:cs="TH SarabunPSK" w:ascii="TH SarabunPSK" w:hAnsi="TH SarabunPSK"/>
          <w:sz w:val="32"/>
          <w:szCs w:val="32"/>
        </w:rPr>
        <w:t>Flow  Chart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ละเอียดของเอกสารที่ต้องการบันทึก  ระบุผู้จัดเก็บและรยะเวลาจัดเก็บ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 เช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ที่เกิดจากการดำเนินงานใน </w:t>
      </w:r>
      <w:r>
        <w:rPr>
          <w:rFonts w:cs="TH SarabunPSK" w:ascii="TH SarabunPSK" w:hAnsi="TH SarabunPSK"/>
          <w:sz w:val="32"/>
          <w:szCs w:val="32"/>
        </w:rPr>
        <w:t xml:space="preserve">P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อ้างอิงการทำงานในคู่มือขั้นตอนการทำงาน </w:t>
      </w:r>
      <w:r>
        <w:rPr>
          <w:rFonts w:cs="TH SarabunPSK" w:ascii="TH SarabunPSK" w:hAnsi="TH SarabunPSK"/>
          <w:sz w:val="32"/>
          <w:szCs w:val="32"/>
        </w:rPr>
        <w:t>(PM)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ต่อจากหน้าที่ ๑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819"/>
        <w:gridCol w:w="2639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13970</wp:posOffset>
                  </wp:positionV>
                  <wp:extent cx="506730" cy="4749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หาวิทยาลัยมหาจุฬาลงกรณราชวิทยาลัย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เขตสุรินทร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ู่มือขั้นตอนการทำงา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หัสเอกส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 PM-xx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ISSUE………. : 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้าที่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………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ส่วนหัวกระดาษของเอกสารต่อจากหน้าที่ ๑ มีส่วนประกอบที่แตกต่างจากหน้าที่ ๑  คือ  ไม่มีส่วนประกอบ ๔ และ ๕  คือไม่มีผู้แทนฝ่ายบริหารด้านคุณภาพ </w:t>
      </w:r>
      <w:r>
        <w:rPr>
          <w:rFonts w:cs="TH SarabunPSK" w:ascii="TH SarabunPSK" w:hAnsi="TH SarabunPSK"/>
          <w:sz w:val="32"/>
          <w:szCs w:val="32"/>
        </w:rPr>
        <w:t xml:space="preserve">(QMR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อนุมัติ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คู่มือขั้นตอนการทำงาน 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ขั้นตอนการทำ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6257925" cy="3457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492.7pt;height:2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40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883"/>
        <w:gridCol w:w="2023"/>
        <w:gridCol w:w="2355"/>
      </w:tblGrid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12700</wp:posOffset>
                  </wp:positionV>
                  <wp:extent cx="506730" cy="47498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หาวิทยาลัยมหาจุฬาลงกรณราชวิทยาลัย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เขตสุรินทร์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ู่มือขั้นตอนการทำงา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หัสเอกส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 PM-xx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ISSUE…….. : </w:t>
            </w:r>
          </w:p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้าที่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………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</w:p>
        </w:tc>
      </w:tr>
      <w:tr>
        <w:trPr>
          <w:cantSplit w:val="true"/>
        </w:trPr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แทนฝ่ายบริหารด้านคุณภาพ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QMR)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………………..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ะราชวิมลโมล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อธิการบดีฝ่ายวิชาการ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อนุมัติ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……..………………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ะพรหมวชิรโมล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วิทยาเขตสุรินทร์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ข่า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-146685</wp:posOffset>
                </wp:positionV>
                <wp:extent cx="6347460" cy="4965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9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55pt;width:499.75pt;height:39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ำ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376"/>
        <w:gridCol w:w="271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ฏิบัต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ุณภา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80"/>
        <w:gridCol w:w="2268"/>
        <w:gridCol w:w="155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ก็บ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  เช่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62" w:gutter="0" w:header="851" w:top="1440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3819"/>
      <w:gridCol w:w="2639"/>
    </w:tblGrid>
    <w:tr>
      <w:trPr/>
      <w:tc>
        <w:tcPr>
          <w:tcW w:w="34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13970</wp:posOffset>
                </wp:positionV>
                <wp:extent cx="506730" cy="474980"/>
                <wp:effectExtent l="0" t="0" r="0" b="0"/>
                <wp:wrapNone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8"/>
              <w:szCs w:val="8"/>
            </w:rPr>
          </w:pPr>
          <w:r>
            <w:rPr>
              <w:rFonts w:cs="TH SarabunPSK" w:ascii="TH SarabunPSK" w:hAnsi="TH SarabunPSK"/>
              <w:b/>
              <w:bCs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มหาวิทยาลัยมหาจุฬาลงกรณราชวิทยาลัย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วิทยาเขตสุรินทร์</w:t>
          </w:r>
        </w:p>
      </w:tc>
      <w:tc>
        <w:tcPr>
          <w:tcW w:w="3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วิธีการปฏิบัติง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การ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จัดทำเอกสารคุณภาพ</w:t>
          </w:r>
        </w:p>
      </w:tc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รหัสเอกสาร 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: WI-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01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ISSUE :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1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วันที่บังคับใช้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: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๑๖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ส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ค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.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๖๔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หน้าที่</w:t>
          </w:r>
          <w:r>
            <w:rPr>
              <w:rStyle w:val="PageNumber"/>
              <w:rFonts w:ascii="TH SarabunPSK" w:hAnsi="TH SarabunPSK" w:cs="TH SarabunPSK"/>
              <w:b/>
              <w:b/>
              <w:bCs/>
              <w:sz w:val="28"/>
              <w:sz w:val="28"/>
              <w:szCs w:val="28"/>
              <w:lang w:eastAsia="th-TH"/>
            </w:rPr>
            <w:t xml:space="preserve"> </w:t>
          </w:r>
          <w:r>
            <w:rPr>
              <w:rStyle w:val="PageNumber"/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t>9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/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๔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1423"/>
      <w:gridCol w:w="2396"/>
      <w:gridCol w:w="2639"/>
    </w:tblGrid>
    <w:tr>
      <w:trPr/>
      <w:tc>
        <w:tcPr>
          <w:tcW w:w="34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3970</wp:posOffset>
                </wp:positionV>
                <wp:extent cx="506730" cy="474980"/>
                <wp:effectExtent l="0" t="0" r="0" b="0"/>
                <wp:wrapNone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8"/>
              <w:szCs w:val="8"/>
            </w:rPr>
          </w:pPr>
          <w:r>
            <w:rPr>
              <w:rFonts w:cs="TH SarabunPSK" w:ascii="TH SarabunPSK" w:hAnsi="TH SarabunPSK"/>
              <w:b/>
              <w:bCs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มหาวิทยาลัยมหาจุฬาลงกรณราชวิทยาลัย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วิทยาเขตสุรินทร์</w:t>
          </w:r>
        </w:p>
      </w:tc>
      <w:tc>
        <w:tcPr>
          <w:tcW w:w="381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วิธีการปฏิบัติง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.....................................</w:t>
          </w:r>
        </w:p>
      </w:tc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รหัสเอกสาร 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: WI01-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ISSUE :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1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วันที่บังคับใช้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: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หน้าที่</w:t>
          </w:r>
          <w:r>
            <w:rPr>
              <w:rStyle w:val="PageNumber"/>
              <w:rFonts w:ascii="TH SarabunPSK" w:hAnsi="TH SarabunPSK" w:cs="TH SarabunPSK"/>
              <w:b/>
              <w:b/>
              <w:bCs/>
              <w:sz w:val="28"/>
              <w:sz w:val="28"/>
              <w:szCs w:val="28"/>
              <w:lang w:eastAsia="th-TH"/>
            </w:rPr>
            <w:t xml:space="preserve"> </w:t>
          </w:r>
          <w:r>
            <w:rPr>
              <w:rStyle w:val="PageNumber"/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t>1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/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๔</w:t>
          </w:r>
        </w:p>
      </w:tc>
    </w:tr>
    <w:tr>
      <w:trPr>
        <w:cantSplit w:val="true"/>
      </w:trPr>
      <w:tc>
        <w:tcPr>
          <w:tcW w:w="487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ผู้แทนฝ่ายบริหารด้านคุณภาพ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(QMR)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………………………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.………………..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(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พระราชวิมลโมลี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,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ผศ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ดร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.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)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ผู้ช่วยอธิการบดีฝ่ายวิชาการ</w:t>
          </w:r>
        </w:p>
      </w:tc>
      <w:tc>
        <w:tcPr>
          <w:tcW w:w="5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ผู้อนุมัติ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………………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……..………………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(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พระพรหมวชิรโมลี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,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ดร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)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รองอธิการบดีวิทยาเขตสุรินทร์</w:t>
          </w:r>
        </w:p>
      </w:tc>
    </w:tr>
  </w:tbl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rdia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rdia New"/>
    </w:rPr>
  </w:style>
  <w:style w:type="character" w:styleId="WW8Num14z3">
    <w:name w:val="WW8Num14z3"/>
    <w:qFormat/>
    <w:rPr>
      <w:rFonts w:ascii="Cordia New" w:hAnsi="Cordia New" w:eastAsia="Cordia New" w:cs="Cordia New"/>
    </w:rPr>
  </w:style>
  <w:style w:type="character" w:styleId="WW8Num14z4">
    <w:name w:val="WW8Num14z4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UPC" w:hAnsi="CordiaUPC" w:cs="CordiaUPC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Style16">
    <w:name w:val="ข้อความแบบบล็อก"/>
    <w:basedOn w:val="Normal"/>
    <w:qFormat/>
    <w:pPr>
      <w:ind w:left="1080" w:right="-477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3">
    <w:name w:val="การเยื้องเนื้อความ 3"/>
    <w:basedOn w:val="Normal"/>
    <w:qFormat/>
    <w:pPr>
      <w:ind w:left="459" w:hanging="318"/>
      <w:jc w:val="both"/>
    </w:pPr>
    <w:rPr>
      <w:rFonts w:cs="Cordi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extBodyIndent">
    <w:name w:val="Body Text Indent"/>
    <w:basedOn w:val="Normal"/>
    <w:pPr>
      <w:ind w:left="284" w:firstLine="567"/>
      <w:jc w:val="both"/>
    </w:pPr>
    <w:rPr>
      <w:rFonts w:ascii="CordiaUPC" w:hAnsi="CordiaUPC" w:eastAsia="Times New Roman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56:00Z</dcterms:created>
  <dc:creator>iso1</dc:creator>
  <dc:description/>
  <cp:keywords/>
  <dc:language>en-US</dc:language>
  <cp:lastModifiedBy>Acer</cp:lastModifiedBy>
  <cp:lastPrinted>2021-08-06T11:44:00Z</cp:lastPrinted>
  <dcterms:modified xsi:type="dcterms:W3CDTF">2021-11-16T05:04:00Z</dcterms:modified>
  <cp:revision>3</cp:revision>
  <dc:subject/>
  <dc:title>1</dc:title>
</cp:coreProperties>
</file>