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185</wp:posOffset>
            </wp:positionH>
            <wp:positionV relativeFrom="paragraph">
              <wp:posOffset>-288290</wp:posOffset>
            </wp:positionV>
            <wp:extent cx="95186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แนวทางการจัดทำแผนพัฒนาคุณภาพ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Improvement  Plan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จากผลการประเมินคุณภาพการศึกษาภายใน ระดับหลักสูตร และระดับวิทยาเขต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ปีการศึกษา  ๒๕๖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ากผลการประเมินคุณภาพการศึกษาภายใน ปีการศึกษา ๒๕๖๓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>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๑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ดับหลักสูตร และระดับวิทยาเขต  ควรนำจุดที่ควรพัฒนา และข้อเสนอแนะจากคณะกรรมการประเมินคุณภาพการศึกษาภายใน  ปีการศึกษา  ๒๕๖๓  มาจัดทำแผนพัฒนาคุณภาพ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๒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ดับหลักสูตร และระดับวิทยาเขต   ควรเลือกจุดที่ควรพัฒนา  และข้อเสนอแนะให้ตรงกับบริบทของการดำเนินการและสามารถพัฒนาได้จริง  บางกรณี  ระดับหลักสูตร และระดับวิทยาเขต   อาจจะไม่ต้องนำทุกข้อเสนอแนะมาจัดทำแผนพัฒนาคุณภาพ  แต่ให้ระบุ  เหตุผล  ข้อจำกัดประกอบ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๓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ะดับหลักสูตร และระดับวิทยาเขต   ควรเลือกตัวบ่งชี้ และเกณฑ์มาตรฐานแต่ละข้อ ที่มีระดับคะแนน ไม่ถึง  ๓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๕๑  มาพิจารณาจัดทำแผนพัฒนาคุณภาพ  ถึงแม้จะไม่มีจุดที่ควรพัฒนา  และข้อเสนอแนะจากคณะกรรมการประเมินคุณภาพการศึกษาภายใน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๔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ผนพัฒนาคุณภาพ  ระดับหลักสูตร ต้องผ่านความเห็นชอบจากคณะกรรมการบริหารหลักสูตร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ณะกรรมการประจำวิทยาลัยสงฆ์  ก่อนส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๕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ะดับหลักสูตร และระดับวิทยาเขต  จัดทำแผนพัฒนาคุณภาพ </w:t>
      </w:r>
      <w:r>
        <w:rPr>
          <w:rFonts w:cs="TH SarabunPSK" w:ascii="TH SarabunPSK" w:hAnsi="TH SarabunPSK"/>
          <w:color w:val="1D1B11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color w:val="1D1B11"/>
          <w:sz w:val="34"/>
          <w:szCs w:val="34"/>
          <w:lang w:bidi="th-TH"/>
        </w:rPr>
        <w:t>Improvement  Plan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แบบฟอร์มที่งานประกันคุณภาพการศึกษา สำนักวิชาการวิทยาเขตสุรินทร์ จัดทำให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 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๖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งจากที่</w:t>
      </w:r>
      <w:r>
        <w:rPr>
          <w:rFonts w:ascii="TH SarabunPSK" w:hAnsi="TH SarabunPSK" w:cs="TH SarabunPSK"/>
          <w:color w:val="1D1B11"/>
          <w:sz w:val="34"/>
          <w:sz w:val="34"/>
          <w:szCs w:val="34"/>
          <w:lang w:bidi="th-TH"/>
        </w:rPr>
        <w:t xml:space="preserve">แผนพัฒนาคุณภาพ  </w:t>
      </w:r>
      <w:r>
        <w:rPr>
          <w:rFonts w:cs="TH SarabunPSK" w:ascii="TH SarabunPSK" w:hAnsi="TH SarabunPSK"/>
          <w:color w:val="1D1B11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color w:val="1D1B11"/>
          <w:sz w:val="34"/>
          <w:szCs w:val="34"/>
          <w:lang w:bidi="th-TH"/>
        </w:rPr>
        <w:t>Improvement  Plan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ะดับหลักสูตร และระดับวิทยาเขต  ปีการศึกษา ๒๕๖๔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ากผลการประเมินคุณภาพการศึกษาภายใน  ปีการศึกษา  ๒๕๕๓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่านความเห็นชอบจากคณะกรรมการบริหารหลักสูตร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ณะอนุกรรมการการประกันคุณภาพการศึกษา ประจำวิทยาเขตสุรินทร์แล้ว จะได้นำเสนอขอความเห็นชอบจากมติที่ประชุมของคณะกรรมการประจำวิทยาเขตสุรินทร์  และให้มีการติดตามผลการดำเนินงานตามแผนพัฒนาคุณภาพ  เสนอต่อที่ประชุมคณะอนุกรรมการการประกันคุณภาพการศึกษา  เพื่อพิจารณาหรือให้ข้อเสนอแนะ ทุกๆ ๓ เดือน 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๒๗ กรกฎาคม ๒๕๖๔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วิจัยและคุณภาพการศึกษา สำนักวิชาการ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่วนสนับสนุน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กันคุณภาพการศึกษ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ขมกร  อุส่าห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ศึกษา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๔๔ ๑๔๒๑๐๗ ต่อภายใน ๒๐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มือถื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๖๒๘๙๗๔๙๔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mail : vichamcu.surin@gmail.com</w:t>
      </w:r>
    </w:p>
    <w:p>
      <w:pPr>
        <w:pStyle w:val="Normal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>www.qasurin.mcu.ac.th</w:t>
      </w:r>
    </w:p>
    <w:sectPr>
      <w:type w:val="nextPage"/>
      <w:pgSz w:w="11906" w:h="16838"/>
      <w:pgMar w:left="1800" w:right="1106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b/>
      <w:bCs/>
      <w:sz w:val="32"/>
      <w:szCs w:val="32"/>
    </w:rPr>
  </w:style>
  <w:style w:type="character" w:styleId="21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EG"/>
    </w:rPr>
  </w:style>
  <w:style w:type="character" w:styleId="Emphasis">
    <w:name w:val="Emphasis"/>
    <w:qFormat/>
    <w:rPr>
      <w:i/>
      <w:iCs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Null">
    <w:name w:val="n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Angsana New" w:hAnsi="Angsana New"/>
      <w:sz w:val="32"/>
      <w:szCs w:val="32"/>
      <w:lang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9:00Z</dcterms:created>
  <dc:creator>Surin201</dc:creator>
  <dc:description/>
  <cp:keywords/>
  <dc:language>en-US</dc:language>
  <cp:lastModifiedBy>Acer</cp:lastModifiedBy>
  <cp:lastPrinted>2017-07-11T10:55:00Z</cp:lastPrinted>
  <dcterms:modified xsi:type="dcterms:W3CDTF">2021-07-27T02:27:00Z</dcterms:modified>
  <cp:revision>4</cp:revision>
  <dc:subject/>
  <dc:title>บันทึกข้อความ</dc:title>
</cp:coreProperties>
</file>