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2825</wp:posOffset>
            </wp:positionH>
            <wp:positionV relativeFrom="paragraph">
              <wp:posOffset>213995</wp:posOffset>
            </wp:positionV>
            <wp:extent cx="1529715" cy="14763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แผนพัฒนาคุณภาพ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cs="TH SarabunIT๙" w:ascii="TH SarabunIT๙" w:hAnsi="TH SarabunIT๙"/>
          <w:b/>
          <w:bCs/>
          <w:sz w:val="58"/>
          <w:szCs w:val="58"/>
        </w:rPr>
        <w:t>(</w:t>
      </w:r>
      <w:r>
        <w:rPr>
          <w:rFonts w:cs="TH SarabunIT๙" w:ascii="TH SarabunIT๙" w:hAnsi="TH SarabunIT๙"/>
          <w:b/>
          <w:bCs/>
          <w:sz w:val="58"/>
          <w:szCs w:val="58"/>
        </w:rPr>
        <w:t>Improvement Plan)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ะดับหลักสูตร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ปีการศึกษา ๒๕๖๔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ากผลประเมินคุณภาพการศึกษาภายใน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ะดับหลักสูตร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ระจำปีการศึกษ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๒๕๖๓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หลักสูตร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สาขาวิชา</w:t>
      </w:r>
      <w:r>
        <w:rPr>
          <w:rFonts w:cs="TH SarabunPSK" w:ascii="TH SarabunPSK" w:hAnsi="TH SarabunPSK"/>
          <w:b/>
          <w:bCs/>
          <w:sz w:val="52"/>
          <w:szCs w:val="52"/>
        </w:rPr>
        <w:t>....................................................</w:t>
      </w:r>
    </w:p>
    <w:p>
      <w:pPr>
        <w:pStyle w:val="Style21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หาวิทยาลัยมหาจุฬาลงกรณราชวิทยาลัย  วิทยาเขตสุรินทร์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จัดทำรายงานการ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 Assessment Report : SAR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รับ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 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 มิถุนาย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</w:t>
      </w:r>
      <w:r>
        <w:rPr>
          <w:rFonts w:ascii="TH SarabunPSK" w:hAnsi="TH SarabunPSK" w:cs="TH SarabunPSK"/>
          <w:sz w:val="32"/>
          <w:sz w:val="32"/>
          <w:szCs w:val="32"/>
        </w:rPr>
        <w:t>มีรายงานผล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 จากคณะกรรมการประเมินคุณภาพ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มหาวิทยาลัยแต่งตั้ง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ลักสูต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ระหนักถึงกระบวนการพัฒนาคุณภาพ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จึง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แผนพัฒนาคุณภาพ </w:t>
      </w: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Improvement Plan)</w:t>
      </w:r>
      <w:r>
        <w:rPr>
          <w:rFonts w:cs="TH SarabunPSK" w:ascii="TH SarabunPSK" w:hAnsi="TH SarabunPSK"/>
          <w:b/>
          <w:bCs/>
          <w:sz w:val="56"/>
          <w:szCs w:val="5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หลักสูตร ประจำปีการศึกษา </w:t>
      </w:r>
      <w:r>
        <w:rPr>
          <w:rFonts w:ascii="TH SarabunPSK" w:hAnsi="TH SarabunPSK" w:cs="TH SarabunPSK"/>
          <w:sz w:val="32"/>
          <w:sz w:val="32"/>
          <w:szCs w:val="32"/>
        </w:rPr>
        <w:t>๒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ประเมินคุณภาพการศึกษาภายใน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๒๕</w:t>
      </w:r>
      <w:r>
        <w:rPr>
          <w:rFonts w:ascii="TH SarabunPSK" w:hAnsi="TH SarabunPSK" w:cs="TH SarabunPSK"/>
          <w:sz w:val="32"/>
          <w:sz w:val="32"/>
          <w:szCs w:val="32"/>
        </w:rPr>
        <w:t>๖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ขึ้น </w:t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คุณภาพ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ตามข้อเสนอแนะของคณะกรรมการประเมินคุณภาพการศึกษาภายใน ประกอบด้วย </w:t>
      </w:r>
      <w:r>
        <w:rPr>
          <w:rFonts w:ascii="TH SarabunPSK" w:hAnsi="TH SarabunPSK" w:cs="TH SarabunPSK"/>
          <w:sz w:val="32"/>
          <w:sz w:val="32"/>
          <w:szCs w:val="32"/>
        </w:rPr>
        <w:t>สิ่งที่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ดำเนินการเร่งด่วน ข้อเสนอแนะรายองค์ประกอบคุณภาพ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ัวบ่งชี้ที่คะแนนผลการประเมินต่ำ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แนวทา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่วงเวลา งบประมาณ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ผู้รับผิดชอบในแต่ละกิจกรรมอย่างชัดเจน เพื่อสามารถติดตามตรวจสอบผลการพัฒนาอย่างต่อเนื่องต่อไป</w:t>
      </w:r>
    </w:p>
    <w:p>
      <w:pPr>
        <w:pStyle w:val="Normal"/>
        <w:spacing w:lineRule="auto" w:line="276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</w:t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9356" w:leader="none"/>
        </w:tabs>
        <w:spacing w:lineRule="auto" w:line="276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color w:val="0000FF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FF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34"/>
        <w:gridCol w:w="851"/>
      </w:tblGrid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ำ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บัญ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แผนพัฒนาคุณภาพ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ดับหลักสูตร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94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63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58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ind w:left="24" w:firstLine="1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tbl>
      <w:tblPr>
        <w:tblW w:w="13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0"/>
      </w:tblGrid>
      <w:tr>
        <w:trPr>
          <w:tblHeader w:val="true"/>
        </w:trPr>
        <w:tc>
          <w:tcPr>
            <w:tcW w:w="1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แผนพัฒนาคุณภาพ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Improvement Plan)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หลักสูตร ประจำปีการศึกษา ๒๕๖๔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จากผลประเมินคุณภาพการศึกษาภายใน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ะดับหลักสูตร ประจำ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ปีการศึกษา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๒๕๖๓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จากคณะกรรมการตรวจประเมินคุณภาพ โดยภาพรวม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73"/>
        <w:gridCol w:w="3213"/>
        <w:gridCol w:w="1276"/>
        <w:gridCol w:w="1276"/>
        <w:gridCol w:w="1559"/>
        <w:gridCol w:w="1134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เสนอแนะจากคณะกรรมกา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ปรับปรุ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KPI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ชี้วัดความสำเร็จของการดำเนินงานตามแนวท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9"/>
        <w:widowControl w:val="false"/>
        <w:ind w:left="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นวทางการปรับปรุงตัวบ่งชี้ที่ไม่บรรลุเป้าหมาย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080"/>
        <w:gridCol w:w="2070"/>
        <w:gridCol w:w="3330"/>
        <w:gridCol w:w="1170"/>
        <w:gridCol w:w="1170"/>
        <w:gridCol w:w="1170"/>
        <w:gridCol w:w="1170"/>
        <w:gridCol w:w="1022"/>
      </w:tblGrid>
      <w:tr>
        <w:trPr>
          <w:tblHeader w:val="true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ัวบ่งช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ป้าหม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ิ่งที่ไม่ได้ดำเนิน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งานเพื่อพัฒนาไปสู่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ตรวจสอ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องค์ประกอบที่ ๑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การกำกับมาตรฐา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ารบริหารจัดการหลักสูตรตามเกณฑ์มาตรฐานหลักสูตรที่กำหนดโด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สก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สงฆ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 บัณฑิ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คุณภาพบัณฑิตตามกรอบมาตรฐานคุณวุฒิระดับอุด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ศึกษาแห่งชาต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๒๕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cs="TH SarabunPSK" w:ascii="TH SarabunPSK" w:hAnsi="TH SarabunPSK"/>
                <w:sz w:val="28"/>
              </w:rPr>
              <w:t>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ประเมินคุณภาพบัณฑิตตามกรอบมาตรฐานคุณวุฒ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ามที่กำหนดไว้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มคอ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๒ หลักสูตรรัฐศาสตรบัณฑิต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บทวนแบบประเมินคุณภาพบัณฑิตให้สอดคล้องตามกรอบมาตรฐานคุณวุฒิที่กำหนดไว้ใน มค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 ของหลักสูตรรัฐศาสตรบัณฑิต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 นำเสนอผลการประเมินคุณภาพบัณฑิต ในที่ประชุมคณะกรรมการประจำวิทยาลัยสงฆ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สงฆ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ี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้อยละของบัณฑิตบรรพชิตปริญญาตรีที่สนองงานคณะสงฆ์และบัณฑิตคฤหัสถ์ปริญญาตรีที่ได้งานทำหรือประกอบอาชีพอิสระภายใน ๑ ปี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ละ ๙๕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ได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ิสิต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การรับนิส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ับปรุงกระบวนการรับและการเตรียมความพร้อมนิสิตให้ทันกับบริบทของสังคมและการเปลี่ยนแปลงเชิงนโยบายและสังค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ตามสถานการณ์ปัจจุบันที่เกิดขึ้น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จัดกิจกรรม 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ครงการพัฒนาทักษะการเรียนรู้ในศตวรรษที่ ๒๑ ให้มากขึ้น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กระบวนการ และ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จาก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ะ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ดำเนินโครงการ</w:t>
            </w:r>
            <w:r>
              <w:rPr>
                <w:rFonts w:cs="TH SarabunPSK" w:ascii="TH SarabunPSK" w:hAnsi="TH SarabunPSK"/>
                <w:sz w:val="28"/>
              </w:rPr>
              <w:t>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๐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sz w:val="28"/>
              </w:rPr>
              <w:t>. 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สงฆ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 การส่งเสริมและพัฒนานิส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 ผลที่เกิดกับนิสิ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 อาจารย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การบริหารและพัฒนาอาจารย์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สูตรควรส่งเสริมและสนับสนุนให้อาจารย์ประจำหลักสูตร จัดทำ </w:t>
            </w:r>
            <w:r>
              <w:rPr>
                <w:rFonts w:cs="TH SarabunPSK" w:ascii="TH SarabunPSK" w:hAnsi="TH SarabunPSK"/>
                <w:sz w:val="28"/>
              </w:rPr>
              <w:t xml:space="preserve">ID Plan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สำรวจความต้องการในด้านการพัฒนาตนเองของอาจารย์ และรวบรวมจัดทำเป็นแผนพัฒนาอาจารย์ของหลักสูตร โดยมีกลไกการกำกับ ติดตามที่เป็นระบบและปฏิบัติได้จริ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ณาจารย์ควรมุ่งเน้นการผลิตผลงานวิชาการในด้านรัฐศาสตร์ให้มากขึ้น เพื่อมุ่งสร้างความเข้มแข็งทางวิชาการ และความชำนาญในหลักวิชา โดยมุ่งเน้นการแก้ปัญหาสังคมที่เกิดขึ้นในปัจจุบัน</w:t>
            </w:r>
          </w:p>
          <w:p>
            <w:pPr>
              <w:pStyle w:val="Style19"/>
              <w:autoSpaceDE w:val="true"/>
              <w:spacing w:lineRule="auto" w:line="276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กระบวนการ และ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จาก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ะบบการรับและแต่งตั้งอาจารย์ประจำหลักสูต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สวัสดิการสำหรับอาจารย์ภายในหลักสูตรอย่างเพียงพอ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การสร้างผลงานวิชาการภายในหลักสูต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ทำแผนพัฒนาบุคลากรภายในหลักสูต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สงฆ์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 คุณภาพ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๓ ผลที่เกิดกับอาจารย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 หลักสูตร การเรียนการสอน การประเมินผู้เรียน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สาระของรายวิชาใน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ที่บูรณาการด้านการวิจัย การบริการวิชาการทางวิชาการ และการทำนุบำรุงศิลปวัฒนธรรม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กระบวนการ และ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จาก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>....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ะ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๒ การวางระบบผู้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สอนและกระบวนการจัดการเรียนการสอ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กำกับการจัดการเรียนการสอนและการประเมินหลักสูตร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/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๓ การประเมินผู้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pacing w:val="-4"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pacing w:val="-4"/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ดำเนินการอย่างต่อเนื่องเพื่อให้เกิดผลที่ชัดเจนเป็นรูปธรรม</w:t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2127" w:leader="none"/>
              </w:tabs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spacing w:val="-4"/>
                <w:sz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๔ ผลการดำเนินงานหลักสูตรตามกรอบมาตรฐานคุณวุฒิระดั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 xml:space="preserve">อุดมศึกษาแห่งชาต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ระบบกำกับติดตาม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</w:rPr>
              <w:t>ผลการดำเนินงานหลักสูตรตามกรอบมาตรฐานคุณวุฒิระดับอุดมศึกษาแห่งชาต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สงฆ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องค์ประกอบที่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๖ สิ่งสนับสนุนการเรียนรู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๑ สิ่งสนับสนุน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ิ่งสนับสนุนการเรียนรู้ที่ต้องตอบสนองความต้องการของนิสิตและอาจารย์ผู้รับผิดชอบหลักสูต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ให้มีการประเมินกระบวนการ และ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กระบวนการจากผลการ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รื่อง</w:t>
            </w:r>
            <w:r>
              <w:rPr>
                <w:rFonts w:cs="TH SarabunPSK" w:ascii="TH SarabunPSK" w:hAnsi="TH SarabunPSK"/>
                <w:sz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จะ</w:t>
            </w:r>
            <w:r>
              <w:rPr>
                <w:rFonts w:cs="TH SarabunPSK" w:ascii="TH SarabunPSK" w:hAnsi="TH SarabunPSK"/>
                <w:sz w:val="28"/>
              </w:rPr>
              <w:t>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ะธานหลักสูต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ผู้อำนวยการวิทยาลัยสงฆ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ind w:left="108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นาม  ………………………………………………………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)</w:t>
      </w:r>
      <w:r>
        <w:rPr>
          <w:rFonts w:cs="TH SarabunPSK" w:ascii="TH SarabunPSK" w:hAnsi="TH SarabunPSK"/>
          <w:sz w:val="32"/>
          <w:szCs w:val="32"/>
        </w:rPr>
        <w:t xml:space="preserve">   </w:t>
        <w:tab/>
        <w:tab/>
        <w:tab/>
        <w:tab/>
        <w:tab/>
        <w:tab/>
        <w:tab/>
        <w:tab/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ธานหลักสูตร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อำนวยการวิทยาลัยสงฆ์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814" w:right="1440" w:gutter="0" w:header="709" w:top="1276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right"/>
      <w:rPr/>
    </w:pPr>
    <w:r>
      <w:rPr>
        <w:rFonts w:ascii="TH SarabunPSK" w:hAnsi="TH SarabunPSK" w:cs="TH SarabunPSK"/>
        <w:sz w:val="28"/>
        <w:sz w:val="28"/>
      </w:rPr>
      <w:t>แผนพัฒนา</w:t>
    </w:r>
    <w:r>
      <w:rPr>
        <w:rFonts w:ascii="TH SarabunPSK" w:hAnsi="TH SarabunPSK" w:cs="TH SarabunPSK"/>
        <w:color w:val="000000"/>
        <w:sz w:val="28"/>
        <w:sz w:val="28"/>
      </w:rPr>
      <w:t>คุณภาพ</w:t>
    </w:r>
    <w:r>
      <w:rPr>
        <w:rFonts w:ascii="TH SarabunPSK" w:hAnsi="TH SarabunPSK" w:cs="TH SarabunPSK"/>
        <w:color w:val="000000"/>
        <w:sz w:val="28"/>
        <w:sz w:val="28"/>
      </w:rPr>
      <w:t xml:space="preserve"> ระดับหลักสูตร</w:t>
    </w:r>
    <w:r>
      <w:rPr>
        <w:rFonts w:ascii="TH SarabunPSK" w:hAnsi="TH SarabunPSK" w:cs="TH SarabunPSK"/>
        <w:color w:val="000000"/>
        <w:sz w:val="28"/>
        <w:sz w:val="28"/>
      </w:rPr>
      <w:t xml:space="preserve"> ประจำปีการศึกษา </w:t>
    </w:r>
    <w:r>
      <w:rPr>
        <w:rFonts w:ascii="TH SarabunPSK" w:hAnsi="TH SarabunPSK" w:cs="TH SarabunPSK"/>
        <w:color w:val="000000"/>
        <w:sz w:val="28"/>
        <w:sz w:val="28"/>
      </w:rPr>
      <w:t>๒๕๖๔ หลักสูตร</w:t>
    </w:r>
    <w:r>
      <w:rPr>
        <w:rFonts w:cs="TH SarabunPSK" w:ascii="TH SarabunPSK" w:hAnsi="TH SarabunPSK"/>
        <w:color w:val="000000"/>
        <w:sz w:val="28"/>
      </w:rPr>
      <w:t>.....................................................</w:t>
    </w:r>
    <w:r>
      <w:rPr>
        <w:rFonts w:ascii="TH SarabunPSK" w:hAnsi="TH SarabunPSK" w:cs="TH SarabunPSK"/>
        <w:sz w:val="28"/>
        <w:sz w:val="28"/>
      </w:rPr>
      <w:t>สาขาวิชา</w:t>
    </w:r>
    <w:r>
      <w:rPr>
        <w:rFonts w:cs="TH SarabunPSK" w:ascii="TH SarabunPSK" w:hAnsi="TH SarabunPSK"/>
        <w:color w:val="000000"/>
        <w:sz w:val="28"/>
      </w:rPr>
      <w:t xml:space="preserve">..................................................... </w:t>
    </w:r>
    <w:r>
      <w:rPr>
        <w:rFonts w:ascii="TH SarabunPSK" w:hAnsi="TH SarabunPSK" w:cs="TH SarabunPSK"/>
        <w:color w:val="000000"/>
        <w:sz w:val="28"/>
        <w:sz w:val="28"/>
      </w:rPr>
      <w:t>วิทยาเขตสุรินทร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Footer"/>
      <w:jc w:val="center"/>
      <w:rPr/>
    </w:pPr>
    <w:r>
      <w:rPr>
        <w:rFonts w:ascii="TH SarabunPSK" w:hAnsi="TH SarabunPSK" w:cs="TH SarabunPSK"/>
        <w:sz w:val="32"/>
        <w:sz w:val="32"/>
        <w:szCs w:val="32"/>
      </w:rPr>
      <w:t>มติที่</w:t>
    </w:r>
    <w:r>
      <w:rPr>
        <w:rFonts w:ascii="TH SarabunPSK" w:hAnsi="TH SarabunPSK" w:cs="TH SarabunPSK"/>
        <w:sz w:val="32"/>
        <w:sz w:val="32"/>
        <w:szCs w:val="32"/>
      </w:rPr>
      <w:t>ป</w:t>
    </w:r>
    <w:r>
      <w:rPr>
        <w:rFonts w:ascii="TH SarabunPSK" w:hAnsi="TH SarabunPSK" w:cs="TH SarabunPSK"/>
        <w:sz w:val="32"/>
        <w:sz w:val="32"/>
        <w:szCs w:val="32"/>
      </w:rPr>
      <w:t>ระชุมเห็นชอบ จากการประชุม</w:t>
    </w:r>
    <w:r>
      <w:rPr>
        <w:rFonts w:ascii="TH SarabunPSK" w:hAnsi="TH SarabunPSK" w:cs="TH SarabunPSK"/>
        <w:sz w:val="32"/>
        <w:sz w:val="32"/>
        <w:szCs w:val="32"/>
      </w:rPr>
      <w:t>คณะกรรมการบริหารหลักสูตร</w:t>
    </w:r>
    <w:r>
      <w:rPr>
        <w:rFonts w:ascii="TH SarabunPSK" w:hAnsi="TH SarabunPSK" w:cs="TH SarabunPSK"/>
        <w:sz w:val="32"/>
        <w:sz w:val="32"/>
        <w:szCs w:val="32"/>
      </w:rPr>
      <w:t xml:space="preserve"> ครั้งที่</w:t>
    </w:r>
    <w:r>
      <w:rPr>
        <w:rFonts w:cs="TH SarabunPSK" w:ascii="TH SarabunPSK" w:hAnsi="TH SarabunPSK"/>
        <w:sz w:val="32"/>
        <w:szCs w:val="32"/>
      </w:rPr>
      <w:t>........................</w:t>
    </w:r>
    <w:r>
      <w:rPr>
        <w:rFonts w:ascii="TH SarabunPSK" w:hAnsi="TH SarabunPSK" w:cs="TH SarabunPSK"/>
        <w:sz w:val="32"/>
        <w:sz w:val="32"/>
        <w:szCs w:val="32"/>
      </w:rPr>
      <w:t>เมื่อวันที่</w:t>
    </w:r>
    <w:r>
      <w:rPr>
        <w:rFonts w:cs="TH SarabunPSK" w:ascii="TH SarabunPSK" w:hAnsi="TH SarabunPSK"/>
        <w:sz w:val="32"/>
        <w:szCs w:val="32"/>
      </w:rPr>
      <w:t>..........................................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FreesiaUPC"/>
    </w:rPr>
  </w:style>
  <w:style w:type="character" w:styleId="WW8Num24z1">
    <w:name w:val="WW8Num24z1"/>
    <w:qFormat/>
    <w:rPr>
      <w:rFonts w:ascii="Cordia New" w:hAnsi="Cordia New" w:eastAsia="Cordia New" w:cs="FreesiaUPC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autoSpaceDE w:val="false"/>
      <w:spacing w:before="0" w:after="0"/>
      <w:ind w:left="720" w:hanging="0"/>
      <w:contextualSpacing/>
    </w:pPr>
    <w:rPr>
      <w:rFonts w:ascii="Browallia New" w:hAnsi="Browallia New" w:cs="Browallia New"/>
      <w:szCs w:val="30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92" w:leader="none"/>
        <w:tab w:val="right" w:pos="135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33:00Z</dcterms:created>
  <dc:creator>Jack</dc:creator>
  <dc:description/>
  <cp:keywords/>
  <dc:language>en-US</dc:language>
  <cp:lastModifiedBy>Acer</cp:lastModifiedBy>
  <cp:lastPrinted>2015-03-27T10:43:00Z</cp:lastPrinted>
  <dcterms:modified xsi:type="dcterms:W3CDTF">2021-07-27T02:43:00Z</dcterms:modified>
  <cp:revision>6</cp:revision>
  <dc:subject/>
  <dc:title>แผนพัฒนาคุณภาพ  (Improvement  Plan)  จากผลประเมินคุณภาพภายใน  วงรอบปีการศึกษา  2552</dc:title>
</cp:coreProperties>
</file>