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309245</wp:posOffset>
            </wp:positionV>
            <wp:extent cx="829310" cy="834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3" t="-45" r="419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การประกันคุณภาพการศึกษา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วิทยาเขต ปีการศึกษา ๒๕๖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วงระยะเวลา ๙ เดื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ิถุนายน ๒๕๖๕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ุมภาพันธ์ ๒๕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66040</wp:posOffset>
            </wp:positionV>
            <wp:extent cx="2169795" cy="1460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6" r="-2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>ได้ยึดหลักการกระจายอำนาจในการติดตา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 ระดับ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ลไก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ascii="TH SarabunPSK" w:hAnsi="TH SarabunPSK" w:cs="TH SarabunPSK"/>
          <w:sz w:val="32"/>
          <w:sz w:val="32"/>
          <w:szCs w:val="32"/>
        </w:rPr>
        <w:t>ซึ่งหัวหน้าส่วนงานเป็นผู้มีอำนาจและบทบาท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อย่างต่อเนื่อง 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ณภาพ การตรวจสอบคุณภาพ  การประเมินคุณภาพ  และ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การบรรลุ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ช่วงระยะเวลาในการติดตามออกเป็นรายไตรมาส คือ รอบ ๓ เดือน ๖ เดือน ๙ เดือน และ ๑๒ เดือน โดย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ระกั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ใน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ติดตามความก้าวหน้าในการดำเนินงาน ปัญหาอุปสรรคและผลกระทบที่เกิดขึ้น เพื่อพิจารณาแนวทางการแก้ไข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กำหนดไว้ใน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อย่าง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ไกสำคัญเพื่อควบคุมการ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ดำเนินการเปรียบเทียบผลการปฏิบัติงานจริงกับเป้าหมายที่กำหนดไว้ ซึ่งกำหนดกรอบแนวทางการติดตามประเมินผลการปฏิบัติงานของส่วนงา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ะ ๔ ครั้ง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รอบ ๓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รอบ ๖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รอบ ๙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๔ รอบ ๑๒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ความก้าวหน้าของผลการดำเนินงานและการจัดทำรายงานผลสำเร็จของการดำเนินงานในรอบ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right="-14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กลุ่ม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และรา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๓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๖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๙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๑๒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กเฉพาะตามที่ส่วนงานมีข้อม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 ๒  งาน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วิทยาเขต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๒  งานวิจัย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ระบบและกลไกการบริหารและพัฒนางานวิจัยหรืองานสร้างสรรค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ด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รรงบประมาณของคณะ เพื่อเป็นทุนวิจัยหรืองานสร้างสรรค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เงินสนับสนุนงานวิจัยและงานสร้างสรรค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วิชาการของอาจารย์ประจำและนักวิจั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งานวิจัยพัฒนาองค์ความรู้หรือนวัตกรรมทางพระพุทธศาสนาที่มีการนำไปใช้ประโยชน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 ๓  การบริก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วิทยาเขต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การ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การบริการวิชาการแก่สังคม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 เพื่อพิจารณาอนุมัต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เพื่อให้เกิดผลต่อการพัฒน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ชุมชน หรือสังค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บริการวิชาการแก่สังคมในข้อ ๑ อย่างน้อยต้องมีโครงการที่บริการแบบให้เปล่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วามสำเร็จตามตัวบ่งชี้ของแผนและโครงการบริการวิชาการแก่สังคมในข้อ ๑ และนำเสนอกรรมการประจำคณะ เพื่อพิจารณ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ผลการประเมินตามข้อ ๔ มาปรับปรุงแผนหรือพัฒนาการให้บริการวิชาการสังค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ผลการบริการวิชาการที่เสริมสร้างความเข้มแข็งแก่ชุมช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ำนุบำรุงศิลปะและวัฒนธ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ชาการวิทยาเขต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การบริการวิชาการแก่สังคม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ผู้รับผิดชอบใน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หรือสร้างมาตรฐานคุณภาพด้านศิลปะและวัฒนธรรมและมีผลงานเป็นที่ยอมรับในระดับชาต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ผลของการสืบสาน รักษาและต่อยอดศิลปวัฒนธรรมทางพระพุทธศาสนาแบบสร้างสรรค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ส่งแบบ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ภายในวัน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ฟล์แบบฟอร์มจะวางไว้ในเว็บไซต์งานประกันคุณภาพการศึกษา สำนักวิชาการวิทยาเขตสุรินทร์ </w:t>
      </w:r>
      <w:r>
        <w:rPr>
          <w:rFonts w:eastAsia="Cordia New" w:cs="TH SarabunPSK" w:ascii="TH SarabunPSK" w:hAnsi="TH SarabunPSK"/>
          <w:sz w:val="32"/>
          <w:szCs w:val="32"/>
        </w:rPr>
        <w:t>www.qasurin.mcu.ac.th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ปัญหาอุปสรรค และผู้รับผิดชอบ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ทำข้อมูลไว้นำเสนอในคราวการประชุมคณะอนุกรรมการประกันคุณภาพการศึกษา  ประจำวิทยาเขตสุรินทร์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ตาม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259715</wp:posOffset>
                </wp:positionV>
                <wp:extent cx="349186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0.8pt;mso-wrap-distance-left:9.05pt;mso-wrap-distance-right:9.05pt;mso-wrap-distance-top:0pt;mso-wrap-distance-bottom:0pt;margin-top:20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240665</wp:posOffset>
                </wp:positionV>
                <wp:extent cx="309562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่ว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0.8pt;mso-wrap-distance-left:9.05pt;mso-wrap-distance-right:9.05pt;mso-wrap-distance-top:0pt;mso-wrap-distance-bottom:0pt;margin-top:18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่ว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276" w:right="822" w:gutter="0" w:header="709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5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Times New Roman" w:cs="Free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Times New Roman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Freesi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Times New Roman" w:cs="Freesi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Times New Roman" w:cs="Freesi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FreesiaUPC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Free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Style7">
    <w:name w:val="ชื่อเรื่อง อักขระ"/>
    <w:qFormat/>
    <w:rPr>
      <w:rFonts w:ascii="Browallia New" w:hAnsi="Browallia New" w:eastAsia="Times New Roman" w:cs="Browallia New"/>
      <w:bCs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ท้ายกระดาษ อักขระ"/>
    <w:qFormat/>
    <w:rPr>
      <w:rFonts w:eastAsia="Times New Roman" w:cs="Angsana New"/>
      <w:sz w:val="22"/>
      <w:szCs w:val="28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Trebuchet MS" w:cs="Browallia New"/>
      <w:color w:val="0000F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d1">
    <w:name w:val="contend1"/>
    <w:qFormat/>
    <w:rPr>
      <w:rFonts w:ascii="ms Sans Serif;Times New Roman" w:hAnsi="ms Sans Serif;Times New Roman" w:cs="ms Sans Serif;Times New Roman"/>
      <w:color w:val="666666"/>
      <w:sz w:val="24"/>
      <w:szCs w:val="24"/>
    </w:rPr>
  </w:style>
  <w:style w:type="character" w:styleId="Style13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eastAsia="Times New Roman" w:cs="Angsana New"/>
      <w:sz w:val="22"/>
      <w:szCs w:val="28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10">
    <w:name w:val="s10"/>
    <w:qFormat/>
    <w:rPr/>
  </w:style>
  <w:style w:type="character" w:styleId="Menusl">
    <w:name w:val="menusl"/>
    <w:qFormat/>
    <w:rPr/>
  </w:style>
  <w:style w:type="character" w:styleId="Mtitle">
    <w:name w:val="m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CordiaUPC" w:hAnsi="CordiaUPC" w:eastAsia="Times New Roman" w:cs="CordiaUPC"/>
      <w:color w:val="999999"/>
      <w:sz w:val="24"/>
      <w:szCs w:val="2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Cordia New"/>
      <w:b/>
      <w:bCs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20">
    <w:name w:val="...."/>
    <w:basedOn w:val="Default"/>
    <w:next w:val="Default"/>
    <w:qFormat/>
    <w:pPr/>
    <w:rPr>
      <w:rFonts w:eastAsia="Trebuchet MS" w:cs="Angsana New"/>
      <w:color w:val="00000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......... 7"/>
    <w:basedOn w:val="Default"/>
    <w:next w:val="Default"/>
    <w:qFormat/>
    <w:pPr/>
    <w:rPr>
      <w:rFonts w:eastAsia="Trebuchet MS" w:cs="Angsana New"/>
      <w:color w:val="000000"/>
    </w:rPr>
  </w:style>
  <w:style w:type="paragraph" w:styleId="Style21">
    <w:name w:val="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Style22">
    <w:name w:val="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12">
    <w:name w:val="..........1"/>
    <w:basedOn w:val="Default"/>
    <w:next w:val="Default"/>
    <w:qFormat/>
    <w:pPr/>
    <w:rPr>
      <w:rFonts w:eastAsia="Trebuchet MS" w:cs="Angsana New"/>
      <w:color w:val="000000"/>
    </w:rPr>
  </w:style>
  <w:style w:type="paragraph" w:styleId="Style23">
    <w:name w:val="ข้อความแบบบล็อก"/>
    <w:basedOn w:val="Default"/>
    <w:next w:val="Default"/>
    <w:qFormat/>
    <w:pPr/>
    <w:rPr>
      <w:rFonts w:eastAsia="Trebuchet MS" w:cs="Angsana New"/>
      <w:color w:val="000000"/>
    </w:rPr>
  </w:style>
  <w:style w:type="paragraph" w:styleId="61">
    <w:name w:val="......... 6"/>
    <w:basedOn w:val="Default"/>
    <w:next w:val="Default"/>
    <w:qFormat/>
    <w:pPr/>
    <w:rPr>
      <w:rFonts w:eastAsia="Trebuchet MS" w:cs="Angsana New"/>
      <w:color w:val="000000"/>
    </w:rPr>
  </w:style>
  <w:style w:type="paragraph" w:styleId="Style24">
    <w:name w:val=".........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23">
    <w:name w:val="......... 2"/>
    <w:basedOn w:val="Default"/>
    <w:next w:val="Default"/>
    <w:qFormat/>
    <w:pPr/>
    <w:rPr>
      <w:rFonts w:eastAsia="Trebuchet MS" w:cs="Angsana New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20" w:firstLine="720"/>
    </w:pPr>
    <w:rPr>
      <w:rFonts w:ascii="Browallia New" w:hAnsi="Browallia New" w:eastAsia="Trebuchet MS" w:cs="Browallia New"/>
      <w:color w:val="0000FF"/>
      <w:sz w:val="32"/>
      <w:szCs w:val="32"/>
    </w:rPr>
  </w:style>
  <w:style w:type="paragraph" w:styleId="Style25">
    <w:name w:val="สัญลักษณ์แสดงหัวข้อย่อยรายการ"/>
    <w:basedOn w:val="Normal"/>
    <w:qFormat/>
    <w:pPr>
      <w:tabs>
        <w:tab w:val="clear" w:pos="720"/>
        <w:tab w:val="left" w:pos="1080" w:leader="none"/>
      </w:tabs>
      <w:autoSpaceDE w:val="false"/>
      <w:spacing w:lineRule="auto" w:line="240" w:before="0" w:after="0"/>
      <w:jc w:val="left"/>
    </w:pPr>
    <w:rPr>
      <w:rFonts w:ascii="Browallia New" w:hAnsi="Browallia New" w:eastAsia="SimSun;宋体" w:cs="Browallia New"/>
      <w:color w:val="000000"/>
      <w:sz w:val="32"/>
      <w:szCs w:val="32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5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4:00Z</dcterms:created>
  <dc:creator>yuWana</dc:creator>
  <dc:description/>
  <cp:keywords/>
  <dc:language>en-US</dc:language>
  <cp:lastModifiedBy>Acer</cp:lastModifiedBy>
  <cp:lastPrinted>2021-11-29T11:41:00Z</cp:lastPrinted>
  <dcterms:modified xsi:type="dcterms:W3CDTF">2023-04-27T08:27:00Z</dcterms:modified>
  <cp:revision>5</cp:revision>
  <dc:subject/>
  <dc:title/>
</cp:coreProperties>
</file>